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а на тему: «Решение задач на концентрацию, смеси и сплавы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ова С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Задачи на концентрацию, смеси, сплав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дачи на концентрацию традиционно являются слабым звеном в подготовке школьников и абитуриентов, кажутся многим из них довольно сложными. Обучение решению этих задач начинается с 6 класса и продолжается на продолжении всей основной школы. Однако, в 11 классе эти задачи у большинства вызывают затруднения. При повторении можно начинать с решения самых простых задач, взятых из учебника математики для 6 класса. В таких задачах речь обычно идет о растворах некоторого вещества в другом веществе и об изменении концентрации этого вещества после  каких-либо манипуляций. При этом водные растворы, смеси, сплавы играют сходные роли и позволяют лишь несколько разнообразить сюжеты задач без изменения математического содержания. Ключевой при решении таких задач является идея отслеживания изменений, происходящих с «чистым» веществ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качестве модельной задачи рассмотрим следующу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ли х литров п- процентного  водного раствора некоторого вещества  с у литрами  к- процентного водного раствора этого же вещества. Требуется найти концентрацию получившейся смес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ользуемся ключевой идеей: проследим за изменениями, происходящими с чистым веществом. В первом растворе его было 0,01хп литров, во втором растворе 0,01ук литров. Значит количество чистого вещества в полученной смеси будет равно  0,01хп + 0,01ук литров, а всего смеси получится х + у  литров. Теперь найти искомую концентрацию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0,01хп + 0,01ук): (х + у) ×100= (хп + ук):(х + у). Заметим, что растворы в этой задаче можно было бы заменить двумя сплавами разной массы и с разным содержанием чистого вещества. Решение при этом практически не изменится, поменяются лишь единицы измерения и названия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 xml:space="preserve"> : Задачи на проценты и концентрац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мение решать задачи на концентрацию, смеси и сп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Устная работа.</w:t>
      </w:r>
    </w:p>
    <w:p>
      <w:pPr>
        <w:pStyle w:val="Normal"/>
        <w:jc w:val="both"/>
        <w:rPr/>
      </w:pPr>
      <w:r>
        <w:rPr/>
        <w:t>Найдите:</w:t>
      </w:r>
    </w:p>
    <w:p>
      <w:pPr>
        <w:pStyle w:val="Normal"/>
        <w:jc w:val="both"/>
        <w:rPr/>
      </w:pPr>
      <w:r>
        <w:rPr/>
        <w:t>а) 50% от 80;         б) 10% от 300           в) 1% от 30     г) 20% от 25          д)25% от 400</w:t>
      </w:r>
    </w:p>
    <w:p>
      <w:pPr>
        <w:pStyle w:val="Normal"/>
        <w:jc w:val="both"/>
        <w:rPr/>
      </w:pPr>
      <w:r>
        <w:rPr/>
        <w:t>е) 5% от 200;          ж) 50% от 17             з) 40% от 10   и) 70% от 30          к) 9% от 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Формирование ум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Задача.</w:t>
      </w:r>
      <w:r>
        <w:rPr/>
        <w:t xml:space="preserve"> Имеются 3 раствора морской соли в воде: первый раствор содержит 10% соли, второй содержит 15 % соли и третий – 20% соли. Смешали 130 мл первого раствора, 200 мл второго раствора и 170 мл третьего раствора.</w:t>
      </w:r>
    </w:p>
    <w:p>
      <w:pPr>
        <w:pStyle w:val="Normal"/>
        <w:jc w:val="both"/>
        <w:rPr/>
      </w:pPr>
      <w:r>
        <w:rPr/>
        <w:t>Определите, сколько процентов составляет морская соль в полученном растворе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 130 мл первого раствора содержится 130 × 0,1 = 13 (г) морской соли. В 200 мл второго раствора содержится 200 × 0,15 = 30 (г) морской соли. В 170 мл третьего раствора содержится 170 × 0,2 = 34 (г) морской сол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сле того, как эти растворы смешали, получили 130 + 200 + 170 = 500 (мл) нового раствора, который содержит 13 + 30 + 34 = 77 (г) морской сол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йдем, сколько процентов составляют 77 (г) морской соли от 500 мл раство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0"/>
        <w:jc w:val="both"/>
        <w:rPr>
          <w:position w:val="-14"/>
          <w:sz w:val="28"/>
          <w:szCs w:val="28"/>
        </w:rPr>
      </w:pPr>
      <w:r>
        <w:rPr>
          <w:sz w:val="28"/>
          <w:szCs w:val="28"/>
        </w:rPr>
        <w:object w:dxaOrig="3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pt;height:30.3pt" filled="f" o:ole="">
            <v:imagedata r:id="rId3" o:title=""/>
          </v:shape>
          <o:OLEObject Type="Embed" ProgID="" ShapeID="ole_rId2" DrawAspect="Content" ObjectID="_148472085" r:id="rId2"/>
        </w:object>
      </w:r>
      <w:r>
        <w:rPr>
          <w:position w:val="-14"/>
          <w:sz w:val="28"/>
          <w:szCs w:val="28"/>
        </w:rPr>
        <w:t>.</w:t>
      </w:r>
    </w:p>
    <w:p>
      <w:pPr>
        <w:pStyle w:val="Normal"/>
        <w:spacing w:lineRule="atLeast" w:line="40"/>
        <w:jc w:val="both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</w:r>
    </w:p>
    <w:p>
      <w:pPr>
        <w:pStyle w:val="Normal"/>
        <w:spacing w:lineRule="atLeast" w:line="40"/>
        <w:jc w:val="both"/>
        <w:rPr>
          <w:position w:val="-14"/>
        </w:rPr>
      </w:pPr>
      <w:r>
        <w:rPr>
          <w:position w:val="-14"/>
          <w:u w:val="single"/>
        </w:rPr>
        <w:t>Задача.</w:t>
      </w:r>
      <w:r>
        <w:rPr>
          <w:position w:val="-14"/>
        </w:rPr>
        <w:t xml:space="preserve"> Сколько граммов воды надо добавить к 50 г раствора, содержащего 8 % соли, чтобы получить 5 % - ный раствор?</w:t>
      </w:r>
    </w:p>
    <w:p>
      <w:pPr>
        <w:pStyle w:val="Normal"/>
        <w:spacing w:lineRule="atLeast" w:line="40"/>
        <w:jc w:val="both"/>
        <w:rPr>
          <w:position w:val="-14"/>
        </w:rPr>
      </w:pPr>
      <w:r>
        <w:rPr>
          <w:position w:val="-14"/>
        </w:rPr>
        <w:t>Заметим, что задачи на концентрацию вызывают наибольшие затруднения у учащихся. Поэтому следует подробнее остановиться на решении данной задачи, начав не с составления уравнения, а с вопросов, которые помогут учащимся уяснить условие и осознанно подойти к её решению.</w:t>
      </w:r>
    </w:p>
    <w:p>
      <w:pPr>
        <w:pStyle w:val="Normal"/>
        <w:spacing w:lineRule="atLeast" w:line="40"/>
        <w:jc w:val="both"/>
        <w:rPr>
          <w:position w:val="-14"/>
        </w:rPr>
      </w:pPr>
      <w:r>
        <w:rPr>
          <w:position w:val="-14"/>
        </w:rPr>
        <w:t>Вопросы учащимся:</w:t>
      </w:r>
    </w:p>
    <w:p>
      <w:pPr>
        <w:pStyle w:val="Normal"/>
        <w:spacing w:lineRule="atLeast" w:line="40"/>
        <w:jc w:val="both"/>
        <w:rPr>
          <w:position w:val="-14"/>
        </w:rPr>
      </w:pPr>
      <w:r>
        <w:rPr>
          <w:position w:val="-14"/>
        </w:rPr>
        <w:t>1) Сколько граммов соли содержится в имеющемся растворе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 xml:space="preserve">    </w:t>
      </w:r>
      <w:r>
        <w:rPr>
          <w:position w:val="-14"/>
        </w:rPr>
        <w:t>(50×0,08 = 4 г)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2) Если к имеющемуся раствору добавить воды, изменится ли массовая составляющая соли? (Нет.)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3) При добавлении воды изменится ли процентное содержание соли в растворе? (Да.)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 xml:space="preserve">4) Если к имеющемуся раствору добавить </w:t>
      </w:r>
      <w:r>
        <w:rPr>
          <w:i/>
          <w:position w:val="-14"/>
        </w:rPr>
        <w:t>х</w:t>
      </w:r>
      <w:r>
        <w:rPr>
          <w:position w:val="-14"/>
        </w:rPr>
        <w:t xml:space="preserve"> г воды, какова станет масса всего раствора? (50 </w:t>
      </w:r>
      <w:r>
        <w:rPr>
          <w:i/>
          <w:position w:val="-14"/>
        </w:rPr>
        <w:t>+ х</w:t>
      </w:r>
      <w:r>
        <w:rPr>
          <w:position w:val="-14"/>
        </w:rPr>
        <w:t>). Сколько граммов соли в нем будет? (4г)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5) Каково процентное содержание соли в новом растворе? (5%.)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6) Какую пропорцию, согласно полученным результатам, можно составить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4 г соли – 5%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 xml:space="preserve">(50 </w:t>
      </w:r>
      <w:r>
        <w:rPr>
          <w:i/>
          <w:position w:val="-14"/>
        </w:rPr>
        <w:t>+ х</w:t>
      </w:r>
      <w:r>
        <w:rPr>
          <w:position w:val="-14"/>
        </w:rPr>
        <w:t>) г раствора – 100%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Имеем уравне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 xml:space="preserve">5(50 + </w:t>
      </w:r>
      <w:r>
        <w:rPr>
          <w:i/>
          <w:position w:val="-14"/>
        </w:rPr>
        <w:t>х</w:t>
      </w:r>
      <w:r>
        <w:rPr>
          <w:position w:val="-14"/>
        </w:rPr>
        <w:t xml:space="preserve">) = 400, откуда </w:t>
      </w:r>
      <w:r>
        <w:rPr>
          <w:i/>
          <w:position w:val="-14"/>
        </w:rPr>
        <w:t>х</w:t>
      </w:r>
      <w:r>
        <w:rPr>
          <w:position w:val="-14"/>
        </w:rPr>
        <w:t xml:space="preserve"> = 30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Ответ: 30г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b/>
          <w:b/>
          <w:position w:val="-14"/>
          <w:u w:val="single"/>
        </w:rPr>
      </w:pPr>
      <w:r>
        <w:rPr>
          <w:b/>
          <w:position w:val="-14"/>
          <w:u w:val="single"/>
        </w:rPr>
        <w:t>Алгоритм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 xml:space="preserve">Поскольку при добавлении к раствору какого-либо вещества масса другого вещества не изменяется, а меняется его процентное содержание, то сначала необходимо найти массу изменяющегося веществ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Затем за х обозначить массу добавляемого вещества и составить пропорцию, в которой масса неизмененного вещества будет составлять новое количество процентов, а масса всего раствора 100%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  <w:u w:val="single"/>
        </w:rPr>
      </w:pPr>
      <w:r>
        <w:rPr>
          <w:position w:val="-14"/>
          <w:u w:val="single"/>
        </w:rPr>
        <w:t>Задание учащим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Решите следующие две задачи по составленному выше алгоритму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  <w:u w:val="single"/>
        </w:rPr>
      </w:pPr>
      <w:r>
        <w:rPr>
          <w:position w:val="-14"/>
          <w:u w:val="single"/>
        </w:rPr>
        <w:t>Задача №1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Сколько граммов воды надо добавить к 180 г  сиропа, содержащего 25% сахара, чтобы получить 20%-ый сироп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Реш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Веществом, которое не меняет своей массы в новом растворе, является сахар. Поэтому найдем его массу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180×0,25 = 45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 xml:space="preserve">После добавления воды 45 г сахара в новом растворе будут составлять 20 % от всей массы. Пусть </w:t>
      </w:r>
      <w:r>
        <w:rPr>
          <w:i/>
          <w:position w:val="-14"/>
        </w:rPr>
        <w:t>х</w:t>
      </w:r>
      <w:r>
        <w:rPr>
          <w:position w:val="-14"/>
        </w:rPr>
        <w:t xml:space="preserve"> г воды надо добавить, тогда масса нового раствора составляет (180 + </w:t>
      </w:r>
      <w:r>
        <w:rPr>
          <w:i/>
          <w:position w:val="-14"/>
        </w:rPr>
        <w:t>х</w:t>
      </w:r>
      <w:r>
        <w:rPr>
          <w:position w:val="-14"/>
        </w:rPr>
        <w:t>)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Имеем пропор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45 г сахара – 20%;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 xml:space="preserve">(180 + </w:t>
      </w:r>
      <w:r>
        <w:rPr>
          <w:i/>
          <w:position w:val="-14"/>
        </w:rPr>
        <w:t>х</w:t>
      </w:r>
      <w:r>
        <w:rPr>
          <w:position w:val="-14"/>
        </w:rPr>
        <w:t>) г сиропа – 100%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Из пропорции составим уравне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 xml:space="preserve">20(180 + </w:t>
      </w:r>
      <w:r>
        <w:rPr>
          <w:i/>
          <w:position w:val="-14"/>
        </w:rPr>
        <w:t>х</w:t>
      </w:r>
      <w:r>
        <w:rPr>
          <w:position w:val="-14"/>
        </w:rPr>
        <w:t xml:space="preserve">)= 4500, откуда </w:t>
      </w:r>
      <w:r>
        <w:rPr>
          <w:i/>
          <w:position w:val="-14"/>
        </w:rPr>
        <w:t>х</w:t>
      </w:r>
      <w:r>
        <w:rPr>
          <w:position w:val="-14"/>
        </w:rPr>
        <w:t xml:space="preserve"> = 45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Ответ: 45г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  <w:u w:val="single"/>
        </w:rPr>
      </w:pPr>
      <w:r>
        <w:rPr>
          <w:position w:val="-14"/>
          <w:u w:val="single"/>
        </w:rPr>
        <w:t>Задача №2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Сколько граммов воды надо выпарить из 80 г 6%-ого раствора соли, чтобы получить 10%-й раствор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Реш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Масса соли в имеющемся растворе равна 80 × 0,06 = 4,8 г. В новом растворе соль будет составлять 10%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 xml:space="preserve">Пусть </w:t>
      </w:r>
      <w:r>
        <w:rPr>
          <w:i/>
          <w:position w:val="-14"/>
        </w:rPr>
        <w:t>х</w:t>
      </w:r>
      <w:r>
        <w:rPr>
          <w:position w:val="-14"/>
        </w:rPr>
        <w:t xml:space="preserve"> граммов воды нужно выпарить, тогда масса нового раствора будет равна (80 - </w:t>
      </w:r>
      <w:r>
        <w:rPr>
          <w:i/>
          <w:position w:val="-14"/>
        </w:rPr>
        <w:t>х</w:t>
      </w:r>
      <w:r>
        <w:rPr>
          <w:position w:val="-14"/>
        </w:rPr>
        <w:t>)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 xml:space="preserve"> </w:t>
      </w:r>
      <w:r>
        <w:rPr>
          <w:position w:val="-14"/>
        </w:rPr>
        <w:t>Составим пропор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4,8 г соли – 10%;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 xml:space="preserve">(80 - </w:t>
      </w:r>
      <w:r>
        <w:rPr>
          <w:i/>
          <w:position w:val="-14"/>
        </w:rPr>
        <w:t>х</w:t>
      </w:r>
      <w:r>
        <w:rPr>
          <w:position w:val="-14"/>
        </w:rPr>
        <w:t>) г раствора – 100%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Получаем уравне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 xml:space="preserve">10(80 – </w:t>
      </w:r>
      <w:r>
        <w:rPr>
          <w:i/>
          <w:position w:val="-14"/>
        </w:rPr>
        <w:t>х</w:t>
      </w:r>
      <w:r>
        <w:rPr>
          <w:position w:val="-14"/>
        </w:rPr>
        <w:t xml:space="preserve">) = 4,8×100, откуда </w:t>
      </w:r>
      <w:r>
        <w:rPr>
          <w:i/>
          <w:position w:val="-14"/>
        </w:rPr>
        <w:t>х</w:t>
      </w:r>
      <w:r>
        <w:rPr>
          <w:position w:val="-14"/>
        </w:rPr>
        <w:t xml:space="preserve"> = 32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Ответ: 32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  <w:u w:val="single"/>
        </w:rPr>
      </w:pPr>
      <w:r>
        <w:rPr>
          <w:position w:val="-14"/>
          <w:u w:val="single"/>
        </w:rPr>
        <w:t>Задача №3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>Имеются два сплава. Первый сплав содержит 10% никеля, второй 30% никеля. Из этих двух сплавов получили третий сплав массой 200 кг, содержащий 25 % никеля. Насколько кг масса первого сплава меньше массы второго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Реш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 xml:space="preserve">Пусть масса первого сплава </w:t>
      </w:r>
      <w:r>
        <w:rPr>
          <w:i/>
          <w:position w:val="-14"/>
        </w:rPr>
        <w:t>х</w:t>
      </w:r>
      <w:r>
        <w:rPr>
          <w:position w:val="-14"/>
        </w:rPr>
        <w:t xml:space="preserve"> кг, а масса второго у кг. Масса третьего сплава х + у и по условию задачи х + у = 200. Первый сплав содержит 0,1х кг чистого вещества, а второй 0,3у кг. Третий сплав содержит 0,25×200=50 кг. Значит, 0,1х + 0,3у =50. Получили систему из двух линейных уравнений. Решением системы является пара чисел х=50 и у=150. Итак, масса первого сплава на 150 – 50 =100 кг меньше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Ответ: 100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  <w:u w:val="single"/>
        </w:rPr>
      </w:pPr>
      <w:r>
        <w:rPr>
          <w:position w:val="-14"/>
          <w:u w:val="single"/>
        </w:rPr>
        <w:t>Задача №4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>Первый сплав содержит 10% меди, второй – 40 % меди. Масса второго сплава больше массы первого на 3 кг. Из этих двух сплавов получили третий сплав, содержащий 30% меди. Найдите массу третьего сплава. Ответ дайте в килограммах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Реш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>Пусть масса первого сплава х кг, тогда масса второго сплава ( х + 3 )кг. Масса третьего сплава х + х + 3 = 2х +3 кг. Масса чистого вещества в первом сплаве 0,1х кг, во втором – 0,4×( х+3), значит всего чистого вещества 0,1х + 0,4(х+3). Так как третий сплав содержит 30% меди, т.е. 0,3( 2х +3), то имеем уравнение 0,3( 2х +3)= 0,1 + 0,4( х+3), откуда х = 3. Масса третьего сплава  равна 2×3 +3 = 9 кг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 xml:space="preserve">Ответ: 9. 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  <w:u w:val="single"/>
        </w:rPr>
      </w:pPr>
      <w:r>
        <w:rPr>
          <w:position w:val="-14"/>
          <w:u w:val="single"/>
        </w:rPr>
        <w:t>Задача №5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Виноград содержит 91% влаги, а изюм – 7%. Сколько килограммов винограда требуется для получения 21 килограмма изюма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Реш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 xml:space="preserve">Используем ключевую идею: будем следить за массой «чистого», т.е. в данном случае «сухого» вещества в винограде и изюме. Виноград содержит чистого вещества 100% - 91% = 9%, а изюм содержит чистого вещества 100% - 7% =  93%. Пусть для получения 21 килограмма изюма требуется </w:t>
      </w:r>
      <w:r>
        <w:rPr>
          <w:i/>
          <w:position w:val="-14"/>
        </w:rPr>
        <w:t>х</w:t>
      </w:r>
      <w:r>
        <w:rPr>
          <w:position w:val="-14"/>
        </w:rPr>
        <w:t xml:space="preserve"> кг винограда. Из условия следует, что масса «сухого» вещества в </w:t>
      </w:r>
      <w:r>
        <w:rPr>
          <w:i/>
          <w:position w:val="-14"/>
        </w:rPr>
        <w:t>х</w:t>
      </w:r>
      <w:r>
        <w:rPr>
          <w:position w:val="-14"/>
        </w:rPr>
        <w:t xml:space="preserve"> кг винограда равна 0,09х кг. Поскольку эта масса равна массе «сухого»вещества в 21 килограмме изюма, то по условию задачи можно составить уравн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>0,09</w:t>
      </w:r>
      <w:r>
        <w:rPr>
          <w:i/>
          <w:position w:val="-14"/>
        </w:rPr>
        <w:t>х</w:t>
      </w:r>
      <w:r>
        <w:rPr>
          <w:position w:val="-14"/>
        </w:rPr>
        <w:t>=0,93×21,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отк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>9</w:t>
      </w:r>
      <w:r>
        <w:rPr>
          <w:i/>
          <w:position w:val="-14"/>
        </w:rPr>
        <w:t xml:space="preserve">х </w:t>
      </w:r>
      <w:r>
        <w:rPr>
          <w:position w:val="-14"/>
        </w:rPr>
        <w:t>= 93×21,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/>
      </w:pPr>
      <w:r>
        <w:rPr>
          <w:position w:val="-14"/>
        </w:rPr>
        <w:t xml:space="preserve">т.е. </w:t>
      </w:r>
      <w:r>
        <w:rPr>
          <w:i/>
          <w:position w:val="-14"/>
        </w:rPr>
        <w:t xml:space="preserve">х </w:t>
      </w:r>
      <w:r>
        <w:rPr>
          <w:position w:val="-14"/>
        </w:rPr>
        <w:t>= 217 кг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Ответ: 217 кг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  <w:u w:val="single"/>
        </w:rPr>
      </w:pPr>
      <w:r>
        <w:rPr>
          <w:position w:val="-14"/>
          <w:u w:val="single"/>
        </w:rPr>
        <w:t>Задача для самостоятель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Виноград содержит 90% влаги, а изюм – 5%. Сколько килограммов винограда требуется для получения 20 килограмма изюма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Ответ:190кг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  <w:u w:val="single"/>
        </w:rPr>
      </w:pPr>
      <w:r>
        <w:rPr>
          <w:position w:val="-14"/>
          <w:u w:val="single"/>
        </w:rPr>
        <w:t>Задача №6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В сосуд, содержащий 5 литров 12-процентного водного раствора некоторого вещества, добавили 7 литров воды. Сколько процентов составляет концентрация получившегося раствора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Реш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 xml:space="preserve"> </w:t>
      </w:r>
      <w:r>
        <w:rPr>
          <w:position w:val="-14"/>
        </w:rPr>
        <w:t>В 5 литрах раствора содержится 0,12×5 = 0,6 л чистого вещества. Масса нового раствора 12 литров, а чистого вещества в нем по прежнему 0,6 л. Значит концентрация нового раствора равна 0,6 : 12×100% =5%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Ответ: 5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  <w:u w:val="single"/>
        </w:rPr>
      </w:pPr>
      <w:r>
        <w:rPr>
          <w:position w:val="-14"/>
          <w:u w:val="single"/>
        </w:rPr>
        <w:t>Задача №7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Смешали некоторое количество 15-процентного раствора некоторого вещества с таким же количеством 19- процентно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Реш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 xml:space="preserve">  </w:t>
      </w:r>
      <w:r>
        <w:rPr>
          <w:position w:val="-14"/>
        </w:rPr>
        <w:t>Пусть масса первого раствора х г, он содержит 0,15х г чистого вещества. Масса второго раствора тоже х г, он содержит 0,19х г чистого вещества. Масса нового раствора равна х + х = 2х г и он содержит 0,15х + 0,19х = 0,34х г чистого вещества. Тогда концентрация нового раствора равна ( 0,34х) : (2х)×100% = 17%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Ответ: 17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  <w:u w:val="single"/>
        </w:rPr>
      </w:pPr>
      <w:r>
        <w:rPr>
          <w:position w:val="-14"/>
          <w:u w:val="single"/>
        </w:rPr>
        <w:t>Задача  для самостоятель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Смешали 4 литра 15-процентного раствора некоторого вещества с 6 литрами 25-процентного водно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Ответ: 21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b/>
          <w:b/>
          <w:position w:val="-14"/>
          <w:sz w:val="28"/>
          <w:szCs w:val="28"/>
        </w:rPr>
      </w:pPr>
      <w:r>
        <w:rPr>
          <w:b/>
          <w:position w:val="-14"/>
          <w:sz w:val="28"/>
          <w:szCs w:val="28"/>
        </w:rPr>
        <w:t>Итоги уро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Вопросы учащим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- Как найти процент от величины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- Как найти величину по ее проценту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- Как найти, сколько процентов одна величина составляет от другой величины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- Каков алгоритм решения задач на концентрацию, в которых к имеющемуся раствору      добавляют одно из составляющих его веществ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- По какому плану решаются задачи на смешивание нескольких растворов?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center"/>
        <w:rPr>
          <w:b/>
          <w:b/>
          <w:position w:val="-14"/>
        </w:rPr>
      </w:pPr>
      <w:r>
        <w:rPr>
          <w:b/>
          <w:position w:val="-14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b/>
          <w:b/>
          <w:position w:val="-14"/>
        </w:rPr>
      </w:pPr>
      <w:r>
        <w:rPr>
          <w:b/>
          <w:position w:val="-1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1.Математика. 6 класс: поурочные планы по учебнику Г.В.Дорофеева, С.Б.Суворовой, И.Ф.Шарыгина. Часть 1/авт.-сост. Т.Ю.Дюмина. – Волгоград: Учитель,2007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2.Алгебра. 7 класс: поурочные планы по учебнику под редакцией Г.В.Дорофеева / авт.-сост. М.Ф. Калинина. – Волгоград: Учитель,2008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3.Алгебра. 8 класс: поурочные планы по учебнику под редакцией Г. .В. Дорофеева / авт. – сост. Т. Ю. Дюмина. – Волгоград: Учитель,2008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  <w:t>4.Шестаков С.А., Гущин Д.Д. ЕГЭ 2011. Математика. Задача В12. Задачи на составление уравнений. Рабочая тетрадь / Под ред. А.Л.Семенова и И.В.Ященко. – М.: МЦНМО, 2011.</w:t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0"/>
        <w:jc w:val="both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tLeast" w:line="4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58:00Z</dcterms:created>
  <dc:creator>Алексей</dc:creator>
  <dc:description/>
  <dc:language>en-US</dc:language>
  <cp:lastModifiedBy>Светлана</cp:lastModifiedBy>
  <dcterms:modified xsi:type="dcterms:W3CDTF">2013-12-24T17:59:00Z</dcterms:modified>
  <cp:revision>4</cp:revision>
  <dc:subject/>
  <dc:title>Задачи на концентрацию, смеси, сплавы</dc:title>
</cp:coreProperties>
</file>