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по упра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ования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ушк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4.04.2012 г. № 325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МЕРОПРИЯТИЙ ПО МОДЕРНИЗАЦИИ ОБЩЕ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СКОГО МУНИЦИПАЛЬНОГО РАЙОНА В 2012 ГОДУ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963"/>
        <w:gridCol w:w="3031"/>
        <w:gridCol w:w="1781"/>
        <w:gridCol w:w="408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ероприятий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управленческое, нормативное и методическое обеспеч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лана по реализации мероприятий по модернизации общего образования Пушкинского муниципального района в 2012 году муниципальным советом по развитию образования Пушкинского муниципального рай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на Е.А., заместитель начальника управления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муниципального Совета по развитию образования Пушкинского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муниципальной рабочей группы по реализации Комплекса мер по модернизации системы общего образования Пушкинского муниципального рай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мачев С.С., начальник управления образования администрации Пушкин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 го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ламенты, протоколы заседа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оглашения между Министерством образования Московской области и Администрацией Пушкинского муниципального района о взаимодействии по реализации Комплекса мер  по модернизации общего образования в 2012 год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О.В.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прель-май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Соглашение между Министерством образования Московской области и Администрацией Пушкинского муниципального района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Положения об общеобразовательных учреждениях, выполняющих функцию ресурсных центров сетевого взаимодействия общеобразовательных учреждений в целях создания оптимальной структуры сети образовательных учреждений и поддержки школ, демонстрирующих низкие результаты деятельност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на Е.А., заместитель начальника управления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лож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сводного перечня школ, демонстрирующих низкие результаты деятельности, в целях оказания им поддержки в разработке и реализации проектов перспективного развития через включение в сетевое взаимодейств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льцева Т.А., заместитель начальника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2011-2012 учебного го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ый перечень школ, демонстрирующих низкие результаты деятель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огласование с Главой Пушкинского муниципального района сводного перечня общеобразовательных учреждений, выполняющих функцию ресурсных центров сетевого взаимодействия общеобразовательных учреждений в целях создания оптимальной структуры сети образовательных учреждений и поддержки школ,  демонстрирующих низкие результаты деятельност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мачев С.С., начальник управления образования администрации Пушкин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2011-2012 учебного го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ый перечень общеобразовательных учреждений, выполняющих функцию ресурсных центров сетевого взаимодейств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лана развития сети общеобразовательных учреждений Пушкинского муниципального района на 2012 и 2013 годы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на Е.А., заместитель начальника управления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Ивченко О.В., заместитель начальника управления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Усольцева Т.А., заместитель начальника управления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Яковлева Н.Р., директор Методического центра Пушкин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лана развития се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й, семинаров с представителями муниципальных общеобразовательных учреждений по вопросам реализации мероприятий Комплекса ме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мачев С.С., начальник управления образования администрации Пушкин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 го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ламенты, протоколы, реш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оглашения между Министерством образования Московской области и Администрацией Пушкинского муниципального района о намерениях по долевому участию в софинансировании расходов на закупку учебного оборудования и мебели для муниципальных общеобразовательных учреждений – победителей областного конкурса муниципальных общеобразовательных учреждений в Московской области, разрабатывающих и внедряющих инновационные образовательные программ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О.В.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между Министерством образования Московской области и Администрацией Пушкинского муниципального райо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оглашения между Министерством образования Московской области и Администрацией Пушкинского муниципального района о намерениях по долевому участию в софинансировании расходов на приобретение автобусов для доставки обучающихся в общеобразовательные учреждения, расположенные в сельской местност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О.В.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между Министерством образования Московской области и Администрацией Пушкинского муниципального райо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оглашения между Министерством образования Московской области и Администрацией Пушкинского муниципального района о намерениях по долевому участию в софинансировании расходов на закупку технологического оборудования для столовых и мебели для залов питания общеобразовательных учреждений – победителей областного конкурсного отбора муниципальных проектов совершенствования организации питания обучающихс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О.В.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между Министерством образования Московской области и Администрацией Пушкинского муниципального райо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оценка реализации мероприятий по модернизации общего образования Пушкинского муниципального района с подготовкой аналитического отче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на Е.А., заместитель начальника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еализации мероприятий по модернизации общего образования Пушкинского муниципального райо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управления образования  публичного доклада по реализации мероприятий по модернизации общего образования Пушкинского муниципального рай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на Е.А., заместитель начальника управления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Яковлева Н.Р., директор Методического центра Пушкин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 го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й доклад по реализации мероприятий по модернизации общего образования Пушкинского муниципального района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дач Комплекса мер по модернизации общего образования и показателей результативности предоставления субсид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зрачности процедуры распределения стимулирующих выплат за счет участия управляющих советов шко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на Е.А., заместитель начальника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 го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результатам анализа мониторинга участия управляющих советов в распределении стимулирующих выпла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ведения ФГОС НОО, опыт работы с рисками, проявившимися в ходе введ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льцева Т.А., заместитель начальника управления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Яковлева Н.Р., директор Методического центра Пушкин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 го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результатам мониторинг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едагогическую практику технологий организации проектной работы обучающихся в рамках внеурочной деятельност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Н.Р., директор Методического центра Пушкин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 го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по результатам анализа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Положения о школьном центре развития одаренности и творчест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Н.Р., директор Методического центра Пушкин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лож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введению ФГОС основного общего образования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Н.Р., директор Методического центра Пушкин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 го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я, заседания РМО, круглые стол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ценки результативности труда руководящих и педагогических работников с учетом тенденций развития муниципальной и школьной систем оценки качества образова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на Е.А., заместитель начальника управления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Яковлева Н.Р., директор Методического центра Пушкин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; ноябр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оказателей и критериев для начисления стимулирующих выпла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ддержки сельских школ через диссеминацию опыта работы Зверосовхозской СОШ. Работа постоянно действующего семинара «Работа школы в сложных социальных контекстах: возможности улучшения результатов»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Н.Р., директор Методического центра Пушк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Морозова Т.Г., директор МБОУ Зверосовхозской СО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 го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ламенты, протокол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энергопотребления в муниципальной системе общего образова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мачев С.С., начальник управления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Ивченко О.В.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 го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о результатам мониторинга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ое обеспеч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медиа-плана по информационному освещению мероприятий по модернизации общего образования Пушкинского муниципального рай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на Е.А., заместитель начальника управления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Яковлева Н.Р., директор Методического центра Пушкин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по управлению образования администрации Пушкинского муниципального райо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реализации мероприятий по модернизации общего образования Пушкинского муниципального района на официальном сайте управления образова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на Е.А., заместитель начальника управления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Яковлева Н.Р., директор Методического центра Пушкин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 го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риалы на сайтах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4. Материально-техническое обеспеч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муниципального контракта на приобретение учебно-лабораторного оборудования для обучающихся 1-х и 2-х классов муниципальных общеобразовательных учрежден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вченко О.В., заместитель начальника управления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ниципальный контрак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муниципального контракта на приобретение спортивного инвентаря для муниципальных общеобразовательных учрежден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О.В., заместитель начальника управления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юн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ниципальный контрак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муниципального контракта на приобретение учебно-лабораторного  оборудования и оборудования для школьных столовы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О.В., заместитель начальника управления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ниципальный контрак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муниципального контракта на пополнение фондов школьных библиоте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О.В., заместитель начальника управления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Яковлева Н.Р., директор Методического центра Пушкин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ниципальный контрак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оборудования в общеобразовательные учреждения Пушкинского муниципального рай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О.В., заместитель начальника управления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вгуст-сентябр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о результатах поставок оборудов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муниципального контракта на приобретение автобусов для доставки обучающихся в общеобразовательные учреждения, расположенные в сельской местност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О.В., заместитель начальника управления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. Обучение кадров, аттестац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учителей и руководителей общеобразовательных учреждений в соответствии с ФГО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Н.Р., директор Методического центра Пушкин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 го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вышения квалифика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вышения квалификации учителей физической культуры общеобразовательных учреждений для работы в условиях ФГОС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арова Ю.В., начальник отдела управления образования; Яковлева Н.Р., директор Методического центра Пушкин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вышения квалифика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ерсонифицированной базы данных о педагогических работниках, прошедших повышение квалифик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Н.Р., директор Методического центра Пушкин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 раза в го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База данных о педагогических работниках, прошедших повышение квалифика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остоянно действующего проблемного семинара «Педагоги Пушкинского муниципального района национальной образовательной инициативе «Наша новая школ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Яковлева Н.Р., директор Методического центра Пушкин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течение 2012 го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ламенты, протокол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рганизации повышения квалификации учителей и руководителей общеобразовательных учреждений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Н.Р., директор Методического центра Пушкин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результатам анализ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ерсонифицированной базы данных с учетом сведений о педагогических работниках, получивших в установленном порядке первую, высшую квалификационные категории и подтверждение соответствия занимаемой должност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алеева Ю.А., заместитель начальника отдела управления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 го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 педагогических работников, получивших в установленном порядке первую, высшую квалификационные категории и подтверждение соответствия занимаемой долж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с молодыми учителями, пришедшими на работу в общеобразовательные учреждения Пушкинского муниципального рай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овлева Н.Р., директор Методического центра Пушкинского муниципального района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Шведов А.С., начальник отдела образовательных учрежд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ентябрь-декабр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граммы семинар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системы наставничества для молодых учителей, пришедших на работу в общеобразовательные учреждения Пушкинского муниципального рай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Н.Р., директор Методического центра Пушкин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ентябрь-декабр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мплекс мер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Расходование средств, выделенных на реализацию Комплекса мер по модернизации общего образования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ехнологической схемы движения средств бюджета Московской области, выделенных на реализацию мероприятий модернизации общего образования Московской области в 2012 год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О.В., заместитель начальника управления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нологическая схема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 Организация и проведение мониторингов по реализации мероприятий Комплекса мер по модернизации общего образов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бщеобразовательных учреждений Пушкинского муниципального района в системе электронного мониторинга модернизации общего образова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на Е.А., заместитель начальника управления образов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ентябрь-декабр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о результатах мониторинг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остояния работы по введению в 2012-2013 учебном году учебных программ, рекомендованных Минобрнауки России, в образовательный процесс общеобразовательных учреждений по учебному предмету «Физическая культур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Н.Р., директор Методического центра Пушкин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о результатах мониторинг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риобретения спортивного инвентаря для общеобразовательных учрежден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О.В., заместитель начальника управления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о результатах мониторинг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инамики снижения потребления топливно-энергетических ресурс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йченкова И.В., главный экономист МКУ «Централизованная бухгалтерия по отрасли «Образова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о результатах мониторинг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инамики роста заработной платы учителе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О.В., заместитель начальника управления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четы о результатах мониторинг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крепления и профессионального развития молодых учителей, пришедших на работу в общеобразовательные учреждения Пушкинского муниципального рай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Яковлева Н.Р., директор Методического центра Пушкин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ентябрь-декабр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четы о результатах мониторинг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 поставок оборудования, его использова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вченко О.В., заместитель начальника управления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вгуст-сентябр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четы о результатах мониторинг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39:00Z</dcterms:created>
  <dc:creator>rkpmo</dc:creator>
  <dc:description/>
  <cp:keywords/>
  <dc:language>en-US</dc:language>
  <cp:lastModifiedBy>rkpmo</cp:lastModifiedBy>
  <cp:lastPrinted>2013-01-28T18:38:00Z</cp:lastPrinted>
  <dcterms:modified xsi:type="dcterms:W3CDTF">2013-01-28T14:41:00Z</dcterms:modified>
  <cp:revision>41</cp:revision>
  <dc:subject/>
  <dc:title>УТВЕРЖДАЮ</dc:title>
</cp:coreProperties>
</file>