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по упра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я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ушк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4.04.2012 г. № 3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845" w:leader="none"/>
        </w:tabs>
        <w:ind w:left="312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before="182" w:after="0"/>
        <w:ind w:left="64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before="182" w:after="0"/>
        <w:ind w:left="6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ПЛАН</w:t>
      </w:r>
    </w:p>
    <w:p>
      <w:pPr>
        <w:pStyle w:val="Normal"/>
        <w:shd w:fill="FFFFFF" w:val="clear"/>
        <w:spacing w:lineRule="exact" w:line="264" w:before="149" w:after="0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го сопровождения деятельности муниципальной системы образования</w:t>
      </w:r>
    </w:p>
    <w:p>
      <w:pPr>
        <w:pStyle w:val="Normal"/>
        <w:shd w:fill="FFFFFF" w:val="clear"/>
        <w:spacing w:lineRule="exact" w:line="264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мплекса мер по модернизации общего образования</w:t>
      </w:r>
    </w:p>
    <w:p>
      <w:pPr>
        <w:pStyle w:val="Normal"/>
        <w:shd w:fill="FFFFFF" w:val="clear"/>
        <w:spacing w:lineRule="exact" w:line="264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шкинском муниципальном районе Московской области в 2012 году</w:t>
      </w:r>
    </w:p>
    <w:p>
      <w:pPr>
        <w:pStyle w:val="Normal"/>
        <w:shd w:fill="FFFFFF" w:val="clear"/>
        <w:spacing w:lineRule="exact" w:line="264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058" w:type="dxa"/>
        <w:jc w:val="left"/>
        <w:tblInd w:w="-6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3260"/>
        <w:gridCol w:w="1560"/>
        <w:gridCol w:w="2835"/>
        <w:gridCol w:w="2268"/>
        <w:gridCol w:w="2977"/>
        <w:gridCol w:w="2268"/>
      </w:tblGrid>
      <w:tr>
        <w:trPr>
          <w:trHeight w:val="33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 лиц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firstLine="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79" w:hRule="exact"/>
        </w:trPr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событий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интересованных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го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hanging="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информационное</w:t>
            </w:r>
          </w:p>
        </w:tc>
      </w:tr>
      <w:tr>
        <w:trPr>
          <w:trHeight w:val="1171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информации</w:t>
            </w:r>
          </w:p>
          <w:p>
            <w:pPr>
              <w:pStyle w:val="Normal"/>
              <w:shd w:fill="FFFFFF" w:val="clear"/>
              <w:spacing w:lineRule="exact" w:line="240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мероприятии</w:t>
            </w:r>
          </w:p>
          <w:p>
            <w:pPr>
              <w:pStyle w:val="Normal"/>
              <w:shd w:fill="FFFFFF" w:val="clear"/>
              <w:spacing w:lineRule="exact" w:line="240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обытии).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нформирования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</w:rPr>
            </w:pPr>
            <w:r>
              <w:rPr>
                <w:b/>
              </w:rPr>
              <w:t>сопровож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Интернета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ющие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ждение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1" w:right="173" w:hanging="0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аботке,  утверждении и введении в действие плана мероприятий по модернизации общего образования в Пушкинском муниципальном районе в 2012 год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Пушкинского муниципального района, руководители общеобразовательных учреждений, педагогические работники, обучающиеся, р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 в сфере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в сети Интер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управления образования администрации Пушкинского муниципального района </w:t>
            </w:r>
          </w:p>
          <w:p>
            <w:pPr>
              <w:pStyle w:val="Normal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www.pushkinoedu.narod.ru</w:t>
            </w:r>
          </w:p>
          <w:p>
            <w:pPr>
              <w:pStyle w:val="Normal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ая газета Пушкинского района «Мая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еев И.С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 назначении ответственных лиц за реализацию Комплекса мер по модернизации общего образования в Пушкинском муниципальном рай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муниципальной рабочей группы по реализации Комплекса мер по модернизации системы общего образования в Пушкинском муниципальном райо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убличного доклада о деятельности муниципальной системы образования в 2011-2012 учебном году руководителям общеобразовательных учреждений,  педагогической и родительской общественности, депутатам районного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имиджа муниципальной системы образования  среди жителей района, педагогической общественности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доклада в сети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управления образования администрации Пушкинского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  <w:u w:val="single"/>
              </w:rPr>
              <w:t>www.pushkinoedu.narod.ru</w:t>
            </w:r>
          </w:p>
          <w:p>
            <w:pPr>
              <w:pStyle w:val="Normal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С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Р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еев И.С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убличных докладов образовательных учреждений на педагогических советах, собраниях родительской обще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окладов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ы  общеобразовательных учрежден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формационное сопровождение участия в областном конкурсе публичных докладов муниципальных органов управления образованием </w:t>
              <w:br/>
              <w:t>и общеобразовательных учреждений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итогах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айт управления образования администрации Пушкинского муниципального района, СМИ района. </w:t>
            </w:r>
          </w:p>
          <w:p>
            <w:pPr>
              <w:pStyle w:val="Normal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www.pushkinoedu.narod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Р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еев И.С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плана работы управления образования и Методического центра Пушкинского муниципального района на сайте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имиджа муниципальной системы образования  среди общественности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ланы работы на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управления образования администрации Пушкинского муниципального района </w:t>
            </w:r>
          </w:p>
          <w:p>
            <w:pPr>
              <w:pStyle w:val="Normal"/>
              <w:snapToGrid w:val="false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www.pushkinoedu.narod.ru</w:t>
            </w:r>
          </w:p>
          <w:p>
            <w:pPr>
              <w:pStyle w:val="Normal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рь Г.В., Яковлева Н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  <w:br/>
              <w:t>Пыхтеев И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64"/>
        <w:gridCol w:w="1560"/>
        <w:gridCol w:w="2762"/>
        <w:gridCol w:w="2402"/>
        <w:gridCol w:w="3126"/>
        <w:gridCol w:w="192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ое совещание педагогических работников Пушк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Пушкинского муниципального района, руководители образовательных учреждений, педагогические работники, обучающиеся, родители. 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олитики в сфере образования. Формирование положительного имиджа системы образования среди жителей район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районной периодической печати, репортажи на Пушкинском радио и телевидении.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управления образования администрации Пушкин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68" w:hanging="0"/>
              <w:rPr/>
            </w:pPr>
            <w:hyperlink r:id="rId2">
              <w:r>
                <w:rPr>
                  <w:rStyle w:val="InternetLink"/>
                </w:rPr>
                <w:t>www.pushkinoedu.narod</w:t>
              </w:r>
            </w:hyperlink>
            <w:r>
              <w:rPr>
                <w:color w:val="0070C0"/>
                <w:u w:val="single"/>
              </w:rPr>
              <w:t>.ru</w:t>
            </w:r>
          </w:p>
          <w:p>
            <w:pPr>
              <w:pStyle w:val="Normal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ая газета Пушкинского района «Мая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ое телевидение и рад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еев И.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празд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нани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 xml:space="preserve">Торжественные линейки в общеобразовательных учреждениях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ушкинского муниципального района, жители района, педагогическая общественнос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районной периодической печати, репортажи на Пушкинском телевидении и ради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ых сайтах общеобразовательных учреждений райо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управления образования администрации Пушкин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68" w:hanging="0"/>
              <w:rPr>
                <w:color w:val="0070C0"/>
                <w:u w:val="single"/>
              </w:rPr>
            </w:pPr>
            <w:hyperlink r:id="rId3">
              <w:r>
                <w:rPr>
                  <w:rStyle w:val="InternetLink"/>
                </w:rPr>
                <w:t>www.pushkinoedu.narod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68" w:hanging="0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сайты общеобразовательных учреждений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ая газета Пушкинского района «Мая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ое телевидение и рад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ковлева Н.Р., </w:t>
              <w:br/>
              <w:t>Пыхтеев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организационно-методического сопровождения проекта модернизаци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ушкинского муниципального района, руководители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омплекса мер по модернизации общего образования в Пушкинском муниципальном районе в 2012 году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змещение документации в рамках Комплекса мер по модернизации общего образования в районе </w:t>
              <w:br/>
              <w:t xml:space="preserve">на сайте управления образования администрации Пушкинского муниципального район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управления образования администрации Пушкинского муниципального района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pushkinoedu.narod</w:t>
              </w:r>
            </w:hyperlink>
            <w:r>
              <w:rPr>
                <w:color w:val="0070C0"/>
                <w:u w:val="single"/>
              </w:rPr>
              <w:t>.r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О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Е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</w:t>
              <w:br/>
              <w:t>Пыхтеев И.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 по обеспечению информационной поддержки проекта модернизации образования в Московской област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х Министерством образования Московской области и Академией соци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ветственные лица за реализацию Комплекса мер по модернизации общего образования в Пушкинском муниципальном районе и специалист по работе со С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реализации Комплекса мер по модер-низации муниципальной системы образов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онные материалы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общеобразовательных учреждений, школьными операторами электронного мониторин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О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еев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провождение праздничных мероприятий, посвященных Международному дню Учителя.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Чествование лауреатов именной премии Главы Пушкинского муниципального района, лучших работников образовательных учреждений район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ушкинского муниципального района, руководители образовательных учреждений, педагогическая и родительская обществ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имиджа муниципальной системы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го статуса педагогов, поощрение за высокие результаты  профессиональн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районной периодической печати, репортажи на Пушкинском телевидении и ради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управления образования администрации Пушкин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68" w:hanging="0"/>
              <w:rPr>
                <w:color w:val="0070C0"/>
                <w:u w:val="single"/>
              </w:rPr>
            </w:pPr>
            <w:hyperlink r:id="rId5">
              <w:r>
                <w:rPr>
                  <w:rStyle w:val="InternetLink"/>
                </w:rPr>
                <w:t>www.pushkinoedu.narod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68" w:hanging="0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сайты общеобразовательных учреждений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ая газета Пушкинского района «Мая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ое телевидение и рад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  <w:br/>
              <w:t>Яковлева Н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ев И.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исуждении именных муниципальных стипендий Главы Пушкинского муниципального района обучающимся и студентам, проявившим выдающиеся способности в области науки, искусства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ушкинского муниципального района, руководители образовательных учреждений, педагогическая и родительская обще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ка талантливой молодежи в рамках реализации  Национальной образовательной инициативы «Наша новая школа» и муниципальной целевой программы «Одаренные дети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районной периодической печати, репортажи на Пушкинском телевидении и радио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управления образования администрации Пушкин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68" w:hanging="0"/>
              <w:rPr>
                <w:color w:val="0070C0"/>
                <w:u w:val="single"/>
              </w:rPr>
            </w:pPr>
            <w:hyperlink r:id="rId6">
              <w:r>
                <w:rPr>
                  <w:rStyle w:val="InternetLink"/>
                </w:rPr>
                <w:t>www.pushkinoedu.narod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68" w:hanging="0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сайты общеобразовательных учреждений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ая газета Пушкинского района «Мая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ое телевидение и рад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Р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гарова Ю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еев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онное сопровождение муниципального конкурса «Педагог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Пушкинского муниципального района, Методический центр, учителя района – участники конкурса, педагогическая, ученическая и родительская общественность райо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едагогов </w:t>
              <w:br/>
              <w:t>с повышенным уровнем инновационной активности и творческой инициатив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районной периодической печати, репортажи на Пушкинском телевидении и радио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управления образования администрации Пушкин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68" w:hanging="0"/>
              <w:rPr>
                <w:color w:val="0070C0"/>
                <w:u w:val="single"/>
              </w:rPr>
            </w:pPr>
            <w:hyperlink r:id="rId7">
              <w:r>
                <w:rPr>
                  <w:rStyle w:val="InternetLink"/>
                </w:rPr>
                <w:t>www.pushkinoedu.narod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68" w:hanging="0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сайты общеобразовательных учреждений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ая газета Пушкинского района «Мая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ое телевидение и радио</w:t>
            </w:r>
          </w:p>
          <w:p>
            <w:pPr>
              <w:pStyle w:val="Normal"/>
              <w:rPr>
                <w:rStyle w:val="HTML"/>
                <w:i w:val="false"/>
                <w:i w:val="false"/>
                <w:color w:val="0070C0"/>
                <w:u w:val="singl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зарь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Р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еев И.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нащении общеобразовательных учреждений района инновационным компьютерным оборудованием в рамках реализации новых ФГОС  (комплект-классы для учителей и обучающихся 1-х, 2-х, 3-х класс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ентябрь - декабр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Пушкинского муниципального района, руководители образовательных учреждений, обучающиеся, учителя, родител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овых Федеральных образовательных стандартов начальной школы. Улучшение условий образовательного процесса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районной периодической печати, репортажи на Пушкинском  радио телевидении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управления образования администрации Пушкин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68" w:hanging="0"/>
              <w:rPr>
                <w:color w:val="0070C0"/>
                <w:u w:val="single"/>
              </w:rPr>
            </w:pPr>
            <w:hyperlink r:id="rId8">
              <w:r>
                <w:rPr>
                  <w:rStyle w:val="InternetLink"/>
                </w:rPr>
                <w:t>www.pushkinoedu.narod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68" w:hanging="0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сайты общеобразовательных учреждений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ая газета Пушкинского района «Мая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ое телевидение и радио</w:t>
            </w:r>
          </w:p>
          <w:p>
            <w:pPr>
              <w:pStyle w:val="Normal"/>
              <w:rPr>
                <w:rStyle w:val="HTML"/>
                <w:i w:val="false"/>
                <w:i w:val="false"/>
                <w:color w:val="0070C0"/>
                <w:u w:val="singl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вченко О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  <w:br/>
              <w:t>Пыхтеев И.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б оснащении общеобразовательных учреждений-победителей конкурсного отбора общеобразовательных учреждений, разрабатывающих и внедряющих инновационные образовательные программы, современным компьютерным оборудованием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мулирование лучших общеобразовательных учреждений района, улучшение условий образовательного процесса. 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О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еев И.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ция об оснащении новым технологическим оборудованием школьных столовых общеобразовательных учреждений – победителей областного конкурса муниципальных проектов по совершенствованию школьного пит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вание лучших общеобразовательных учреждений района, улучшение условий образовательного процесса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О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еев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зентация публичных докладов Управления образования и общеобразовательных учреждений по реализации мероприятий по модернизации системы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ушкинского муниципального района, руководители образовательных учреждений, педагогические работники, обучающиеся, родители, обществ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ложительного имиджа системы образования  среди жителей района, педагогической обществ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окладов в сети Интерн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ы общеобразовательных учреждений, сайт Управления образов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олмачев С.С.,</w:t>
              <w:br/>
              <w:t>руководители М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О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хтеев И.С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создания видеофильма о реализации комплекса мер по модернизации системы общего образования в Пушкинском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Пушкинского муниципального района, руководители образовательных учреждений, педагогические работники, обучающиеся, родители, общественност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имиджа системы образования  среди жителей района, педагогической обществ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О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рь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  <w:br/>
              <w:t>Пыхтеев И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398" w:gutter="0" w:header="360" w:top="636" w:footer="54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HTML">
    <w:name w:val="Цитата HTML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kinoedu.narod/" TargetMode="External"/><Relationship Id="rId3" Type="http://schemas.openxmlformats.org/officeDocument/2006/relationships/hyperlink" Target="http://www.pushkinoedu.narod.ru/" TargetMode="External"/><Relationship Id="rId4" Type="http://schemas.openxmlformats.org/officeDocument/2006/relationships/hyperlink" Target="http://www.pushkinoedu.narod/" TargetMode="External"/><Relationship Id="rId5" Type="http://schemas.openxmlformats.org/officeDocument/2006/relationships/hyperlink" Target="http://www.pushkinoedu.narod.ru/" TargetMode="External"/><Relationship Id="rId6" Type="http://schemas.openxmlformats.org/officeDocument/2006/relationships/hyperlink" Target="http://www.pushkinoedu.narod.ru/" TargetMode="External"/><Relationship Id="rId7" Type="http://schemas.openxmlformats.org/officeDocument/2006/relationships/hyperlink" Target="http://www.pushkinoedu.narod.ru/" TargetMode="External"/><Relationship Id="rId8" Type="http://schemas.openxmlformats.org/officeDocument/2006/relationships/hyperlink" Target="http://www.pushkinoedu.narod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5:00Z</dcterms:created>
  <dc:creator>GorislavskayaII</dc:creator>
  <dc:description/>
  <cp:keywords/>
  <dc:language>en-US</dc:language>
  <cp:lastModifiedBy>rkpmo</cp:lastModifiedBy>
  <cp:lastPrinted>2012-10-16T17:15:00Z</cp:lastPrinted>
  <dcterms:modified xsi:type="dcterms:W3CDTF">2012-10-16T13:24:00Z</dcterms:modified>
  <cp:revision>11</cp:revision>
  <dc:subject/>
  <dc:title>Деятельность по информационному сопровождению и продвижению РКПМО</dc:title>
</cp:coreProperties>
</file>