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ресурсы, используемые в процессе препода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обществознания учителем истории и общ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ратовщинская СОШ Ефременко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65"/>
        <w:gridCol w:w="625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общ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. Древний мир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нового образца. История. 5 класс. Просвещение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электронное изд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ревнего мира. 5 класс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ое пособ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овая история. Древние армии».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. Средние века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приложение к учебни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ории средних веков для 6 клас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 ред.  Ведюшкина В.А.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школа Кирилла и Меф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. Новая история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коллекц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 времени. 7 класс. Фирма «1С»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Всемирной истории. Новая история»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роки Отечественной истории. Д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нное приложение к ученику            Данилова А.А., Косулиной Л.Г. История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. Просвещение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роки Отечественной истории. Д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нное приложение к ученику            Данилова А.А. История Росси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. Линия «Сферы». Просвещение.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роки Отечественной истор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ХХ века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-диск «Бородино и его геро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Кварт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школа Кирилла и Меф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Уроки Отечественной истор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ХХ века»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пособ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ремля до рейхстага»</w:t>
            </w:r>
          </w:p>
        </w:tc>
      </w:tr>
      <w:tr>
        <w:trPr/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ресур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тор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карты по истории для 5-9 классов. Фирма «1С».</w:t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 диск «Первая мировая война». Леннаучфильм, студия «Кварт»</w:t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энциклопедия истории Ро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2-1917 годы. </w:t>
            </w:r>
          </w:p>
        </w:tc>
      </w:tr>
      <w:tr>
        <w:trPr/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рактивное пособие «Самые умные. Вопросы по истории». Фирма «Новый диск».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учебное пособие по курсу «Обществознание» под ред. Л.Н. Боголюбова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ое издание по обществознанию. Практикум. 2 диск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учебнику под ред.  Л.Н. Боголюбов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7:00Z</dcterms:created>
  <dc:creator>История</dc:creator>
  <dc:description/>
  <cp:keywords/>
  <dc:language>en-US</dc:language>
  <cp:lastModifiedBy>История</cp:lastModifiedBy>
  <dcterms:modified xsi:type="dcterms:W3CDTF">2013-03-14T08:08:00Z</dcterms:modified>
  <cp:revision>2</cp:revision>
  <dc:subject/>
  <dc:title/>
</cp:coreProperties>
</file>