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ресурсы, используемые в процессе препод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 языка  и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Братовщинская СОШ   Грибк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65"/>
        <w:gridCol w:w="668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 школа   Кирилла  и Меф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русского  языка   Кирилла  и Мефод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язык . Орфография  Часть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« Интеракт»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русского  языка   Кирилла  и Мефод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. Орфография  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« Интеракт» 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русского  языка   Кирилла  и Мефод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. Орфография  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« Интеракт» 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русского  языка   Кирилла  и Меф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. Орфография  Часть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ия « Интеракт»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за»  Обучающая  программа   по русскому  языку +   подготовка  в ВУЗ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логия   русской  литературы от Нестора  до Булгакова   </w:t>
            </w:r>
            <w:r>
              <w:rPr>
                <w:sz w:val="28"/>
                <w:szCs w:val="28"/>
                <w:lang w:val="en-US"/>
              </w:rPr>
              <w:t>Direktmedia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 русской  классики  Выпуск 1,2,3   </w:t>
            </w:r>
            <w:r>
              <w:rPr>
                <w:sz w:val="28"/>
                <w:szCs w:val="28"/>
                <w:lang w:val="en-US"/>
              </w:rPr>
              <w:t>Direktmedia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логия   русской  литературы от Нестора  до Маяковского    </w:t>
            </w:r>
            <w:r>
              <w:rPr>
                <w:sz w:val="28"/>
                <w:szCs w:val="28"/>
                <w:lang w:val="en-US"/>
              </w:rPr>
              <w:t>Direktmedia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 поэзия  17-20  веков  </w:t>
            </w:r>
            <w:r>
              <w:rPr>
                <w:sz w:val="28"/>
                <w:szCs w:val="28"/>
                <w:lang w:val="en-US"/>
              </w:rPr>
              <w:t xml:space="preserve"> Direktmedia</w:t>
            </w:r>
          </w:p>
        </w:tc>
      </w:tr>
      <w:tr>
        <w:trPr/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ресур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литератур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 тренажер « Суперчтение  « Мультисофт»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 энциклопедия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льшая энциклопедия Кирилла  и Мефодия </w:t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 литература   «  Мультимедийная  энциклопедия» 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спектак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 от  у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Звуковая книг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3:00Z</dcterms:created>
  <dc:creator>Нина</dc:creator>
  <dc:description/>
  <cp:keywords/>
  <dc:language>en-US</dc:language>
  <cp:lastModifiedBy>Пользователь Windows</cp:lastModifiedBy>
  <dcterms:modified xsi:type="dcterms:W3CDTF">2013-04-17T14:25:00Z</dcterms:modified>
  <cp:revision>3</cp:revision>
  <dc:subject/>
  <dc:title/>
</cp:coreProperties>
</file>