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56"/>
      </w:tblGrid>
      <w:tr>
        <w:trPr/>
        <w:tc>
          <w:tcPr>
            <w:tcW w:w="4739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</w:t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казом министра образования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exact" w:line="300"/>
              <w:ind w:firstLine="510"/>
              <w:rPr/>
            </w:pPr>
            <w:r>
              <w:rPr>
                <w:sz w:val="26"/>
                <w:szCs w:val="26"/>
              </w:rPr>
              <w:t>Правительства Московской области</w:t>
            </w:r>
          </w:p>
          <w:p>
            <w:pPr>
              <w:pStyle w:val="Normal"/>
              <w:spacing w:lineRule="exact" w:line="30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3.2012  № 1237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НСТРУКЦИЯ ДЛЯ УЧАС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ДИНОГО ГОСУДАРСТВЕННОГО ЭКЗАМЕН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рядка проведения единого государственного экзамена, утвержденного приказом Министерства образования и науки Российской Федерации от 11.10.2011 № 2451 в целях регламентирования действий участников единого государственного экзамена на территории Московской области (далее – ЕГЭ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ГЭ проводится по следующим общеобразовательным предметам: русскому языку, математике, физике, химии, биологии, истории, обществознанию, географии, литературе, иностранным языкам (английскому, немецкому, французскому и испанскому), информатике и информационно-коммуникационным технологиям (ИК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ЕГЭ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о среднем (полном) общем образовании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ускники специальных учебно-воспитательных учреждений закрытого типа для детей и подростков с девиантным (общественно-опасным) поведением и образовательных учреждений уголовно-исполнительной системы, расположенных на территории Московской области, а также выпускники с ограниченными возможностями здоровья вправе сдать ЕГЭ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участия в ЕГЭ лица, указанные в пункте 2, 3 настоящей инструкции, не позднее   1 марта подают заявление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прошлых лет – не прошедшие государственную (итоговую) аттестацию и не получившие документ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ни были допущены в установленном порядке к государственном (итоговой)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прошлых лет – имеющих документ о среднем (полном) общем, начальном профессиональном или среднем профессиональном образовании, зарегистрированные на территории Московской области – в орган местного самоуправления муниципального образования Московской области, осуществляющий управление в сфере образования (далее -</w:t>
      </w:r>
      <w:r>
        <w:rPr>
          <w:sz w:val="28"/>
          <w:szCs w:val="28"/>
          <w:u w:val="single"/>
        </w:rPr>
        <w:t xml:space="preserve"> МОУО) по месту регистрации (проживани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ЕГЭ в дополнительный период выпускники прошлых лет, выпускники образовательных учреждений НПО и СПО, а также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 и не имевшие возможности участвовать в ЕГЭ в период проведения государственной (итоговой) аттестации, вправе подать заявление на участие в ЕГЭ до 5 июля текущего года в пункты проведения экзаменов (далее – ППЭ), сформированные, в образовательных учреждений среднего, высшего и дополнительного профессионального образования Моск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истечении сроков, указанных в пункте 1.4 настоящей Инструкции, изменение указанных в заявлении экзаменов по общеобразовательным предметам возможно только при  наличии у участника ЕГЭ уважительной причины (болезни или иных обстоятельств, подтвержденных документа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частник ЕГЭ не позднее, чем за месяц до начала экзаменов подает заявление с указанием измененного перечня общеобразовательных предметов в государственную экзаменационную комиссию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ЕГЭ предусматривается единое расписание экзаменов, в котором устанавливается продолжительность проведения экзаменов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редусматриваются дополнительные сроки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ми экзамен в основные сроки по объективным (уважительным)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завершившими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, результаты ЕГЭ которых, были отменены ГЭК в случаях, установленных  Порядком  проведения  единого  государственного  экзамен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ремя начала ЕГЭ по всем общеобразовательным предметам 10.00 часов по местному времени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8. Администрация образовательного учреждения, находящегося на территории Московской области (далее – образовательное учреждение) 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а также граждане, имеющие среднее (полное) общее образование, полученное в образовательных учреждениях иностранных государств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stest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йствия участников ЕГЭ при подготовке и проведении экзамен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ЕГЭ участники должны не позднее 1 марта текущего года 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Для выпускников с ограниченными возможностями здоровь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осударственная (итоговая) аттестация может по их желанию проводиться в форме ЕГЭ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ПЭ должен быть оборудован с учетом их индивидуальных особеннос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увеличение продолжительности экзамена на 1,5 часа, отдельная аудитория, присутствие ассист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четырёх месяцев, предшествующих проведению ЕГЭ могут быть организованы питание и перерывы для проведения медико-профилактических процеду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2. До 10 мая текущего года получить у администрации своего образовательного учреждения (или – в месте регистрации на сдачу ЕГЭ) пропуск, в котором указаны предметы ЕГЭ, адрес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ППЭ выпускников текущего года сопровождают представители от образовательного учреждения, в котором они обучаются (далее - сопровождающий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3. При подготовке к ЕГЭ лица, имеющие право на сдачу ЕГЭ в дополнительные сроки в июле, должны в срок с 20 июня по 05 июля текущего года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4. По прибытии в ППЭ все участники ЕГЭ должны</w:t>
      </w:r>
      <w:bookmarkStart w:id="0" w:name="_Ref89173133"/>
      <w:r>
        <w:rPr>
          <w:sz w:val="28"/>
          <w:szCs w:val="28"/>
        </w:rPr>
        <w:t xml:space="preserve"> явиться  в  ППЭ  в  день  и  время,  указанные  в  пропуске на ЕГЭ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пуск на ЕГЭ, выданный при регистрации на сдачу ЕГЭ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далее – паспорт)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sz w:val="28"/>
          <w:szCs w:val="28"/>
          <w:lang w:val="ru-RU"/>
        </w:rPr>
        <w:t>При отсутствии на ЕГЭ в мае-июне паспорта идентификация личности выпускника текущего года производится по показанию сопровождающего и оформляется протоколом. В этом случае выпускник текущего года обязан на следующий день после экзамена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левую или капиллярную ручку с черными черн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17. Во время рассадки в аудитории все участники ЕГЭ должны в сопровождении организатора пройти в аудиторию. На рабочем месте может находиться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занять место, указанное организатором. Меняться местами без указания организаторов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18.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КИМ, 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9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.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1.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. Проверить количество  бланков ЕГЭ и КИМ в индивидуальном комплекте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3. Проверить соответствие штрих-кода на бланке регистрации штрих коду на конверте экзаменационного комплекта (на конверте внизу справа БР № ххххх), штрих-кода на тексте варианта КИМ штрих-коду на конверте  экзаменационного комплекта   (на  конверте  внизу  слева   КИМ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ххххх). В случае несовпадения штрих-кодов участники ЕГЭ должны сообщить об этом организаторам, которые обязаны полностью заменить экзаменационный компле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24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-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25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26. Во время экзамена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п. 14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одить по ППЭ во время экзамена без сопровождения.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sz w:val="28"/>
          <w:szCs w:val="28"/>
          <w:lang w:val="ru-RU"/>
        </w:rPr>
        <w:t>27. При нарушении настоящих требований и отказе от их соблюдения 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>28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ab/>
        <w:t>29. Участники ЕГЭ могут выходить из аудитории в случае необходимости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случае возникновения претензии по содержанию КИМ сообщить об этом организатору.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и нехватке места для записи ответов на задания части С в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32. По окончании экзамена все участники ЕГЭ должны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ab/>
        <w:t>33.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 бланка, предназначенных для записи ответов в свободной форме, но оставшихся незаполненным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образовательного  учреждения, в котором проводится ЕГЭ, либо штамп «Бланки ЕГЭ сданы» (печать или штамп может также ставиться на выходе из ППЭ)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 xml:space="preserve">35.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z w:val="28"/>
          <w:szCs w:val="28"/>
        </w:rPr>
        <w:t xml:space="preserve">36. 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7.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38. Участник ЕГЭ имеет право подать апелляции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 – в день экзамена после сдачи бланков ЕГЭ до выхода из ППЭ уполномоченному представителю ГЭК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9. 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 w:val="28"/>
          <w:szCs w:val="28"/>
        </w:rPr>
        <w:t>- содержания и структуры КИМ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0</w:t>
      </w:r>
      <w:r>
        <w:rPr>
          <w:iCs/>
          <w:sz w:val="28"/>
          <w:szCs w:val="28"/>
        </w:rPr>
        <w:t>.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Комиссия, назначенная ГЭК для проведения проверки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 xml:space="preserve">другой 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единым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>41. Решение об отмене результатов ЕГЭ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при проведении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42.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3. Конфликтная комиссия рассматривает апелляцию о несогласии с выставленными баллами – не более четырёх рабочих дней с момента её подачи участником ЕГЭ. </w:t>
      </w:r>
    </w:p>
    <w:p>
      <w:pPr>
        <w:pStyle w:val="Normal"/>
        <w:ind w:firstLine="720"/>
        <w:jc w:val="both"/>
        <w:rPr/>
      </w:pPr>
      <w:bookmarkStart w:id="1" w:name="_Ref90956723"/>
      <w:r>
        <w:rPr>
          <w:sz w:val="28"/>
          <w:szCs w:val="28"/>
        </w:rPr>
        <w:t>44.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 xml:space="preserve">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два </w:t>
      </w:r>
      <w:r>
        <w:rPr>
          <w:iCs/>
          <w:sz w:val="28"/>
          <w:szCs w:val="28"/>
        </w:rPr>
        <w:t>рабочи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5.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и правильность распознавания его ответов в блан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/>
      </w:pPr>
      <w:r>
        <w:rPr>
          <w:sz w:val="28"/>
          <w:szCs w:val="28"/>
        </w:rPr>
        <w:t xml:space="preserve">46. </w:t>
        <w:tab/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Cs/>
          <w:sz w:val="28"/>
          <w:szCs w:val="28"/>
        </w:rPr>
        <w:t>47. В случае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новики в качестве материалов апелляции не рассматриваю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.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9.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Место выдачи свиде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sz w:val="28"/>
          <w:szCs w:val="28"/>
        </w:rPr>
        <w:t>иным участникам ЕГЭ – в образовательном учреждении (ППЭ) или в МОУО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51. Необходимые документы для получения свидетельства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1.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видетельство подписывается руководителем образовательного учреждения, выдавшим свидетельство, или руководителем МОУО и заверяются печатью. Не допускается заверение свидетельства факсимильной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рок действия свидетельства истекает 31 декабря года, следующего за годом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участников ЕГЭ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Лица, привлекаемые к проведению ЕГЭ, а также сдававшие ЕГЭ, несут ответственность за разглашение содержащихся в КИМ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Лица, допускаемые к соответствующим работам с материалами и документами ЕГЭ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ЕГЭ.</w:t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4:00Z</dcterms:created>
  <dc:creator>Голикова</dc:creator>
  <dc:description/>
  <cp:keywords/>
  <dc:language>en-US</dc:language>
  <cp:lastModifiedBy>teacher</cp:lastModifiedBy>
  <cp:lastPrinted>2012-11-30T12:12:00Z</cp:lastPrinted>
  <dcterms:modified xsi:type="dcterms:W3CDTF">2013-01-11T10:04:00Z</dcterms:modified>
  <cp:revision>4</cp:revision>
  <dc:subject/>
  <dc:title>ИНСТРУКЦИЯ  ДЛЯ  УЧАСТНИКОВ</dc:title>
</cp:coreProperties>
</file>