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  управлению  образования  администрации  Пушкинского  муниципального  района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325                                                                                                                           от 04.04.2012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 xml:space="preserve">В целях реализации Комплекса мер по модернизации общего образования Московской области в 2012 году, утв. постановлением Правительства Московской области от 10.02.2012 №156/5, и приказа Министра образования Правительства Московской области от 06.03.2012 № 778 «О закреплении ответственных исполнителей за реализацию Комплекса мер по модернизации общего образования Московской области в 2012 году» –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ru-RU"/>
        </w:rPr>
        <w:t>Утвердить План по реализации мероприятий по модернизации общего образования Пушкинского муниципального района в 2012 году (приложение № 1)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вердить</w:t>
      </w:r>
      <w:r>
        <w:rPr>
          <w:szCs w:val="24"/>
          <w:lang w:val="ru-RU"/>
        </w:rPr>
        <w:t xml:space="preserve"> Схему закрепления ответственных за реализацию Комплекса мер по модернизации общего образования Пушкинского муниципального района  в 2012 году (приложение № 2)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szCs w:val="24"/>
          <w:lang w:val="ru-RU"/>
        </w:rPr>
        <w:t>Утвердить медиаплан информационного сопровождения деятельности муниципальной системы образования в рамках Комплекса мер по модернизации общего образования в Пушкинском муниципальном районе Московской области в 2012 году (приложение № 3)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риказа возложить на Пронину Е.А., заместителя начальника управления образов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ик управления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шкинского муниципального района                                                              С.С. Толм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5:00Z</dcterms:created>
  <dc:creator>user</dc:creator>
  <dc:description/>
  <cp:keywords/>
  <dc:language>en-US</dc:language>
  <cp:lastModifiedBy>rkpmo</cp:lastModifiedBy>
  <cp:lastPrinted>2012-02-14T15:35:00Z</cp:lastPrinted>
  <dcterms:modified xsi:type="dcterms:W3CDTF">2012-10-16T13:11:00Z</dcterms:modified>
  <cp:revision>20</cp:revision>
  <dc:subject/>
  <dc:title>                                                            ПРИКАЗ</dc:title>
</cp:coreProperties>
</file>