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ратовщинской средней общеобразовательной школ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.09.2007 г.</w:t>
      </w:r>
    </w:p>
    <w:p>
      <w:pPr>
        <w:pStyle w:val="Style15"/>
        <w:ind w:left="360" w:right="53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15"/>
        <w:ind w:left="360" w:right="53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 переходе на новую систему оплаты труда»</w:t>
      </w:r>
    </w:p>
    <w:p>
      <w:pPr>
        <w:pStyle w:val="Style15"/>
        <w:ind w:left="0" w:right="535" w:firstLine="567"/>
        <w:jc w:val="both"/>
        <w:rPr>
          <w:sz w:val="28"/>
        </w:rPr>
      </w:pPr>
      <w:r>
        <w:rPr>
          <w:sz w:val="28"/>
        </w:rPr>
        <w:t xml:space="preserve">В связи с переходом на новую систему оплаты труда в рамках реализации РКПМО –  </w:t>
      </w:r>
    </w:p>
    <w:p>
      <w:pPr>
        <w:pStyle w:val="Style15"/>
        <w:ind w:left="0" w:right="535"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вести с 01.09.2007 г. в  МОУ "Братовщинская средняя общеобразовательная школа Пушкинского муниципального района" в действие постановление главы Пушкинского муниципального района № 1639 от 21.08.2007 г. «Об оплате труда работников муниципальных образовательных учреждений Пушкинского муниципального район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вести с 01.09.2007 г. в  МОУ "Братовщинская средняя общеобразовательная школа Пушкинского муниципального района" в действие постановление главы Пушкинского муниципального района № 1709 от 30.08.2007 г. «О размерах надбавок, доплат компенсационного и стимулирующего характера к заработной плате работников муниципальных образовательных учреждений Пушкинского муниципального район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спользовать в работе  «Методические рекомендации по порядку определения уровня образования и стажа педагогической работы  работников государственных образовательных учреждений Московской области», «Методические рекомендации по установлению ставок заработной платы (должностных окладов) и по должностям  работников государственных образовательных учреждений Московской области в соответствии  с Постановлением Правительства Московской области от 28.06.2007 г. № 462/22», утвержденных приказом № 1426 от 28.08.2007г. Министерства образования Москов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нести дополнения о НСОТ в трудовые договора с работниками состоящими в штате МОУ "Братовщинская средняя общеобразовательная школа Пушкинского муниципального района"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азработать, утвердить и ознакомить до 1 октября 2007 года трудовой коллектив с «Положением о выплатах стимулирующего характер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sz w:val="28"/>
        </w:rPr>
        <w:t>Директор школы:                       Подкидышева Н.И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360" w:right="535" w:firstLine="10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6:00Z</dcterms:created>
  <dc:creator>User_01</dc:creator>
  <dc:description/>
  <cp:keywords/>
  <dc:language>en-US</dc:language>
  <cp:lastModifiedBy>Frenky</cp:lastModifiedBy>
  <dcterms:modified xsi:type="dcterms:W3CDTF">2007-10-01T18:36:00Z</dcterms:modified>
  <cp:revision>2</cp:revision>
  <dc:subject/>
  <dc:title>ПРИКАЗ № 54</dc:title>
</cp:coreProperties>
</file>