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нов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ратовщинской средней общеобразовательной школ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8.09.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«О создании Управляющего совета школы.»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 основании проведенных выборов и по согласованию с управлением образования администрации Пушкинского муниципального района создать в школе Управляющий совет в школе в следующем составе:</w:t>
      </w:r>
    </w:p>
    <w:p>
      <w:pPr>
        <w:pStyle w:val="TextBodyIndent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дительская общественность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ртынов Владимир Владимирович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шников Николай Викторович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оликова Вероника Юрьевна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иэлян Зарине Рафиковна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зван Ольга Владимировна</w:t>
      </w:r>
    </w:p>
    <w:p>
      <w:pPr>
        <w:pStyle w:val="TextBodyIndent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ники школы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фременко Валентин Викторович – учитель истории и обществознания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овозова Ольга Павловна – учитель экономики, депутат г/п Правдинский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шкова Светлана Алексеевна – учитель математики, председатель ПК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Мартынова Ольга Владимировна – техническая служащая.</w:t>
      </w:r>
    </w:p>
    <w:p>
      <w:pPr>
        <w:pStyle w:val="TextBodyIndent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ающиеся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илова Татьяна – 10 класс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инова Дарья – 11 класс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выборные члены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кидышева Нина Иосифовна – директор школы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лина Ирина Алексеевна – представитель учредителя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«Об управляющем совете школы»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ы:                                  Подкидышева Н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4:00Z</dcterms:created>
  <dc:creator>User_01</dc:creator>
  <dc:description/>
  <cp:keywords/>
  <dc:language>en-US</dc:language>
  <cp:lastModifiedBy>SKonovalov</cp:lastModifiedBy>
  <dcterms:modified xsi:type="dcterms:W3CDTF">2009-02-19T12:44:00Z</dcterms:modified>
  <cp:revision>2</cp:revision>
  <dc:subject/>
  <dc:title/>
</cp:coreProperties>
</file>