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по  управлению  образования  администрации  Пушкинского  муниципального  района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№</w:t>
      </w:r>
      <w:r>
        <w:rPr>
          <w:b/>
        </w:rPr>
        <w:t>890                                                                                                                         от  25.10.2012 г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8"/>
        <w:jc w:val="both"/>
        <w:rPr/>
      </w:pPr>
      <w:r>
        <w:rPr>
          <w:lang w:val="ru-RU"/>
        </w:rPr>
        <w:t>В соответствии с письмом Министерства образования Московской области                 от 24.10.2012 г. №11254-11п/07, в целях эффективной организации работы по приобретению учебно-лабораторного оборудования –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РИКАЗЫВАЮ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lang w:val="ru-RU"/>
        </w:rPr>
        <w:t>Пронину Е.А., заместителя начальника управления образования администрации Пушкинского муниципального района, назначить ответственным за исполнение муниципального контракта на поставку учебно-лабораторного оборудования            для обучающихся 1-х и 2-х классов общеобразовательных учреждений.</w:t>
      </w:r>
    </w:p>
    <w:p>
      <w:pPr>
        <w:pStyle w:val="TextBody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уководителям общеобразовательных учреждений:</w:t>
      </w:r>
    </w:p>
    <w:p>
      <w:pPr>
        <w:pStyle w:val="TextBody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 срок до 27.10.2012 г. приказом по общеобразовательному учреждению-грузополучателю назначить ответственного за получение учебно-лабораторного оборудования для обучающихся 1-х и 2-х классов общеобразовательных учреждений. Ответственное за приемку товара лицо должно быть наделено правом подписи транспортных накладных, товарных накладных по форме ТОРГ-12 и актов-приема передачи, а также иметь надлежащим образом оформленную доверенность, печать. Копии доверенностей необходимо направить в формате сообщения                по электронной почте по адресу: </w:t>
      </w:r>
      <w:hyperlink r:id="rId2">
        <w:r>
          <w:rPr>
            <w:rStyle w:val="InternetLink"/>
          </w:rPr>
          <w:t>munzakaz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u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</w:t>
      </w:r>
    </w:p>
    <w:p>
      <w:pPr>
        <w:pStyle w:val="TextBody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В срок до 30.10.2012 г. подготовить необходимые помещения общеобразовательных учреждений для приема поставляемого оборудования и обеспечить доступность данных помещений в день поставки.</w:t>
      </w:r>
    </w:p>
    <w:p>
      <w:pPr>
        <w:pStyle w:val="TextBody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Обеспечить присутствие на рабочем месте (согласно плану поставки оборудования) лица, ответственного за приемку оборудования.</w:t>
      </w:r>
    </w:p>
    <w:p>
      <w:pPr>
        <w:pStyle w:val="TextBody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нтроль за исполнением данного приказа оставляю за собой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чальник управления образования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шкинского муниципального района                                                             С.С. Толма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zakaz-u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16:00Z</dcterms:created>
  <dc:creator>user</dc:creator>
  <dc:description/>
  <cp:keywords/>
  <dc:language>en-US</dc:language>
  <cp:lastModifiedBy>rkpmo</cp:lastModifiedBy>
  <cp:lastPrinted>2012-11-02T14:48:00Z</cp:lastPrinted>
  <dcterms:modified xsi:type="dcterms:W3CDTF">2012-11-22T13:30:00Z</dcterms:modified>
  <cp:revision>30</cp:revision>
  <dc:subject/>
  <dc:title>                                                            ПРИКАЗ</dc:title>
</cp:coreProperties>
</file>