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0" w:type="dxa"/>
        <w:jc w:val="left"/>
        <w:tblInd w:w="4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180" w:hRule="atLeast"/>
        </w:trPr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Братовщинской средней общеобразовательной школы Пушкинского муниципального района                                   _________________Подкидышева Н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92/4  от 30.08.2012 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 ЕДИНЫХ ТРЕБОВАНИЯХ К ОРГАНИЗАЦИ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 xml:space="preserve">в </w:t>
      </w:r>
      <w:r>
        <w:rPr>
          <w:b/>
          <w:sz w:val="32"/>
          <w:szCs w:val="32"/>
        </w:rPr>
        <w:t xml:space="preserve">МБОУ Братовщинской средней общеобразовательной школы Пушкинского муниципального района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целях регулирования взаимоотношений участников образова</w:t>
        <w:softHyphen/>
        <w:t>тельного процесса и соблюдения ими общих требований по организации образовательного процесса в соответствии с Уставом школы разработано настоящее Положение «О единых требованиях к организа</w:t>
        <w:softHyphen/>
        <w:t>ции образовательного процесса (далее именуется "Единые требования"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Единые требования вводятся в действие приказом директора шко</w:t>
        <w:softHyphen/>
        <w:t>лы после принятия большинством членов педагогического кол</w:t>
        <w:softHyphen/>
        <w:t>лектива и являются обязательным к исполнению локальным актом для всех участник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Единые требования могут быть изменены, дополнены и пересмотрены по инициативе администрации, педагогического совета, конферен</w:t>
        <w:softHyphen/>
        <w:t>ции школы, общешкольного родительского собрания, не менее 1/3 класс</w:t>
        <w:softHyphen/>
        <w:t>ных собраний обучающихся.</w:t>
      </w:r>
    </w:p>
    <w:p>
      <w:pPr>
        <w:pStyle w:val="Normal"/>
        <w:jc w:val="both"/>
        <w:rPr/>
      </w:pPr>
      <w:r>
        <w:rPr>
          <w:sz w:val="28"/>
        </w:rPr>
        <w:t>1.4. Администрация несет ответственность за своевременное ознаком</w:t>
        <w:softHyphen/>
        <w:t>ление всех участников образовательного процесса с настоящими Едины</w:t>
        <w:softHyphen/>
        <w:t xml:space="preserve">ми требованиями, а также напоминание не менее </w:t>
      </w:r>
      <w:r>
        <w:rPr>
          <w:sz w:val="28"/>
          <w:lang w:val="en-US"/>
        </w:rPr>
        <w:t>I</w:t>
      </w:r>
      <w:r>
        <w:rPr>
          <w:sz w:val="28"/>
        </w:rPr>
        <w:t xml:space="preserve"> раза в течение учебно</w:t>
        <w:softHyphen/>
        <w:t>го года.</w:t>
      </w:r>
    </w:p>
    <w:p>
      <w:pPr>
        <w:pStyle w:val="Normal"/>
        <w:jc w:val="both"/>
        <w:rPr/>
      </w:pPr>
      <w:r>
        <w:rPr>
          <w:sz w:val="28"/>
        </w:rPr>
        <w:t>1.5.</w:t>
        <w:tab/>
        <w:t>При проведении общешкольных торжественных мероприятий с учащимися администрация школы  обеспечивает   исполнение Государственного Гимна Российской Федерации. Гимн Российской федерации слушают или исполняют стоя.</w:t>
      </w:r>
    </w:p>
    <w:p>
      <w:pPr>
        <w:pStyle w:val="Normal"/>
        <w:jc w:val="both"/>
        <w:rPr/>
      </w:pPr>
      <w:r>
        <w:rPr>
          <w:sz w:val="28"/>
        </w:rPr>
        <w:t>1.6. Любые мероприятия с обучающимися не могут проводиться более 1,5 часов в 1-8 классах, 2 часов в 9-11 классах. Все внеклассные меро</w:t>
        <w:softHyphen/>
        <w:t>приятия с учащимися должны завершиться не позже 18 часов для   1-8 классов и 20 часов - для 9-11 классов.</w:t>
      </w:r>
    </w:p>
    <w:p>
      <w:pPr>
        <w:pStyle w:val="Normal"/>
        <w:jc w:val="both"/>
        <w:rPr/>
      </w:pPr>
      <w:r>
        <w:rPr>
          <w:sz w:val="28"/>
        </w:rPr>
        <w:t>1.7. Требования, возникающие в ходе организации образовательного процесса, не зафиксированные настоящим Положением, предъявляются участникам образовательного процесса с соблюдением   Конвенции о правах ребенка и Декларации прав человека администрацией или другими локальными актами школы, которые не могут противоречить законодательно-нормативным докумен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ТРЕБОВАНИЯ  К ОРГАНИЗАЦИИ УЧЕБ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бразовательный процесс в школе регламентируется учебным планом, годовым календарным учебным графиком и расписани</w:t>
        <w:softHyphen/>
        <w:t>ем занятий, утверждаемыми школой самостоятельно в соот</w:t>
        <w:softHyphen/>
        <w:t>ветствии с примерными рекомендациями Министерства образования Моск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>2.2. Учебная работа проводится строго по расписанию уроков и заня</w:t>
        <w:softHyphen/>
        <w:t>тий, утвержденному директором школы.   При составлении расписания занятий учитываются педагогические требования, требования Трудового Кодекса Российской Федерации в части соблюдения трудовых прав педагогических работников, нормативы Роспотребнадзора в части определения максимально допустимой нагрузки для обучающихся.</w:t>
      </w:r>
    </w:p>
    <w:p>
      <w:pPr>
        <w:pStyle w:val="Normal"/>
        <w:jc w:val="both"/>
        <w:rPr/>
      </w:pPr>
      <w:r>
        <w:rPr>
          <w:sz w:val="28"/>
        </w:rPr>
        <w:t>2.3. Запрещается концентрация в расписании на одни дни гуманитарных предметов, а на другие - естественно-математических. Парные уроки мо</w:t>
        <w:softHyphen/>
        <w:t xml:space="preserve">гут быть включены в расписание занятий лишь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-воспитательной ра</w:t>
        <w:softHyphen/>
        <w:t>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 учетом пожеланий учителей администрация создает благоприят</w:t>
        <w:softHyphen/>
        <w:t>ные условия для повышения педагогического мастерства учителям, в том числе может предоставлять еженедельно свободный от уроков день, если это не повлечет ухудшения организации образовательного процесса. Ра</w:t>
        <w:softHyphen/>
        <w:t>бота учителем на этот день планируется самостоятельно, кроме случаев организации плановых занятий методическим кабинетом управления образования или методическим объединение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Уроки в классах начинаются и завершаются со звонком. Обучающиеся, опоздавшие на урок, допускаются к обучению в соответствии с Правилами для обучающихся. Учитель не может задержать класс после звонка с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Конкретное содержание текущего урока учитель определяет самостоятельно на основе утвержденного директором рабочей программы с учетом ее усвоения всеми учащимися. Учитель обязан рационально ис</w:t>
        <w:softHyphen/>
        <w:t>пользовать отведенное Уставом для учебной деятельности время,  пред</w:t>
        <w:softHyphen/>
        <w:t xml:space="preserve">варительно продумывая организацию всех этапов урока. </w:t>
      </w:r>
    </w:p>
    <w:p>
      <w:pPr>
        <w:pStyle w:val="Normal"/>
        <w:jc w:val="both"/>
        <w:rPr/>
      </w:pPr>
      <w:r>
        <w:rPr>
          <w:sz w:val="28"/>
        </w:rPr>
        <w:t>2.7. Домашние заданий учащимся даются с  учетом  возможности вы</w:t>
        <w:softHyphen/>
        <w:t>полнения их в пределах:  в начальных классах - не более 2 часов, а в 1 классе - без домашних заданий; 5-7 массах – не более 2,5 часа; 8-11 классах - не более 3,5 - 4 часов.</w:t>
      </w:r>
    </w:p>
    <w:p>
      <w:pPr>
        <w:pStyle w:val="Normal"/>
        <w:jc w:val="both"/>
        <w:rPr/>
      </w:pPr>
      <w:r>
        <w:rPr>
          <w:sz w:val="28"/>
        </w:rPr>
        <w:t>2.8.</w:t>
        <w:tab/>
        <w:t>Уроки физической культуры,   трудового (до профессионального) обучения, а также практические и лабораторные занятия по химии, фи</w:t>
        <w:softHyphen/>
        <w:t>зике и другим предметам проводятся при строжайшем соблюдении правил и норм техники безопасности и наличии соответствующей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</w:t>
        <w:tab/>
        <w:t>Школа самостоятельно выбирает систему оценок, форму, порядок и периодичность промежуточной   аттестации обучающихся в соот</w:t>
        <w:softHyphen/>
        <w:t>ветствии с Положением о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Освоение образовательных программ основного общего, среднего (полного) общего образования завершается итоговой аттестацией в уста</w:t>
        <w:softHyphen/>
        <w:t>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Учитель   несет ответственность за своевременную организацию установленных администрацией зачетов для обучающихся старших классов. Итоговая и текущая аттестация обучающихся не проводится в первый день после выходных, каникул, праздников, а также по субботам и в канун праздников. В одном и том же классе не может проводиться более одной проверочной работы в день,  не  считая проверочных работ по физиче</w:t>
        <w:softHyphen/>
        <w:t>ской культуре, трудовому обучению, изобразительному искусству, музы</w:t>
        <w:softHyphen/>
        <w:t>ке. График текущей и итоговой аттестации обучающихся утверждается заместителем директора по учебно-воспитательной работе, как правило, на учебную четверть (семестр) за неделю до ее нач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Невыполнение Единых требований учащимися служит основанием для обсуждения его отношения  к учебной  деятельности  на классном собрании, замечаний классного руководителя (учителя), письменных или устных докладных его родителям (законным представителям), вынесения мер   общественного   порицания ученическими объединениями. Меры дисциплинарной ответственности принимаются в порядке, установлен</w:t>
        <w:softHyphen/>
        <w:t>ном Правилами дл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ТРЕБОВАНИЯ К ШКОЛЬНОЙ И УЧЕБ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Школьная документация (классные журналы, журналы факульта</w:t>
        <w:softHyphen/>
        <w:t xml:space="preserve">тивных занятий,   журнал учета   пропущенных   и  замещенных уроков, личные дела обучающихся) заполняются аккуратным почерком синими или фиолетовыми настами (чернилами) в  порядке,   предусмотренном соответствующими инструкциями на русском язы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Ученическая документация (тетради,  дневники,   альбомы) заполняются   учащимися,   как   правило,   фиолетовой   или   синей   пастой (чернилами). Каждый учитель по своему предмету предъявляет единые требования по ведению тетрадей (альбомов) и проверяет в них записи не менее 1 (одного) раза в четверть, а по тем предметам, по которым преду</w:t>
        <w:softHyphen/>
        <w:t>смотрена доплата за проверку тетрадей -  после каждой письменной работы с соответствующей оценкой.  По изобразительному искусству, чер</w:t>
        <w:softHyphen/>
        <w:t>чению оценивается каждая самостоятельно выполн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Учащийся в соответствии  Правилами для обучающихся обязан иметь и приносить дневник в школу. На каждом уроке он делает записи домаш</w:t>
        <w:softHyphen/>
        <w:t>них заданий на дневнике и подает учителю в случаях его опроса. Учитель добивается выставления каждой оценки в дневник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ЕБОВАНИЯ К РОД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Родители обучающихся (законные представители)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Обеспечить обучающихся школьными принадлежностями, тетрадями в нужном количестве, дневником, школьной и специальной формами с их согла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 Систематически проявлять интерес к школьной жизни, интересоваться успехами и /или/ неудачами в учебной деятельности сво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 Посещать школу, встретиться с классным руководителем, учителями, при необходимости с членами администрации не менее 1 (одного) раза в течение учебной четв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4. Просматривать дневники обучающихся, беседовать с ними по поводу учебных успехов и неудач, расписаться о проведении анализа учебной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5. Посещать классные, общешкольные родительские собрания. </w:t>
      </w:r>
    </w:p>
    <w:p>
      <w:pPr>
        <w:pStyle w:val="Normal"/>
        <w:jc w:val="both"/>
        <w:rPr/>
      </w:pPr>
      <w:r>
        <w:rPr>
          <w:sz w:val="28"/>
        </w:rPr>
        <w:t>4.1.6. По приглашению председателя или заместителя председателя педагогического совета школы присутствовать на его заседании если рассматривается вопрос об обучении или поведении ребенка (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тветственность за ликвидацию причиненного учащимися материального ущерба, несут родители, в т.ч. и финансовую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Родители по возможности способствуют улучшению условий учебы детей в школе, помогают в оформлении и ремонте классных помещений.</w:t>
      </w:r>
    </w:p>
    <w:p>
      <w:pPr>
        <w:pStyle w:val="Normal"/>
        <w:jc w:val="both"/>
        <w:rPr/>
      </w:pPr>
      <w:r>
        <w:rPr>
          <w:sz w:val="28"/>
        </w:rPr>
        <w:t xml:space="preserve">4.4. Родители (законные представители) обучающихся обязаны установить время, после которого ребенку не разрешается находиться вне дома, особенно в вечернее и ночное время. После 22 часов обучающиеся школы любого возраста  могут находиться вне дома, либо в  экстренных случаев, либо в сопровождении род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4:00Z</dcterms:created>
  <dc:creator>Пользователь</dc:creator>
  <dc:description/>
  <cp:keywords/>
  <dc:language>en-US</dc:language>
  <cp:lastModifiedBy>Нина</cp:lastModifiedBy>
  <cp:lastPrinted>2013-04-14T18:05:00Z</cp:lastPrinted>
  <dcterms:modified xsi:type="dcterms:W3CDTF">2013-04-14T15:11:00Z</dcterms:modified>
  <cp:revision>7</cp:revision>
  <dc:subject/>
  <dc:title/>
</cp:coreProperties>
</file>