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113030</wp:posOffset>
                </wp:positionV>
                <wp:extent cx="3383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МБОУ Братовщинская средняя общеобразовательная школа Пушкинского муниципального района                                  _________________Подкидышева Н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92/3  от 30.08.2012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2.8pt;mso-wrap-distance-left:9pt;mso-wrap-distance-right:9pt;mso-wrap-distance-top:0pt;mso-wrap-distance-bottom:0pt;margin-top:-8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Братовщинская средняя общеобразовательная школа Пушкинского муниципального района                                  _________________Подкидышева Н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2/3  от 30.08.2012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516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латных образовательных услуг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Братовщин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ш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NoSpacing"/>
              <w:ind w:right="180" w:firstLine="540"/>
              <w:jc w:val="both"/>
              <w:rPr/>
            </w:pPr>
            <w:r>
              <w:rPr/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ложение разработано в соответствии с Законом РФ от 10.07.1992 г. «Об образовании», ГК РФ, Законом РФ от 07.02.1992г. «О защите прав потребителей», Постановлением Правительства РФ от 05.06.2001 г. № 505 «Об утверждении правил оказания платных образовательных услуг в сфере дошкольного и общего образования», Законом Московской области от 27.07.2006г. «Об образовании» и приказом министерства образования Московской области от 10.07.2007г. № 1254 «Об утверждении Порядка предоставление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в Московской области». 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ожение определяет порядок и условия предоставления платных образовательных услуг в муниципальном бюджетном образовательном учреждении Братовщинская средняя общеобразовательная школа Пушкинского муниципального района  гражданам и организациям (далее именуемым «потребители»)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1.3. Дополнительные образовательные услуги осуществляются за счет внебюджетных средств (родителей (законных представителей) обучающихся).  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1.4. Положение является основанием для составления сметы доходов и расходов по средствам, полученным от предоставления платных образовательных  услуг, а также для расчета стоимости оказываемых услуг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1.5. Тарифы на плат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1.6. Положение вводится в действие с 01 сентября 2012 г. и действует до его отмены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1.7. Изменения и дополнения в настоящее Положение вносятся школой по мере необходимости, по согласованию с главным распорядителем бюджетных средст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Цели предоставления платных дополнительных образовательных услуг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2.1. Муниципальное бюджетное общеобразовательное учреждение Братовщинская средняя общеобразовательная школа Пушкинского муниципального района  (далее – школа) предоставляет платные образовательные услуги с целью наиболее полного удовлетворения образовательных потребностей граждан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2.2.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2.3. Платные образовательные услуги в соответствии со ст. 16 Закона РФ от 07.02.1992 № 2300-1 «О защите прав потребителей» могут оказываться только с согласия их получателя. Отказ получателя от предоставления платных образовательных услуг не может быть причиной уменьшения объема предоставляемых ему основных услуг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2.4. Оказание платных образовательных услуг не может наносить ущерб или ухудшать качество предоставления основных образовательных услуг, которые школа обязана оказывать бесплатно для населения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2.5. Осуществление платных образовательных услуг не является предпринимательской деятельностью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3. Порядок формирования платных образовательных услуг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3.1. Оказание платных образовательных услуг, является дополнительной деятельностью школы, осуществляемой для получения собственных доходов и достижения целей, ради которых оно создано, в соответствии с Уставом школы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3.2. Школа осуществляет формирование платных образовательных услуг в следующем порядке: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изучает спрос в платных образовательных услугах и определяет предполагаемый контингент обучающихся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- создает необходимые условия для предоставления платных образовательных услуг с учетом требований по охране и безопасности здоровья обучающихся, в соответствии с действующими санитарными правилами и нормами;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- издает приказ об организации платных образовательных услуг и назначает ответственного по школе за организацию платных образовательных услуг, определяет круг его обязанностей;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- обеспечивает кадровый состав и оформляет трудовые договоры выполнения платных образовательных услуг (для выполнения работ по оказанию платных образовательных услуг могут привлекаться как основные сотрудники школы, так и специалисты из других организаций);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оставляет Положение об оплате труда работников за счет средств, полученных от предоставления платных образовательных услуг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оставляет учебный план, учебную программу (график предоставления дополнительных образовательных услуг)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оставляет штатное расписание, на работников, осуществляющих оказание дополнительных платных образовательных услуг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оставляет смету доходов и расходов на оказание платных дополнительных образовательных услуг. Смета разрабатывается непосредственно школой и утверждается директором школы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огласовывает расчет тарифов с отделом ценовой и тарифной политики комитета по экономической политике администрации города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оформляет дополнительный трудовой договор с работниками школы и привлеченными специалистами со стороны, занятыми предоставлением платных образовательных услуг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заключает договор с потребителем на оказание платных образовательных услуг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3.3. Директор школы утверждает следующие документы по введению платных образовательных услуг: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положение о платных образовательных услугах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положение об оплате труда работников, осуществляющих оказание платных образовательных услуг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учебный план, учебную программу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мету доходов и расходов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3.4. Прием поступающих на платные образовательные услуги осуществляется на основании заявления родителей (законных представителей) обучающихся. В заявлении указывается направление, уровень обучения, необходимые сведения о родителях. Возраст поступающих от 6 до 18 лет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3.5. Договор с потребителем на оказание платных образовательных услуг заключается в письменной форме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Договор составляется в двух экземплярах, один из которых находится у исполнителя, другой - у потребителя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Потребитель обязан оплатить оказываемые образовательные услуги, в порядке и в сроки, указанные в договоре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Цена на образовательные услуги, предоставляемые потребителем за плату, устанавливаются на основании расчетов и калькуляций, составляемых образовательным учреждением и утверждаемых учредителем по согласованию  с администрацией Пушкинского муниципального района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3.6. Школа обеспечивает потребителей достоверной информацией, размещенной в доступной для ознакомления месте. Вся предоставленная информация должна быть достоверной, понятной для восприятия, обеспечивать право правильного выбора потребителя.</w:t>
            </w:r>
          </w:p>
          <w:p>
            <w:pPr>
              <w:pStyle w:val="Normal"/>
              <w:ind w:righ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>
                <w:b/>
              </w:rPr>
              <w:t>4. Порядок организации бухгалтерского учета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4.1. Бухгалтерский учет операций по платным образовательным услугам осуществляется через МКУ «Централизованная бухгалтерия по отрасли «Образование»»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4.2. Оплата образовательных услуг производиться за безналичный расчет путем оплаты через банковские учреждения по квитанции, предоставленной школой квитанц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спределение образовательным учреждением денежных средств, полученных от предоставления платных образовательных услуг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сходование средств, полученных от оказания платных образовательных услуг, осуществляется образовательным учреждением на основании сметы, составленной образовательным учреждением, согласованной с управление образования.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спределение денежных средств, полученных от оказания платных образовательных услуг, производится на оплату: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и оказанных услуг на коммунальные платежи; до 6%;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и оказанных услуг на заработную плату административно-хозяйственному персоналу;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и оказанных услуг на заработную плату работников образовательных учреждений, непосредственно оказывающих платные образовательные услуги;</w:t>
            </w:r>
          </w:p>
          <w:p>
            <w:pPr>
              <w:pStyle w:val="NoSpacing"/>
              <w:ind w:right="1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чего оборудования и инвентаря длительного пользования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на прочие дополнительные услуги, в т. ч. услуги банка, фонда учредителя и т.д 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Права и обязанности образовательного учреждения и потреб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х образовательных услуг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1. Образовательное учреждение имеет право: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1.1. расторгнуть договор на оказание платных образовательных услуг в одностороннем порядке в случае противоправных действий потребителя услуг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1.2. разрабатывать программы, реализуемые как платные образовательные услуги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1.3. привлекать к работе по оказанию платных образовательных услуг специалистов по своему усмотрению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 xml:space="preserve">6.1.4. расходовать полученные средства согласно утвержденной сметы доходов и расходов. 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2. Образовательное учреждение обязано: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2.1. нести ответственность за жизнь и здоровье потребителей услуг во время нахождения в образовательном учреждении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2.2. реализовать платные образовательные услуги в срок, качественно и в полном объеме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 xml:space="preserve">6.2.3. не допускать срыва занятий без уважительных причин; 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2.4. при расторжении договора вернуть внесенную оплату пропорционально затраченному на обучение времени.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 Потребитель платных образовательных услуг имеет право: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1. ознакомиться с уставом, лицензией, данными методическими рекомендациями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2. вносить предложения по изменению условий договора на оказание услуг до его подписания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3. выбрать услугу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4. отказаться от предлагаемой услуги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5. расторгнуть договор с образовательным учреждением в одностороннем порядке в любое время, уплатив образовательному учреждению часть цены пропорционально части оказанной услуги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3.6. не вносить оплату до заключения договора.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 Потребитель платных образовательных услуг обязан: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1. посещать все занятия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2. предупреждать образовательное учреждение о пропуске занятий по уважительной причине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3. предупреждать образовательное учреждение о намерении прекратить обучение за одну неделю до прекращения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4. своевременно вносить плату, путем предоплаты, за получаемые услуги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5. выполнять условия договора;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/>
              <w:t>6.4.6. соблюдать правила поведения, установленные в образовательном учреждени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>7. Контроль и ответственность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7.1. Школа оказывает платные образовательные услуги в порядке и в сроки, определенные договором и Уставом школы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7.2. За неисполнение либо ненадежное исполнение обязательств по договору на оказание платных образовательных услуг, исполнитель и потребитель несут ответственность, предусмотренную договором и законодательством Российской Федерации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7.3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 планом, потребитель вправе по своему выбору потребовать: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 планом и договором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- соответствующего уменьшения стоимости оказанных образовательных услуг;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- возмещения понесенных им расходов по устранению недостатков оказанных образовательных услуг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7.4. В случае оказания непосредственным Исполнителем платных образовательных услуг в нарушение порядка, установленного законодательством, к Исполнителю применяются меры экономического и административного воздействия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 xml:space="preserve">7.5. Директор школы принимает решения по принципиальным вопросам и основным направлениям деятельности по осуществлению платных образовательных услуг, несет ответственность за целесообразность использования средств. 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7.6. Заместитель директора по УВР организуют работу по осуществлению контроля за содержанием и качеством предоставляемых  платных услуг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7.7. Школа обязана ежегодно предоставлять учредителю и общественности отчет о поступлении и расходовании финансовых и материальных средств, полученных за счет оплаты образовательных услуг.</w:t>
            </w:r>
          </w:p>
          <w:p>
            <w:pPr>
              <w:pStyle w:val="Normal"/>
              <w:ind w:right="180" w:firstLine="540"/>
              <w:jc w:val="both"/>
              <w:rPr/>
            </w:pPr>
            <w:r>
              <w:rPr/>
              <w:t>7.8. Должностные лица, ответственные за предоставление информации, несут персональную дисциплинарную ответственность за своевременность, полноту и достоверность предоставляемых сведений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6:00Z</dcterms:created>
  <dc:creator>nina</dc:creator>
  <dc:description/>
  <cp:keywords/>
  <dc:language>en-US</dc:language>
  <cp:lastModifiedBy>Нина</cp:lastModifiedBy>
  <cp:lastPrinted>2013-04-14T14:22:00Z</cp:lastPrinted>
  <dcterms:modified xsi:type="dcterms:W3CDTF">2013-04-14T11:23:00Z</dcterms:modified>
  <cp:revision>9</cp:revision>
  <dc:subject/>
  <dc:title/>
</cp:coreProperties>
</file>