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ОУ «Братовщинская средняя общеобразовательная школа Пушкинского муниципального района»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 Подкидышева Н.И.                         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95 от 30.08.2011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ОГЛСОВАНО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управляющего совета  МОУ «Братовщинская средняя общеобразовательная школа Пушкинского муниципального района»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 Мартынов В.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15 от 06.09.2011 г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ИНЯТО»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заседании педагогического совета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№1 от30.08.2011 г.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РОГРАММ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АТРИОТИЧЕСКОГО ВОСПИТАНИЯ ОБУЧАЮЩИХС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ОУ Братовщинская средняя общеобразовательная школа Пушкинского муниципального района Моск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а период 2011-2014 го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одные положе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ая база программ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патриотического воспитания обучающихся                     МОУ «Братовщинская средняя общеобразовательная школа Пушкинского муниципального района Московской области»  на период 2011-2014 годы (далее – Программа) составлена во исполнение и на основе положений Государственной программы «Патриотическое воспитание граждан Российской Федерации на 2011-2015 годы», утвержденной Постановлением Правительства Российской Федерации № 795 от 5 октября 2010 года, требований Концепции Федеральной целевой программы «Молодежь России» на 2011-2015 годы, основных целей воспитания, изложенных в целевой комплексной Программе развития МОУ «Братовщинская средняя общеобразовательная школа Пушкинского муниципального района Московской области»  на период 2011-2015 годы, утвержденной Управляющим советом школы протокол № 13 от 11 февраля 2011 года, а также полностью соответствует нормам Федерального закона «Об образовании» и Устава МОУ «Братовщинская средняя общеобразовательная школа Пушкинского муниципального района Московской области»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чики Програм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чиками настоящей Программы являются заместитель директора школы по воспитательной работе, учитель русского языка и литературы Грибкова Наталья Валентиновна и руководитель школьного методического объединения учителей гуманитарного цикла, учитель истории и обществознания, кандидат исторических наук Ефременко Валентин Викторович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Программы обсуждались и были одобрены на заседании школьного методического объединения учителей гуманитарного цикла (протокол №1 от 30 августа 2011 года) и окончательно приняты на заседании Педагогического совета школы (протокол № 1 от                     2011 года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ители Програм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ая Программа адресована для исполнения всем членам педагогического коллектива и иным работникам МОУ «Братовщинская средняя общеобразовательная школа Пушкинского муниципального района Московской области»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еализации отдельных положений Программы могут привлекаться усилия родительского комитета школы, Управляющего совета образовательного учреждения и представителей широкой общественност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реализации Програм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ложений Программы рассчитана на период 2011-2014 годы и охватывает 3 полных учебных год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1-2012 учебный год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2-2013 учебный год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3-2014 учебный го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период времени выбран не случайно, так как именно эти годы изобилуют знаковыми событиями в развитии российской государственности и истории малой родины обучающихся образовательного учрежд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 Програм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сновной целью Программы</w:t>
      </w:r>
      <w:r>
        <w:rPr>
          <w:rFonts w:cs="Times New Roman" w:ascii="Times New Roman" w:hAnsi="Times New Roman"/>
          <w:sz w:val="28"/>
          <w:szCs w:val="28"/>
        </w:rPr>
        <w:t xml:space="preserve"> является дальнейшее развитие и совершенствование патриотического воспитания обучающихся                 МОУ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Братовщинская средняя общеобразовательная школа Пушкинского муниципального района Московской области»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этой цели необходимо решить следующие </w:t>
      </w: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 обучающихся образовательного учреждения чувства патриотизма, сопричастности событиям отечественной истории, твердой жизненной позиции и ответственности за совершенные поступк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убление знаний по отечественной истори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внимания подрастающих поколений к наиболее значительным и юбилейным событиям истории Отечеств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высоконравственных качеств личности у обучающихся на примере жизни и деятельности наиболее выдающихся исторических личностей Российского государства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обучающихся как настоящих защитников Отечества и его сознательных гражда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и порядок реализации положений Программы.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ми формами</w:t>
      </w:r>
      <w:r>
        <w:rPr>
          <w:rFonts w:cs="Times New Roman" w:ascii="Times New Roman" w:hAnsi="Times New Roman"/>
          <w:sz w:val="28"/>
          <w:szCs w:val="28"/>
        </w:rPr>
        <w:t xml:space="preserve"> реализации положений данной Программы в работе с обучающимся образовательного учреждения должны стать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ткрытых уроков, классных часов, бесед, диспутов  патриотической направленност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щешкольных мероприятий, посвященных различным знаменательным событиям отечественной истории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торжественные линейки, радиопередачи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школьные туристические слеты (осенний и зимний)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торжественные митинги ко Дню Победы и Дню памяти и скорби у памятника павшим воинам в селе Братовщина и поселке Костино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праздничные концерты ко Дню защитника Отечества, Дню Победы и крупным юбилейным датам российской истории и истории малой Родины;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различные конкурсы – конкурсы чтецов, конкурсы защиты военных плакатов и стенгазет, конкурсы проектов  на патриотическую тематику и т.д.</w:t>
      </w:r>
    </w:p>
    <w:p>
      <w:pPr>
        <w:pStyle w:val="Normal"/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Встречи обучающихся школы с ветеранами Великой Отечественной войны и участниками других локальных войн, а также представителями других общественных организаций, участвующих в патриотическом воспитании молодежи.</w:t>
      </w:r>
    </w:p>
    <w:p>
      <w:pPr>
        <w:pStyle w:val="Normal"/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</w:rPr>
        <w:t xml:space="preserve"> Участие обучающихся образовательного учреждения в различных конкурсах и мероприятиях патриотической направленности на муниципальном, региональном и Всероссийском уровнях (олимпиады, спартакиады, конкурсы, рождественские образовательные чтения и т.д.).</w:t>
      </w:r>
    </w:p>
    <w:p>
      <w:pPr>
        <w:pStyle w:val="Normal"/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)</w:t>
      </w:r>
      <w:r>
        <w:rPr>
          <w:rFonts w:cs="Times New Roman" w:ascii="Times New Roman" w:hAnsi="Times New Roman"/>
          <w:sz w:val="28"/>
          <w:szCs w:val="28"/>
        </w:rPr>
        <w:t xml:space="preserve"> Преподавание для обучающихся 7 класса в рамках отдельного предмета школьного учебного плана курса «Духовное краеведение Подмосковья».</w:t>
      </w:r>
    </w:p>
    <w:p>
      <w:pPr>
        <w:pStyle w:val="Normal"/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)</w:t>
      </w:r>
      <w:r>
        <w:rPr>
          <w:rFonts w:cs="Times New Roman" w:ascii="Times New Roman" w:hAnsi="Times New Roman"/>
          <w:sz w:val="28"/>
          <w:szCs w:val="28"/>
        </w:rPr>
        <w:t xml:space="preserve"> Оформление тематических информационных стендов с материалами по знаковым событиям истории России и деятельности ее выдающихся граждан (кабинеты истории, русского языка и литературы, рекреации первого и второго этажей, актовый зал школы).</w:t>
      </w:r>
    </w:p>
    <w:p>
      <w:pPr>
        <w:pStyle w:val="Normal"/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) </w:t>
      </w:r>
      <w:r>
        <w:rPr>
          <w:rFonts w:cs="Times New Roman" w:ascii="Times New Roman" w:hAnsi="Times New Roman"/>
          <w:sz w:val="28"/>
          <w:szCs w:val="28"/>
        </w:rPr>
        <w:t xml:space="preserve">Экскурсионные поездки по историческим местам Росси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рядок проведения</w:t>
      </w:r>
      <w:r>
        <w:rPr>
          <w:rFonts w:cs="Times New Roman" w:ascii="Times New Roman" w:hAnsi="Times New Roman"/>
          <w:sz w:val="28"/>
          <w:szCs w:val="28"/>
        </w:rPr>
        <w:t xml:space="preserve"> конкретных мероприятий для достижения задач и выполнения главной цели Программы, их форма, участники, сроки, ответственные за их реализацию лица определяются разработчиками настоящей Программы и администрацией образовательного учреждения на каждый учебный год специальным Планом реализации Программы на текущий учебный год, которые оформляются в виде Приложений к настоящей Программе. </w:t>
      </w:r>
    </w:p>
    <w:p>
      <w:pPr>
        <w:pStyle w:val="Normal"/>
        <w:spacing w:before="0" w:after="0"/>
        <w:ind w:left="709" w:hanging="28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09" w:hanging="28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реализации Программ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ым результатом реализации Программы предполагается положительная динамика роста патриотических чувств среди контингента обучающихся школы, возрастание их сознательной социальной и трудовой активности, увеличение вклада подрастающих поколений в различные сферы школьной и общественной жизни, уменьшение экстремистских настроений и конфликтов на религиозной и национальной почве, повышение ответственности обучающихся за совершенные поступ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кончании действия настоящей Программы предполагается обязательный мониторинг ее основных итогов в форме развернутого анализа и перспектив дальнейшего использования достигнутых результатов в учебно-воспитательном процессе.  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08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1</w:t>
      </w:r>
    </w:p>
    <w:p>
      <w:pPr>
        <w:pStyle w:val="Normal"/>
        <w:spacing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грамме патриотического воспитания</w:t>
      </w:r>
    </w:p>
    <w:p>
      <w:pPr>
        <w:pStyle w:val="Normal"/>
        <w:spacing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хся МОУ Братовщинская СОШ</w:t>
      </w:r>
    </w:p>
    <w:p>
      <w:pPr>
        <w:pStyle w:val="Normal"/>
        <w:spacing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шкинского муниципального района</w:t>
      </w:r>
    </w:p>
    <w:p>
      <w:pPr>
        <w:pStyle w:val="Normal"/>
        <w:spacing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 на 2011-2014 годы.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лан реализ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патриотического воспит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учающихся МОУ Братовщинская средняя общеобразовательная школа Пушкинского муниципального района Московской обла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1-2012 учебный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033"/>
        <w:gridCol w:w="2060"/>
        <w:gridCol w:w="1275"/>
        <w:gridCol w:w="1709"/>
        <w:gridCol w:w="1943"/>
      </w:tblGrid>
      <w:tr>
        <w:trPr>
          <w:trHeight w:val="31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, место провед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а</w:t>
            </w:r>
          </w:p>
        </w:tc>
      </w:tr>
      <w:tr>
        <w:trPr>
          <w:trHeight w:val="317" w:hRule="atLeast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ероприятия к юбилейным событиям истории Отечест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кущего учебного года</w:t>
            </w:r>
          </w:p>
        </w:tc>
      </w:tr>
      <w:tr>
        <w:trPr>
          <w:trHeight w:val="31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-летию со дня рожде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 Ломоносов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й конкурс сочин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кова Н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хина Е.А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1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 истории, русского языка и литератур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енко В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хина Е.А. </w:t>
            </w:r>
          </w:p>
        </w:tc>
      </w:tr>
      <w:tr>
        <w:trPr>
          <w:trHeight w:val="31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й урок по обществознанию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: «М.В. Ломоносов – великая историческая личност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фременко В.В. </w:t>
            </w:r>
          </w:p>
        </w:tc>
      </w:tr>
      <w:tr>
        <w:trPr>
          <w:trHeight w:val="31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к 70-летию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твы под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о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й конкурс сочин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кова Н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хина Е.А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1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сочинен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 школьного конкурс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кова Н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ина Е.А.</w:t>
            </w:r>
          </w:p>
        </w:tc>
      </w:tr>
      <w:tr>
        <w:trPr>
          <w:trHeight w:val="31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тематических стен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 2011 го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реация 1 этажа, актовый за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енко В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ушина О.Г.</w:t>
            </w:r>
          </w:p>
        </w:tc>
      </w:tr>
      <w:tr>
        <w:trPr>
          <w:trHeight w:val="31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обучающихс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етеранами Великой Отечественной вой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1 го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кова Н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1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й конкурс – защита проекта памятника павшим воин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кова Н.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ушина О.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стории</w:t>
            </w:r>
          </w:p>
        </w:tc>
      </w:tr>
      <w:tr>
        <w:trPr>
          <w:trHeight w:val="31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к 70-летию битвы под Моск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1 го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кова Н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ская Н.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1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к 150-летию со дня рожде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А. Столыпи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уроки по истории России по теме: «Исторические параллели – аграрные преобразования П.А. Столыпина и Н.С. Хруще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2012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и 11 класс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енко В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ова Л.В.</w:t>
            </w:r>
          </w:p>
        </w:tc>
      </w:tr>
      <w:tr>
        <w:trPr>
          <w:trHeight w:val="31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тематических стен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енко В.В.</w:t>
            </w:r>
          </w:p>
        </w:tc>
      </w:tr>
      <w:tr>
        <w:trPr>
          <w:trHeight w:val="31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к 770-летию Ледового побоищ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по истории России: «Нашествие с Запада на Русь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енко В.В.</w:t>
            </w:r>
          </w:p>
        </w:tc>
      </w:tr>
      <w:tr>
        <w:trPr>
          <w:trHeight w:val="31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тематических стен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–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2 го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стори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енко В.В.</w:t>
            </w:r>
          </w:p>
        </w:tc>
      </w:tr>
      <w:tr>
        <w:trPr>
          <w:trHeight w:val="31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к 200-летию начала Отечественной войны 1812 год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й кинозал – демонстрация фильма о войне 1812 год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 2012 го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, 7 класс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енко В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ова Л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1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ая викторина по войне 1812 года среди обучающихся 1-4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 2012 го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енко В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ова Л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1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ая линейка – подведение итог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ы среди обучающихся 1-4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2 го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енко В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17" w:hRule="atLeast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радиционные мероприят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атриотической направлен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с воспитательным уклоно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туристические сл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1 года и февра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года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работники школы</w:t>
            </w:r>
          </w:p>
        </w:tc>
      </w:tr>
      <w:tr>
        <w:trPr>
          <w:trHeight w:val="31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старт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чальной шко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1 года и февра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Пехтерев Ю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ой школы</w:t>
            </w:r>
          </w:p>
        </w:tc>
      </w:tr>
      <w:tr>
        <w:trPr>
          <w:trHeight w:val="31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стязания ко Дню памяти и скорб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2 го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школьного лагеря дневного пребыва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хтерев Ю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школьного лагеря</w:t>
            </w:r>
          </w:p>
        </w:tc>
      </w:tr>
      <w:tr>
        <w:trPr>
          <w:trHeight w:val="31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мероприятия патриотической тематик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ко Дню уч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едагоги школы</w:t>
            </w:r>
          </w:p>
        </w:tc>
      </w:tr>
      <w:tr>
        <w:trPr>
          <w:trHeight w:val="31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вечер ко Дню матер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2 го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кова Н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ская Н.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1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ко Дню защитника Оте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, 6,7, 8 и 11 класс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едагоги школы</w:t>
            </w:r>
          </w:p>
        </w:tc>
      </w:tr>
      <w:tr>
        <w:trPr>
          <w:trHeight w:val="31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ко дню Побед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2 го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коллектив школы</w:t>
            </w:r>
          </w:p>
        </w:tc>
      </w:tr>
      <w:tr>
        <w:trPr>
          <w:trHeight w:val="31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ый митинг ко Дню Побе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2 го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коллектив школы</w:t>
            </w:r>
          </w:p>
        </w:tc>
      </w:tr>
      <w:tr>
        <w:trPr>
          <w:trHeight w:val="31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беседы ко Дню памяти и скорб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2 го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школьного лагеря дневного пребыва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школьного лагеря</w:t>
            </w:r>
          </w:p>
        </w:tc>
      </w:tr>
      <w:tr>
        <w:trPr>
          <w:trHeight w:val="31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ый митинг ко Дню памяти и скорб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2 го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школьного лагеря дневного пребыва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школьного лагеря</w:t>
            </w:r>
          </w:p>
        </w:tc>
      </w:tr>
      <w:tr>
        <w:trPr>
          <w:trHeight w:val="31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 в школьной библиотек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 учебной и художественной литературы на патриотическую темати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учебного го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библиоте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ная И.В.</w:t>
            </w:r>
          </w:p>
        </w:tc>
      </w:tr>
      <w:tr>
        <w:trPr>
          <w:trHeight w:val="317" w:hRule="atLeast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неклассная работ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атриотического характера</w:t>
            </w:r>
          </w:p>
        </w:tc>
      </w:tr>
      <w:tr>
        <w:trPr>
          <w:trHeight w:val="31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патриотической направленност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здки в древние города Рус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ющие обучающиес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классные руководител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</w:tr>
      <w:tr>
        <w:trPr>
          <w:trHeight w:val="31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 чтец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тур Всероссийского конкурса чтецов «Живая класси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 2012 го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1 класс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кова Н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ина Е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1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ые мероприятия патриотического характер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и беседы с обучающими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учебного го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1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учебного го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о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08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2</w:t>
      </w:r>
    </w:p>
    <w:p>
      <w:pPr>
        <w:pStyle w:val="Normal"/>
        <w:spacing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грамме патриотического воспитания</w:t>
      </w:r>
    </w:p>
    <w:p>
      <w:pPr>
        <w:pStyle w:val="Normal"/>
        <w:spacing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хся МОУ Братовщинская СОШ</w:t>
      </w:r>
    </w:p>
    <w:p>
      <w:pPr>
        <w:pStyle w:val="Normal"/>
        <w:spacing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шкинского муниципального района</w:t>
      </w:r>
    </w:p>
    <w:p>
      <w:pPr>
        <w:pStyle w:val="Normal"/>
        <w:spacing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 на 2011-2014 годы.</w:t>
      </w:r>
    </w:p>
    <w:p>
      <w:pPr>
        <w:pStyle w:val="Normal"/>
        <w:spacing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Дополн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лану реализ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патриотического воспит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учающихся МОУ Братовщинская средняя общеобразовательная школа Пушкинского муниципального района Московской обла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1-2012 учебный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Указа Президента Российской Федерации № 49 от          9 января 2012 года «О проведении Года российской истории» и приказа по Управлению образования администрации Пушкинского муниципального района № 241 от 11 марта 2012 года в учебно-воспитательный процесс и внеклассную работу МБОУ Братовщинская средняя общеобразовательная школа Пушкинского муниципального района Московской области были включены дополнительные мероприятия по знаменательным юбилейным датам отечественной истории, которые требуют включения в Программу патриотического воспитания обучающихся МОУ Братовщинская средняя общеобразовательная школа Пушкинского муниципального района Московской области на 2011-2014 годы, а именн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872"/>
        <w:gridCol w:w="2667"/>
        <w:gridCol w:w="1117"/>
        <w:gridCol w:w="1449"/>
        <w:gridCol w:w="1916"/>
      </w:tblGrid>
      <w:tr>
        <w:trPr>
          <w:trHeight w:val="31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а</w:t>
            </w:r>
          </w:p>
        </w:tc>
      </w:tr>
      <w:tr>
        <w:trPr>
          <w:trHeight w:val="317" w:hRule="atLeast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ероприятия к юбилейным событиям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да российской истории</w:t>
            </w:r>
          </w:p>
        </w:tc>
      </w:tr>
      <w:tr>
        <w:trPr>
          <w:trHeight w:val="31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к 400-летию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Смутного времени на Рус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й урок по истории: «Смутно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– упущенные возможности, проблемы в развитии и приобретения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енко В.В.</w:t>
            </w:r>
          </w:p>
        </w:tc>
      </w:tr>
      <w:tr>
        <w:trPr>
          <w:trHeight w:val="31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историческая викторина «В гостях у Клио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тур викторин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2 год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класс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енко В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ова Л.В.</w:t>
            </w:r>
          </w:p>
        </w:tc>
      </w:tr>
      <w:tr>
        <w:trPr>
          <w:trHeight w:val="31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тур викторин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енко В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хлова Л.В. </w:t>
            </w:r>
          </w:p>
        </w:tc>
      </w:tr>
      <w:tr>
        <w:trPr>
          <w:trHeight w:val="31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проектных работ по истории Отечества и краеведению «Роль личности в истории России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ту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а проект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асс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енко В.В.</w:t>
            </w:r>
          </w:p>
        </w:tc>
      </w:tr>
      <w:tr>
        <w:trPr>
          <w:trHeight w:val="31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тур конкурса проект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 школьного тур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енко В.В.</w:t>
            </w:r>
          </w:p>
        </w:tc>
      </w:tr>
      <w:tr>
        <w:trPr>
          <w:trHeight w:val="31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йонных мероприятий по Году российской ис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подведение итогов районной исторической викторины «В гостях у Клио» и районного конкурса проектных работ «Роль личности в истории России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2 год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х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сли таковые будут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енко В.В.</w:t>
            </w:r>
          </w:p>
        </w:tc>
      </w:tr>
      <w:tr>
        <w:trPr>
          <w:trHeight w:val="31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школь-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й конкурс рисунков к юбилейным датам Года российской истор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– июнь 2012 год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ушина О.Г., классные руководители, учителя истории</w:t>
            </w:r>
          </w:p>
        </w:tc>
      </w:tr>
      <w:tr>
        <w:trPr>
          <w:trHeight w:val="31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тематических стендов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ы к 1150-летию российской государственно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 2012 года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стории, холлы школ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енко В.В.</w:t>
            </w:r>
          </w:p>
        </w:tc>
      </w:tr>
      <w:tr>
        <w:trPr>
          <w:trHeight w:val="31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нды к 340-летию со дня рождения императора Пет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2 года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енко В.В.</w:t>
            </w:r>
          </w:p>
        </w:tc>
      </w:tr>
      <w:tr>
        <w:trPr>
          <w:trHeight w:val="31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 в школьной библиотеке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тавка художественной и учебной литературы к юбилейным событиям Года российской истории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-май 2012 год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библиотек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ная И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08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08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3</w:t>
      </w:r>
    </w:p>
    <w:p>
      <w:pPr>
        <w:pStyle w:val="Normal"/>
        <w:spacing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грамме патриотического воспитания</w:t>
      </w:r>
    </w:p>
    <w:p>
      <w:pPr>
        <w:pStyle w:val="Normal"/>
        <w:spacing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хся МОУ Братовщинская СОШ</w:t>
      </w:r>
    </w:p>
    <w:p>
      <w:pPr>
        <w:pStyle w:val="Normal"/>
        <w:spacing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шкинского муниципального района</w:t>
      </w:r>
    </w:p>
    <w:p>
      <w:pPr>
        <w:pStyle w:val="Normal"/>
        <w:spacing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 на 2011-2014 годы.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лан реализ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патриотического воспит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учающихся МОУ Братовщинская средняя общеобразовательная школа Пушкинского муниципального района Московской обла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2-2013 учебный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041"/>
        <w:gridCol w:w="1953"/>
        <w:gridCol w:w="1408"/>
        <w:gridCol w:w="1691"/>
        <w:gridCol w:w="1928"/>
      </w:tblGrid>
      <w:tr>
        <w:trPr>
          <w:trHeight w:val="31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стники, место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а</w:t>
            </w:r>
          </w:p>
        </w:tc>
      </w:tr>
      <w:tr>
        <w:trPr>
          <w:trHeight w:val="317" w:hRule="atLeast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ероприятия к юбилейным событиям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да российской истории</w:t>
            </w:r>
          </w:p>
        </w:tc>
      </w:tr>
      <w:tr>
        <w:trPr>
          <w:trHeight w:val="17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-летию Отечественной войны и Бородинского сраже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2012 год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 истории, русского языка и литератур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енко В.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хина Е.А. </w:t>
            </w:r>
          </w:p>
        </w:tc>
      </w:tr>
      <w:tr>
        <w:trPr>
          <w:trHeight w:val="31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школьный конкурс чтецов к 200-летию Отечественной войны 1812 год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2012 год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кова Н.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ина Е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31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школьный конкурс сочинений к 200-летию Отечественной войны 1812 год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2 год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кова Н.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ина Е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1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о-спортивная игра «Исторический марафон» (осенний День здоровья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коллектив школы</w:t>
            </w:r>
          </w:p>
        </w:tc>
      </w:tr>
      <w:tr>
        <w:trPr>
          <w:trHeight w:val="31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льная предметная неделя по Отечественной войне 1812 года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2 год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,8,9,11 класс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енко В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ова Л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1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обучающихся в районных и региональных мероприятиях по войне 1812 год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ъявления о конкурсах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ющие обучающиес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енко В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ова Л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1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часы, беседы по роли народа и отдельных личностей в Отечественной войне 1812 год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2 год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</w:t>
            </w:r>
          </w:p>
        </w:tc>
      </w:tr>
      <w:tr>
        <w:trPr>
          <w:trHeight w:val="31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опередача о занимательных фактах Отечественной войны 1812 год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2 год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кова Н.В. Ефременко В.В.</w:t>
            </w:r>
          </w:p>
        </w:tc>
      </w:tr>
      <w:tr>
        <w:trPr>
          <w:trHeight w:val="31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к 400-летию освобождения Москвы от польских интервентов войсками народного ополчения          К. Минина и        Д. Пожарског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е уроки по истории на тематику Смутного времен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– ноябрь 2012 год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и 8 класс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енко В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ова Л.В.</w:t>
            </w:r>
          </w:p>
        </w:tc>
      </w:tr>
      <w:tr>
        <w:trPr>
          <w:trHeight w:val="31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тематических стенд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2 год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стор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енко В.В.</w:t>
            </w:r>
          </w:p>
        </w:tc>
      </w:tr>
      <w:tr>
        <w:trPr>
          <w:trHeight w:val="31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часы, беседы по роли народа и отдельных личностей в отечественной истори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– но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1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обучающихся в районных и региональных мероприятиях по Смутному времен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ъявления о конкурсах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ющие обучающиес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енко В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ова Л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1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к 70-летию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линградской битвы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й конкурс сочинений – письмо на фрон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2  год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кова Н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хина Е.А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1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тематических стенд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2 год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стории, актовый за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енко В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ушина О.Г.</w:t>
            </w:r>
          </w:p>
        </w:tc>
      </w:tr>
      <w:tr>
        <w:trPr>
          <w:trHeight w:val="31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обучающихс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етеранами Великой Отечественной войн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2 - февраль 2013 год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кова Н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1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к 70-летию битвы под Сталинград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кова Н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ская Н.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1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Года российской истори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ая линейка – подведение итог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, конкурсов и мероприятий к Году российской истори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 2013 год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енко В.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ова Л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17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вки в школьной библиотеке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художественной и учебной литературы к юбилейным событиям Года российской истории 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декабрь 2012 года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библиотека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ная И.В.</w:t>
            </w:r>
          </w:p>
        </w:tc>
      </w:tr>
      <w:tr>
        <w:trPr>
          <w:trHeight w:val="317" w:hRule="atLeast"/>
        </w:trPr>
        <w:tc>
          <w:tcPr>
            <w:tcW w:w="96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Мероприятия к знаменательные датам в истории России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 истории малой Родины</w:t>
            </w:r>
          </w:p>
        </w:tc>
      </w:tr>
      <w:tr>
        <w:trPr>
          <w:trHeight w:val="317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0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к 400-летию царского дома Романовых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исторических сочинений — мой любимый правитель династии Романовых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 2013 года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стории, учителя русского языка и литературы</w:t>
            </w:r>
          </w:p>
        </w:tc>
      </w:tr>
      <w:tr>
        <w:trPr>
          <w:trHeight w:val="317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по истории — Первые Романовы на русском престоле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3 года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енко В.В.</w:t>
            </w:r>
          </w:p>
        </w:tc>
      </w:tr>
      <w:tr>
        <w:trPr>
          <w:trHeight w:val="317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тематических стендов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 2013 года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стории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енко В.В.</w:t>
            </w:r>
          </w:p>
        </w:tc>
      </w:tr>
      <w:tr>
        <w:trPr>
          <w:trHeight w:val="317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0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к 70-летию Курской битвы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уроки по истории — подвиг советского оружия на Курской Дуге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3 года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 11 классы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енко В.В.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ова Л.В.</w:t>
            </w:r>
          </w:p>
        </w:tc>
      </w:tr>
      <w:tr>
        <w:trPr>
          <w:trHeight w:val="317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тематических стендов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 2013 года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стории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енко В.В.</w:t>
            </w:r>
          </w:p>
        </w:tc>
      </w:tr>
      <w:tr>
        <w:trPr>
          <w:trHeight w:val="317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, беседы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май 2013 года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17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еминар руководителей образовательных учреждений Пушкинского муниципального района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уроки патриотической направленности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3 года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-предметники </w:t>
            </w:r>
          </w:p>
        </w:tc>
      </w:tr>
      <w:tr>
        <w:trPr>
          <w:trHeight w:val="317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ые мероприятия патриотического характера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3 года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, классные руководители, руководители кружков</w:t>
            </w:r>
          </w:p>
        </w:tc>
      </w:tr>
      <w:tr>
        <w:trPr>
          <w:trHeight w:val="317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0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125-летнему юбилею со дня основания школы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мероприятий к юбилею школы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рт 2013 года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управляющий совет школы, родительский комитет</w:t>
            </w:r>
          </w:p>
        </w:tc>
      </w:tr>
      <w:tr>
        <w:trPr>
          <w:trHeight w:val="317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проекта по написанию юбилейной истории школы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а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стории, классные руководители</w:t>
            </w:r>
          </w:p>
        </w:tc>
      </w:tr>
      <w:tr>
        <w:trPr>
          <w:trHeight w:val="317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ация фото и видео архива об истории школы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  май 2013 год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стории, администрация школы</w:t>
            </w:r>
          </w:p>
        </w:tc>
      </w:tr>
      <w:tr>
        <w:trPr>
          <w:trHeight w:val="317" w:hRule="atLeast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радиционные мероприят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атриотической направленности</w:t>
            </w:r>
          </w:p>
        </w:tc>
      </w:tr>
      <w:tr>
        <w:trPr>
          <w:trHeight w:val="31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с воспитательным уклоном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туристические слет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2 года и февра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год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работники школы</w:t>
            </w:r>
          </w:p>
        </w:tc>
      </w:tr>
      <w:tr>
        <w:trPr>
          <w:trHeight w:val="31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старт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чальной школ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2 года и февра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Пехтерев Ю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ой школы</w:t>
            </w:r>
          </w:p>
        </w:tc>
      </w:tr>
      <w:tr>
        <w:trPr>
          <w:trHeight w:val="31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стязания ко Дню памяти и скорб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3 год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школьного лагеря дневного пребыва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хтерев Ю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школьного лагеря</w:t>
            </w:r>
          </w:p>
        </w:tc>
      </w:tr>
      <w:tr>
        <w:trPr>
          <w:trHeight w:val="31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мероприятия патриотической тематик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ко Дню учител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 год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едагоги школы</w:t>
            </w:r>
          </w:p>
        </w:tc>
      </w:tr>
      <w:tr>
        <w:trPr>
          <w:trHeight w:val="31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вечер ко Дню матер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3 год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кова Н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ская Н.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1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ко Дню защитника Отечест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 год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, 6,7, 8 и 11 класс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едагоги школы</w:t>
            </w:r>
          </w:p>
        </w:tc>
      </w:tr>
      <w:tr>
        <w:trPr>
          <w:trHeight w:val="31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ко дню Побед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3 год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коллектив школы</w:t>
            </w:r>
          </w:p>
        </w:tc>
      </w:tr>
      <w:tr>
        <w:trPr>
          <w:trHeight w:val="31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ый митинг ко Дню Побед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3 год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коллектив школы</w:t>
            </w:r>
          </w:p>
        </w:tc>
      </w:tr>
      <w:tr>
        <w:trPr>
          <w:trHeight w:val="31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беседы ко Дню памяти и скорб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3 год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школьного лагеря дневного пребыва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школьного лагеря</w:t>
            </w:r>
          </w:p>
        </w:tc>
      </w:tr>
      <w:tr>
        <w:trPr>
          <w:trHeight w:val="31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ый митинг ко Дню памяти и скорб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3 год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школьного лагеря дневного пребыва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школьного лагеря</w:t>
            </w:r>
          </w:p>
        </w:tc>
      </w:tr>
      <w:tr>
        <w:trPr>
          <w:trHeight w:val="31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 в школьной библиотек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 учебной и художественной литературы на патриотическую тематик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учебного год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библиоте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ная И.В.</w:t>
            </w:r>
          </w:p>
        </w:tc>
      </w:tr>
      <w:tr>
        <w:trPr>
          <w:trHeight w:val="317" w:hRule="atLeast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неклассная работ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атриотического характера</w:t>
            </w:r>
          </w:p>
        </w:tc>
      </w:tr>
      <w:tr>
        <w:trPr>
          <w:trHeight w:val="31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патриотической направленност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здки в древние города Рус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ющие обучающиес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классные руководител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</w:tr>
      <w:tr>
        <w:trPr>
          <w:trHeight w:val="31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 чтец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тур Всероссийского конкурса чтецов «Живая классика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 2013 год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1 класс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кова Н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ина Е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1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ые мероприятия патриотического характе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и беседы с обучающимис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учебного год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1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учебного год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</w:tbl>
    <w:p>
      <w:pPr>
        <w:pStyle w:val="Normal"/>
        <w:spacing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0:33:00Z</dcterms:created>
  <dc:creator>Fujitsu</dc:creator>
  <dc:description/>
  <cp:keywords/>
  <dc:language>en-US</dc:language>
  <cp:lastModifiedBy>Нина</cp:lastModifiedBy>
  <cp:lastPrinted>2013-03-04T13:32:00Z</cp:lastPrinted>
  <dcterms:modified xsi:type="dcterms:W3CDTF">2013-03-11T08:07:00Z</dcterms:modified>
  <cp:revision>6</cp:revision>
  <dc:subject/>
  <dc:title/>
</cp:coreProperties>
</file>