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0" w:type="dxa"/>
        <w:jc w:val="left"/>
        <w:tblInd w:w="4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180" w:hRule="atLeast"/>
        </w:trPr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Братовщинской средней общеобразовательной школы Пушкинского муниципального района                                   _________________Подкидышева Н.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92/4  от 30.08.2012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перевода и отчисления обучающихся   МБОУ  Братовщинской средней общеобразовательной школы Пу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ListParagraph"/>
        <w:spacing w:before="0" w:after="200"/>
        <w:ind w:left="108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Законом РФ от 10.07.1992 г. «Об образовании», Законом Московской области от 27.07.2006г. «Об образовании», Уставом  МБОУ Братовщинской средней общеобразовательной школы Пушкинского муниципального района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перевода обучающихся 1-10 классов (далее – порядок перевода) и порядок отчисления обучающихся (далее – порядок отчисления) МБОУ Братовщинской средней общеобразовательной школы Пушкинского муниципального район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По окончании учебного года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я обязано создать условия обучающимся для ликвидации этой задолженности и обеспечить контроль своевременности ее ликвидац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обще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jc w:val="both"/>
        <w:rPr/>
      </w:pPr>
      <w:r>
        <w:rPr>
          <w:sz w:val="28"/>
          <w:szCs w:val="28"/>
        </w:rPr>
        <w:t>обучающиеся на ступени среднего (полного) общего образования,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оставляются на повторное обучение или продолжают получать образование в иных форма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00"/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учающиеся, не освоившие общеобразовательную программу предыдущего уровня, не допускаются к обу</w:t>
      </w:r>
      <w:r>
        <w:rPr>
          <w:spacing w:val="4"/>
          <w:sz w:val="28"/>
          <w:szCs w:val="28"/>
        </w:rPr>
        <w:t>чению на следующей ступени общего образования.</w:t>
      </w:r>
    </w:p>
    <w:p>
      <w:pPr>
        <w:pStyle w:val="ConsPlusNormal"/>
        <w:ind w:left="108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108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ерев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орядок перевода учащихся 1 клас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В соответствии с пунктом 3.21 Устава школы балльное оценивание знаний обучающихся не проводи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дагогический совет на основании информации классных руководителей 1 классов в срок до 25 мая текущего года принимает решение о переводе учащихся во 2 клас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иректор школы на основании решения педагогического совета в срок до 25 мая текущего года издает приказ о переводе учащихс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лассные руководители информируют родителей о решении педагогического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орядок перевода учащихся 2-8 и 10 класс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читель-предметник самостоятельно выставляет учащемуся отметку по итогам года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вод учащихся, не имеющих академических задолженностей по итогам учебного года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2-3 дня до окончания учебного года  на основании информации классных руководителей о результатах обучения учащихся принимает решение: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учащихся, не имеющих академических задолженностей, в следующий класс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издает приказ о переводе учащихся, не имеющих академических задолженностей, в следующий класс и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3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фиксирует решение педагогического совета в итоговой ведомости классного журнала для каждого учащегося персонально, выставляет годовые отметки в личные дела учащихся; через родительские собрания или индивидуальную работу знакомит родителей (законных представителей) с годовыми отметками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еревод учащихся, имеющих 1 академическую задолженность по итогам учебного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ловном переводе</w:t>
      </w:r>
      <w:r>
        <w:rPr>
          <w:rFonts w:cs="Times New Roman" w:ascii="Times New Roman" w:hAnsi="Times New Roman"/>
          <w:sz w:val="28"/>
          <w:szCs w:val="28"/>
        </w:rPr>
        <w:t xml:space="preserve"> в следующий класс учащихся, имеющих 1 академическую задолженность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школы по учебно-воспитательной работе за создание условий для ликвидации учащимися задолженности в течение следующего учебного года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</w:rPr>
        <w:t>обязаны ликвидировать академическую задолженность в течение следующего учебного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под роспись родителей (законных представителей) учащихся, переведенных в следующий класс условно; совместно с учителем предметником составляет план ликвидации академической задолженности, доводит его до сведения родителей под роспись, осуществляет текущий контроль своевременности ликвидации академической задолженност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</w:t>
      </w:r>
      <w:r>
        <w:rPr>
          <w:rFonts w:cs="Times New Roman" w:ascii="Times New Roman" w:hAnsi="Times New Roman"/>
          <w:sz w:val="28"/>
          <w:szCs w:val="28"/>
        </w:rPr>
        <w:t xml:space="preserve"> создают условия для своевременной ликвидации обучающимся академической задолженности и контролируют ее х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школы по учебно-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вместно с родителями, классным руководителем и учителем-предметником порядок, сроки и условия ликвидации академической задолженности учащимся и создает для этого необходимы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осле ликвидации академической задолженност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ереводе учащихся в следующий класс. 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педагогического совета издает приказ о переводе учащихся в следующий класс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</w:t>
      </w: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фиксирует решение педагогического совета в итоговой ведомости классного журнала, выставляет годовую отметку в личное дело учащегося; знакомит родителей (законных представителей) с решением педагогического совета и приказом директора о переводе учащегося в следующий класс.</w:t>
      </w:r>
    </w:p>
    <w:p>
      <w:pPr>
        <w:pStyle w:val="ConsPlusNormal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20" w:hanging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Оставление учащихся,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ный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родителей (законных представителей) о наличии у учащегося 2 и более академических задолженностей по итогам учебного года или о сохранении академической задолженности условно переведенного учащегося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дители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>письменно заявляют 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и оставления учащегося (2-8 класса) на повторное обучение;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е учащегося (2-8 класса) в класс компенсирующего обучения с меньшим числом обучающихся на одного педагогического работника (при наличии такого класса в школе);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б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и получения образования в иных формах: в форме семейного образования, самообразования, экстернат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б оставлении  на повторное обучение уча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школы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едагогического совета и письменного согласия родителей издает приказ об оставлении учащегося 2-8 класса на повторное обучение; </w:t>
      </w:r>
      <w:r>
        <w:rPr>
          <w:rFonts w:cs="Times New Roman" w:ascii="Times New Roman" w:hAnsi="Times New Roman"/>
          <w:i/>
          <w:iCs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переводе учащегося 2-8 класса в класс компенсирующего обучения с меньшим числом обучающихся на одного педагогического работника; </w:t>
      </w:r>
      <w:r>
        <w:rPr>
          <w:rFonts w:cs="Times New Roman" w:ascii="Times New Roman" w:hAnsi="Times New Roman"/>
          <w:i/>
          <w:iCs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продолжении получения образования учащимся в иных формах: в форме семейного образования, самообразования, экстерната.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отчис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учающийся школы может быть отчислен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 переводом  в другое учебное учреж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кончание основной общеобразовательной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в связи с общественно-опас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Отчисление обучающегося в связи  переводом  в другое учебное учрежден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личному заявлению родителей (лиц их заменяющих) при предъявлении справки - подтверждения из образовательного учреждения куда переводится обучающийс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директор школы издает приказ об отчислении обучающегос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учащегося в другое учебное учреждение выдаютс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- личное дело обучающегося;                                            </w:t>
        <w:br/>
        <w:t>- табель успеваемости (в случае перевода в течение учебного год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обучающего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тчисление обучающегося в связи с не усвоением учебной программы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ое учебное  учреждение по решению педагогического совета в связи с не усвоением программы осуществляется с согласия родителей (законных представителей) и решения психолого-медико-педагогической комисс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  органа местного самоуправления, осуществляющего управление в сфере образования, обучающийся, достигший возраста 15 лет, может оставить  Учреждение до получения  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е детей-сирот и детей, оставшихся без попечения родителей</w:t>
      </w:r>
    </w:p>
    <w:p>
      <w:pPr>
        <w:pStyle w:val="Normal"/>
        <w:rPr/>
      </w:pPr>
      <w:r>
        <w:rPr>
          <w:sz w:val="28"/>
          <w:szCs w:val="28"/>
        </w:rPr>
        <w:t>3.4.1. Решение об исключении детей-сирот и детей, оставшихся без попечения родителей  принимается с согласия  комиссии по делам несовершеннолетних и защите их прав и органа  опеки и попеч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hd w:fill="FFFFFF" w:val="clear"/>
      <w:ind w:left="720" w:hanging="0"/>
    </w:pPr>
    <w:rPr>
      <w:rFonts w:eastAsia="Calibri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hd w:fill="FFFFFF" w:val="clear"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24:00Z</dcterms:created>
  <dc:creator>Сичинава А.В.</dc:creator>
  <dc:description/>
  <cp:keywords/>
  <dc:language>en-US</dc:language>
  <cp:lastModifiedBy>Нина</cp:lastModifiedBy>
  <cp:lastPrinted>2010-03-03T12:03:00Z</cp:lastPrinted>
  <dcterms:modified xsi:type="dcterms:W3CDTF">2013-04-14T14:51:00Z</dcterms:modified>
  <cp:revision>16</cp:revision>
  <dc:subject/>
  <dc:title>Данное положение регулирует правила проведения аттестации учащихся, применение единых требований к оценке знаний, умений и навыков учащихся по различным предметам (дисциплинам), в том числе при выставлении итоговых оценок</dc:title>
</cp:coreProperties>
</file>