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МОУ "Братовщинска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общеобразовательная школа"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идышевой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, паспорт серии______ №_________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 «___» ______ ____  года,  в соответствии с Федеральным законом от 27.07.2006 № 152-ФЗ «О персональных данных» даю согласие МОУ "Братовщинская средняя общеобразовательная школа Пушкинского муниципального района"  на обработку персональных данных моего ребенка _________________________________________________________ ________года рождения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телефон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составе семь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социальных льготах (если имеются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работки в целях формирования личного 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Я утверждаю, что ознакомлен </w:t>
      </w:r>
      <w:r>
        <w:rPr>
          <w:rFonts w:cs="Times New Roman" w:ascii="Times New Roman" w:hAnsi="Times New Roman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</w:rPr>
        <w:t>заявления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 » __________ 20__ г.                                                                         ____________________</w:t>
      </w:r>
    </w:p>
    <w:p>
      <w:pPr>
        <w:pStyle w:val="Normal"/>
        <w:spacing w:lineRule="auto" w:line="240"/>
        <w:ind w:left="69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МОУ "Братовщинска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общеобразовательная школа"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идышевой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, паспорт серии______ №_________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 «___» ______ ____  года,  в соответствии с Федеральным законом от 27.07.2006 № 152-ФЗ «О персональных данных» даю согласие МОУ "Братовщинская средняя общеобразовательная школа Пушкинского муниципального района"  на обработку моих персональных данных а именно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е паспорт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телефон;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обработки в целях формирования личного дела моего ребенка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________года ро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Я утверждаю, что ознакомлен </w:t>
      </w:r>
      <w:r>
        <w:rPr>
          <w:rFonts w:cs="Times New Roman" w:ascii="Times New Roman" w:hAnsi="Times New Roman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</w:rPr>
        <w:t>заявления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 » __________ 20__ г.                                                                         ____________________</w:t>
      </w:r>
    </w:p>
    <w:p>
      <w:pPr>
        <w:pStyle w:val="Normal"/>
        <w:spacing w:lineRule="auto" w:line="240"/>
        <w:ind w:left="69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6:00Z</dcterms:created>
  <dc:creator>Нина</dc:creator>
  <dc:description/>
  <cp:keywords/>
  <dc:language>en-US</dc:language>
  <cp:lastModifiedBy>Нина</cp:lastModifiedBy>
  <dcterms:modified xsi:type="dcterms:W3CDTF">2013-03-22T13:14:00Z</dcterms:modified>
  <cp:revision>4</cp:revision>
  <dc:subject/>
  <dc:title/>
</cp:coreProperties>
</file>