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8"/>
        <w:gridCol w:w="1197"/>
      </w:tblGrid>
      <w:tr>
        <w:trPr/>
        <w:tc>
          <w:tcPr>
            <w:tcW w:w="8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7"/>
                <w:szCs w:val="27"/>
                <w:lang w:eastAsia="ru-RU"/>
              </w:rPr>
              <w:t>Проект расписания ЕГЭ-2013</w:t>
            </w:r>
          </w:p>
        </w:tc>
        <w:tc>
          <w:tcPr>
            <w:tcW w:w="1197" w:type="dxa"/>
            <w:tcBorders/>
            <w:tcMar>
              <w:top w:w="2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999999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9999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58" w:type="dxa"/>
            <w:tcBorders>
              <w:bottom w:val="single" w:sz="12" w:space="0" w:color="007CC8"/>
            </w:tcBorders>
            <w:tcMar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99999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bottom w:val="single" w:sz="12" w:space="0" w:color="007CC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Федеральная служба по надзору в сфере образования и науки опубликовала предварительное расписание </w:t>
      </w:r>
      <w:hyperlink r:id="rId2">
        <w:r>
          <w:rPr>
            <w:rStyle w:val="InternetLink"/>
            <w:rFonts w:eastAsia="Times New Roman" w:cs="Arial" w:ascii="Arial" w:hAnsi="Arial"/>
            <w:color w:val="2C7BDE"/>
            <w:sz w:val="18"/>
            <w:u w:val="single"/>
            <w:lang w:eastAsia="ru-RU"/>
          </w:rPr>
          <w:t>единого государственного экзамена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для выпускников 11-х классов в 2013 году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Досрочный этап ЕГЭ намечен на период с 20 апреля по 6 мая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Досрочный этап: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6"/>
        <w:gridCol w:w="2622"/>
        <w:gridCol w:w="2612"/>
      </w:tblGrid>
      <w:tr>
        <w:trPr>
          <w:trHeight w:val="135" w:hRule="atLeast"/>
        </w:trPr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Название предмета</w:t>
            </w:r>
          </w:p>
        </w:tc>
        <w:tc>
          <w:tcPr>
            <w:tcW w:w="5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Дата проведения экзамен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Основной день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Резервный день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апреля (суббота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мая (понедельник)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апреля (вторник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мая (понедельник)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апреля (пятница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мая (понедельник)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апреля (пятница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мая (понедельник)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анцузский язык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апреля (пятница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мая (понедельник)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анский язык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апреля (пятница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мая (понедельник)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апреля (пятница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мая (понедельник)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апреля (пятница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мая (понедельник)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апреля (пятница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мая (понедельник)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апреля (понедельник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мая (понедельник)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апреля (понедельник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мая (понедельник)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апреля (понедельник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мая (понедельник)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апреля (понедельник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мая (понедельник)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апреля (понедельник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мая (понедельник)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Имеют право сдавать ЕГЭ досрочн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ыпускники вечерних (сменных) школ, призванные в ряды Российской Арм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ыезжающие за рубеж на постоянное место жительства или для продолжения обуч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ЕГЭ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ыпускники общеобразовательных учреждений РФ, расположенных за её пределами, в государствах со сложными климатическими условиями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Основной этап сдачи ЕГЭ пройдет с 27 мая по 19 июня. 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Основной этап: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7"/>
        <w:gridCol w:w="2492"/>
        <w:gridCol w:w="2721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Название предмета</w:t>
            </w:r>
          </w:p>
        </w:tc>
        <w:tc>
          <w:tcPr>
            <w:tcW w:w="5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Дата проведения экзамена</w:t>
            </w:r>
          </w:p>
        </w:tc>
      </w:tr>
      <w:tr>
        <w:trPr/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Основной день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Резервный день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мая (понедельник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июня (вторник)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мая (четверг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ня (суббота)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мая (четверг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ня (суббота)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мая (четверг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ня (суббота)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июня (понедельник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 июня (среда)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июня (четверг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ня (суббота)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июня (четверг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ня (суббота)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анцузский язы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июня (четверг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ня (суббота)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анский язы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июня (четверг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ня (суббота)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июня (четверг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ня (суббота)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июня (понедельник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июня (понедельник)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июня (понедельник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июня (понедельник)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июня (четверг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июня (понедельник)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июня (четверг)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июня (понедельник)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В основной период в ЕГЭ участвуют выпускники 2013 год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бучающиеся в учреждениях НПО и </w:t>
      </w:r>
      <w:hyperlink r:id="rId3">
        <w:r>
          <w:rPr>
            <w:rStyle w:val="InternetLink"/>
            <w:rFonts w:eastAsia="Times New Roman" w:cs="Arial" w:ascii="Arial" w:hAnsi="Arial"/>
            <w:color w:val="2C7BDE"/>
            <w:sz w:val="18"/>
            <w:u w:val="single"/>
            <w:lang w:eastAsia="ru-RU"/>
          </w:rPr>
          <w:t>СПО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ыпускники прошлых лет, в том числе лица, у которых срок действия ранее полученного </w:t>
      </w:r>
      <w:hyperlink r:id="rId4">
        <w:r>
          <w:rPr>
            <w:rStyle w:val="InternetLink"/>
            <w:rFonts w:eastAsia="Times New Roman" w:cs="Arial" w:ascii="Arial" w:hAnsi="Arial"/>
            <w:color w:val="2C7BDE"/>
            <w:sz w:val="18"/>
            <w:u w:val="single"/>
            <w:lang w:eastAsia="ru-RU"/>
          </w:rPr>
          <w:t>свидетельства о результатах ЕГЭ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не истек, но набранные баллы недостаточны для поступления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раждане, получившие среднее (полное) общее образование в иностранных государствах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 w:val="18"/>
          <w:lang w:eastAsia="ru-RU"/>
        </w:rPr>
        <w:t>ВНИМАНИЕ!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Резервные дни сдачи ЕГЭ предусмотрены для тех,  у кого совпали дни сдачи экзаменов по выбору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участников, не сд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, а также для участников,  результаты ЕГЭ которых были отменены </w:t>
      </w:r>
      <w:hyperlink r:id="rId5">
        <w:r>
          <w:rPr>
            <w:rStyle w:val="InternetLink"/>
            <w:rFonts w:eastAsia="Times New Roman" w:cs="Arial" w:ascii="Arial" w:hAnsi="Arial"/>
            <w:color w:val="2C7BDE"/>
            <w:sz w:val="18"/>
            <w:u w:val="single"/>
            <w:lang w:eastAsia="ru-RU"/>
          </w:rPr>
          <w:t>ГЭК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определены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дополнительные дн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сдачи ЕГЭ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Дополнительный этап сдачи ЕГЭ пройдет с 8 июля по 15 июля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Дополнительный этап: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2"/>
        <w:gridCol w:w="2488"/>
        <w:gridCol w:w="2620"/>
      </w:tblGrid>
      <w:tr>
        <w:trPr/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Название предмета</w:t>
            </w:r>
          </w:p>
        </w:tc>
        <w:tc>
          <w:tcPr>
            <w:tcW w:w="5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Дата проведения экзамен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Основной день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Резервный день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июля (понедельник)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ля (понедельник)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июля (понедельник)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ля (понедельник)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июля (понедельник)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ля (понедельник)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июля (понедельник)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ля (понедельник)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июля (среда)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ля (понедельник)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июля (среда)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ля (понедельник)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июля (среда)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ля (понедельник)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июля (среда)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ля (понедельник)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июля (среда)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ля (понедельник)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ранцузский язык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июля (среда)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ля (понедельник)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анский язык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июля (среда)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ля (понедельник)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июля (пятница)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ля (понедельник)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июля (пятница)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ля (понедельник)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июля (пятница)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ля (понедельник)</w:t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2C7BDE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comma">
    <w:name w:val="article_comm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obrazovanie.ru/ediniy_gosudarstvenniy_ekzamen.html" TargetMode="External"/><Relationship Id="rId3" Type="http://schemas.openxmlformats.org/officeDocument/2006/relationships/hyperlink" Target="http://moeobrazovanie.ru/ssuz.html" TargetMode="External"/><Relationship Id="rId4" Type="http://schemas.openxmlformats.org/officeDocument/2006/relationships/hyperlink" Target="http://moeobrazovanie.ru/svidetelstvo_o_rezultatah_ege.html" TargetMode="External"/><Relationship Id="rId5" Type="http://schemas.openxmlformats.org/officeDocument/2006/relationships/hyperlink" Target="http://moeobrazovanie.ru/gosudarstvennaya_ekzamenatsionnaja_komissij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1:00Z</dcterms:created>
  <dc:creator>teacher</dc:creator>
  <dc:description/>
  <cp:keywords/>
  <dc:language>en-US</dc:language>
  <cp:lastModifiedBy>teacher</cp:lastModifiedBy>
  <dcterms:modified xsi:type="dcterms:W3CDTF">2012-12-14T12:11:00Z</dcterms:modified>
  <cp:revision>2</cp:revision>
  <dc:subject/>
  <dc:title/>
</cp:coreProperties>
</file>