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 xml:space="preserve">Школьная предметная неделя по истории, посвященная                                     200-летию Отечественной войны 1812 года и памятным событиям                   Года российской истории. </w:t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ind w:left="0" w:right="0" w:firstLine="69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С 1 по 14 сентября 2012 года в нашей Братовщинской школе проходила долгожданная предметная неделя по истории. Различные мероприятия, посвященные объявленному в нашей стране в 2012 году Году российской истории, начали проводиться еще зимой этого года, но именно предметная неделя позволила в короткий срок охватить конкурсами и играми разной направленности и разной тематики почти всех обучающихся нашей небольшой сельской школы. </w:t>
      </w:r>
    </w:p>
    <w:p>
      <w:pPr>
        <w:pStyle w:val="Normal"/>
        <w:ind w:left="0" w:right="0" w:firstLine="70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Как и прежде, обучающиеся школы смогли убедиться в неиссякаемой фантазии, творческом подходе и строгой организации всех мероприятий нашими учителями истории и обществознания —  Хохловой Ларисой  Васильевной и Ефременко Валентином Викторовичем. Именно по их инициативе ученики 5 и 6 классов активно, весело и со знанием материала участвовали в блеф-клубе по войне 1812 года, вспоминали ход основных сражений этой войны, собирали пазлы и угадывали героев тех времен. Семиклассники после просмотра фильма о событиях Смутного времени на Руси и детальном изучении сути этой эпохи поучаствовали в битве знатоков.  Ученикам 8 и 9 классов было предложено поучаствовать в конкурсе кроссвордов по событиям Отечественной войны 1812 года. В результате на свет появились удивительные по своей красоте и интересные по содержанию кроссворды, которые 4 команды отгадывали прямо на уроках, а после этого отвечали на каверзные вопросы ведущих в ходе викторины и вспоминали ход войны 1812 года. </w:t>
      </w:r>
    </w:p>
    <w:p>
      <w:pPr>
        <w:pStyle w:val="Normal"/>
        <w:ind w:left="0" w:right="0" w:firstLine="70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Обучающимся старшей школы были предложены мероприятия не только исторического, но и философского характера. Так, ученики 10 класса пытались разобраться в сложнейших процессах возникновения государства у различных народов, в том числе и у восточных славян. Обучающиеся 11 класса продемонстрировали прекрасное знание и глубокое понимание сути событий Отечественной войны 1812 года в ходе круглого стола по дискуссионным вопросам этого военного конфликта. </w:t>
      </w:r>
    </w:p>
    <w:p>
      <w:pPr>
        <w:pStyle w:val="Normal"/>
        <w:ind w:left="0" w:right="0" w:firstLine="70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Наконец, почти у всех учеников школы со 2 по 11 класс была возможность закрепить и проверить свои знания по истории, поучаствовав в историческом блиц-опросе во время традиционного школьного осеннего Дня здоровья, в этом году приуроченного к 200-летию Отечественной войны 1812 года. </w:t>
      </w:r>
    </w:p>
    <w:p>
      <w:pPr>
        <w:pStyle w:val="Normal"/>
        <w:ind w:left="0" w:right="0" w:firstLine="70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А еще были классные часы и уроки мужества по войне 1812 года 1 сентября этого учебного года, выставка исторической литературы в школьной библиотеке и прекрасно оформленные тематические стенды в кабинетах истории, русского языка и литературы и в вестибюле школы на первом этаже.</w:t>
      </w:r>
    </w:p>
    <w:p>
      <w:pPr>
        <w:pStyle w:val="Normal"/>
        <w:ind w:left="0" w:right="0" w:firstLine="70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Победители и призеры всех мероприятий исторической недели, а их оказалось более 50 человек, на торжественной линейке были награждены почетными грамотами. Все участники предметной недели отметили прекрасную атмосферу всех игр и состязаний, которая помогла им лучше разобраться в наиболее памятных событиях истории своей Родины.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10-07T23:08:00Z</cp:lastPrinted>
  <cp:revision>0</cp:revision>
  <dc:subject/>
  <dc:title/>
</cp:coreProperties>
</file>