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6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2696" w:hRule="atLeast"/>
        </w:trPr>
        <w:tc>
          <w:tcPr>
            <w:tcW w:w="651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Директору  МБОУ Братовщинская средняя общеобразовательная школ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идышевой Н.И.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____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_______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____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: 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телефон: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.</w:t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шу принять моего ребенка (сына, дочь) _________________________ ________________________________, 20___   года рождения   в 10 класс  Вашей школы.</w:t>
      </w:r>
    </w:p>
    <w:p>
      <w:pPr>
        <w:pStyle w:val="TextBodyIndent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С Уставом, лицензией, свидетельством о государственной аккредитации  и локальными актами МБОУ Братовщинской средней общеобразовательной  школы ознакомлен_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«___» ____________20__ год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TextBodyInden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16:00Z</dcterms:created>
  <dc:creator>Пользователь</dc:creator>
  <dc:description/>
  <cp:keywords/>
  <dc:language>en-US</dc:language>
  <cp:lastModifiedBy>Нина</cp:lastModifiedBy>
  <cp:lastPrinted>2011-02-28T16:57:00Z</cp:lastPrinted>
  <dcterms:modified xsi:type="dcterms:W3CDTF">2013-04-02T06:31:00Z</dcterms:modified>
  <cp:revision>14</cp:revision>
  <dc:subject/>
  <dc:title/>
</cp:coreProperties>
</file>