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иложение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Братовщинская средняя общеобразовательная школа Пушкин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 К УЧЕБНОМУ ПЛАН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2– 2013 учебный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МБОУ Братовщинской СОШ составлен на основе Федерального базисного учебного плана, утверждённого Приказом Минобразования России от 09 марта 2004 г. № 1312, приказа министерства образования и науки РФ от 06.10.2009 г. № 373 «Об утверждении и введении в действие федеральных государственных стандартов начального общего образования», Регионального базисного учебного  плана для общеобразовательных учреждений в Московской области, утвержденного приказом министра образования Московской области от 07.06.2012 № 2604 и в соответствии  безоговорочного выполнения санитарно – эпидемиологических правил и нормативов (СанПиН 2.4.2.2821–10).</w:t>
      </w:r>
    </w:p>
    <w:p>
      <w:pPr>
        <w:pStyle w:val="Normal"/>
        <w:spacing w:lineRule="auto" w:line="240" w:before="280" w:after="28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280" w:after="28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школы направлен на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         </w:t>
      </w:r>
      <w:r>
        <w:rPr>
          <w:rFonts w:cs="Times New Roman" w:ascii="Times New Roman" w:hAnsi="Times New Roman"/>
          <w:sz w:val="26"/>
          <w:szCs w:val="26"/>
        </w:rPr>
        <w:t>обеспечение базового образования для каждого школьн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         </w:t>
      </w:r>
      <w:r>
        <w:rPr>
          <w:rFonts w:cs="Times New Roman" w:ascii="Times New Roman" w:hAnsi="Times New Roman"/>
          <w:sz w:val="26"/>
          <w:szCs w:val="26"/>
        </w:rPr>
        <w:t>интегративное изучение отдельных дисципли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         </w:t>
      </w:r>
      <w:r>
        <w:rPr>
          <w:rFonts w:cs="Times New Roman" w:ascii="Times New Roman" w:hAnsi="Times New Roman"/>
          <w:sz w:val="26"/>
          <w:szCs w:val="26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         </w:t>
      </w:r>
      <w:r>
        <w:rPr>
          <w:rFonts w:cs="Times New Roman" w:ascii="Times New Roman" w:hAnsi="Times New Roman"/>
          <w:sz w:val="26"/>
          <w:szCs w:val="26"/>
        </w:rPr>
        <w:t>содействие развитию творческих способностей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Братовщинская СОШ является общеобразовательным учреждением, работает в режиме пятидневной учебной недели. 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-2013 учебном году школа перешла на преподавание физической культуры в объеме 3 часа в неделю.</w:t>
      </w:r>
    </w:p>
    <w:p>
      <w:pPr>
        <w:pStyle w:val="Normal"/>
        <w:spacing w:lineRule="auto" w:line="240" w:before="280" w:after="280"/>
        <w:ind w:firstLine="8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упень начального общего образования</w:t>
      </w:r>
    </w:p>
    <w:p>
      <w:pPr>
        <w:pStyle w:val="Normal"/>
        <w:spacing w:lineRule="auto" w:line="240" w:before="280" w:after="280"/>
        <w:ind w:left="-18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-13 учебном году школа продолжает  работу по Федеральному государственному стандарту второго  поколения, по которому будут занимать 1 и 2 классы.  Составлен отдельный учебный план, в котором предусмотрена внеурочная деятельность в объеме 10 часов по следующим направлениям: духовно-нравственное, спортивно-оздоровительное, художественно-творческое, научно-познавательное, гражданско-правовое, социально-нравственное.  3-4 классы продолжают обучение по базисному учебному плану 2004 года. В связи с тем, что увеличение часов на занятие физической культурой не повлекло за собой общего увеличения часов в классе, часы школьного компонента на ступени начального общего образования направлены на расширение преподавания следующих предметов: «Русский язык» и «Литературное чтение».</w:t>
      </w:r>
    </w:p>
    <w:p>
      <w:pPr>
        <w:pStyle w:val="Normal"/>
        <w:spacing w:lineRule="auto" w:line="240" w:before="280" w:after="280"/>
        <w:ind w:firstLine="8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firstLine="8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упень основного общего образования</w:t>
      </w:r>
    </w:p>
    <w:p>
      <w:pPr>
        <w:pStyle w:val="Normal"/>
        <w:spacing w:lineRule="auto" w:line="240" w:before="280" w:after="28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едней ступени основного общего образования обучение ведется в соответствии с базисным учебным планом 2004 года, ведутся все предметы в объеме предусмотренным федеральным компонентом учебного плана. Часы школьного компонента направлены на изучение следующих предме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>: Русский язык  - 2 часа, литература – 1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 класс</w:t>
      </w:r>
      <w:r>
        <w:rPr>
          <w:rFonts w:cs="Times New Roman" w:ascii="Times New Roman" w:hAnsi="Times New Roman"/>
          <w:sz w:val="26"/>
          <w:szCs w:val="26"/>
        </w:rPr>
        <w:t>: Русский язык  - 1 часа, география  – 1 час, биология  – 1 час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 класс</w:t>
      </w:r>
      <w:r>
        <w:rPr>
          <w:rFonts w:cs="Times New Roman" w:ascii="Times New Roman" w:hAnsi="Times New Roman"/>
          <w:sz w:val="26"/>
          <w:szCs w:val="26"/>
        </w:rPr>
        <w:t>: Русский язык  - 1 час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8 класс</w:t>
      </w:r>
      <w:r>
        <w:rPr>
          <w:rFonts w:cs="Times New Roman" w:ascii="Times New Roman" w:hAnsi="Times New Roman"/>
          <w:sz w:val="26"/>
          <w:szCs w:val="26"/>
        </w:rPr>
        <w:t>: Русский язык  - 1 час, региональный компонент представлен курсом «Духовное краеведение Подмосковья» в объеме 1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 класс</w:t>
      </w:r>
      <w:r>
        <w:rPr>
          <w:rFonts w:cs="Times New Roman" w:ascii="Times New Roman" w:hAnsi="Times New Roman"/>
          <w:sz w:val="26"/>
          <w:szCs w:val="26"/>
        </w:rPr>
        <w:t>: История России  - 1 час, технология  - 1 ча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средней ступени основного общего образования в рамках школьного компонента ведется предмет «Основы безопасности жизнедеятельности» в объеме 1 часа в неделю в каждом класс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упень среднего (полного) общего образ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у небольшого количества  обучающихся в классах  старшей ступени образования, выбрано универсальное (непрофильное) обучение, как   компромиссный вариант удовлетворения запросов участников образовательного процес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федерального компонента изучаются в полном объеме. Часы  регионального компонента представлены следующими предме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усский язык» -  2 часа в 10-11 клас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тория России» – 1 час в 11 классе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ы  школьного компонента представлены следующими предме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гебра и начала анализа» –  по 1 часу в 10-11 клас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номика» и  «Право» - по 0,5 часа в 10-11 клас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–  по 1 часу в 10-11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 –  по 1 часу в 10-11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–   1 час в 10 классе для завершения изучения курс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нагрузка во всех классах на одного ученика не превышает максимального объёма обязательной учебной нагрузки. При организации учебно-воспитательного процесса строго соблюдены нормативы максимальной учебной  нагрузки и нормативы времени, отводимого на выполнение домашней работы, а также иные гигиенические требования, предъявляемые к учебно-воспитательному процессу.</w:t>
      </w:r>
    </w:p>
    <w:p>
      <w:pPr>
        <w:pStyle w:val="Normal"/>
        <w:spacing w:lineRule="auto" w:line="240" w:before="280" w:after="28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учебного плана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е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left="-18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36:00Z</dcterms:created>
  <dc:creator>Директор</dc:creator>
  <dc:description/>
  <cp:keywords/>
  <dc:language>en-US</dc:language>
  <cp:lastModifiedBy>Fujitsu</cp:lastModifiedBy>
  <dcterms:modified xsi:type="dcterms:W3CDTF">2013-04-14T20:49:00Z</dcterms:modified>
  <cp:revision>7</cp:revision>
  <dc:subject/>
  <dc:title/>
</cp:coreProperties>
</file>