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методического обеспечения учебного плана в 2013-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ратовщинская средняя общеобразовательная школа Пушкинского муниципального района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2551"/>
        <w:gridCol w:w="1602"/>
        <w:gridCol w:w="850"/>
        <w:gridCol w:w="2410"/>
        <w:gridCol w:w="1984"/>
        <w:gridCol w:w="709"/>
        <w:gridCol w:w="992"/>
      </w:tblGrid>
      <w:tr>
        <w:trPr>
          <w:trHeight w:val="65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ус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  часов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К</w:t>
            </w:r>
          </w:p>
        </w:tc>
      </w:tr>
      <w:tr>
        <w:trPr>
          <w:trHeight w:val="16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40"/>
                <w:szCs w:val="40"/>
              </w:rPr>
            </w:pPr>
            <w:r>
              <w:rPr>
                <w:color w:val="984806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здатель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 № в фед. перечне. ВО №3-4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Т.М.Андриан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ь «Планета Зна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т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.Андри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В.Поляк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ык «система Занкова» М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оля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О.В.Кубас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 Асс2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Кубасов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М. «Школа России»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О.Н.Федотовка.</w:t>
            </w:r>
          </w:p>
          <w:p>
            <w:pPr>
              <w:pStyle w:val="Normal"/>
              <w:jc w:val="center"/>
              <w:rPr/>
            </w:pPr>
            <w:r>
              <w:rPr/>
              <w:t>Г.В.Трофи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. М. Академ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Федотовка.</w:t>
            </w:r>
          </w:p>
          <w:p>
            <w:pPr>
              <w:pStyle w:val="Normal"/>
              <w:jc w:val="center"/>
              <w:rPr/>
            </w:pPr>
            <w:r>
              <w:rPr/>
              <w:t>Г.В.Троф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И.Роговце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«Школа России»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Н.В.Богд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В.Поляк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ык «система Занкова» М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оля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О.В.Кубас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 Асс21в</w:t>
            </w:r>
          </w:p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Куб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-первые шаги.2 кл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.</w:t>
            </w:r>
          </w:p>
          <w:p>
            <w:pPr>
              <w:pStyle w:val="Normal"/>
              <w:jc w:val="center"/>
              <w:rPr/>
            </w:pPr>
            <w:r>
              <w:rPr/>
              <w:t>Л.И.Рыж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Н.Верещаг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Вереща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М. «Школа России»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О.Н.Федотовка.</w:t>
            </w:r>
          </w:p>
          <w:p>
            <w:pPr>
              <w:pStyle w:val="Normal"/>
              <w:jc w:val="center"/>
              <w:rPr/>
            </w:pPr>
            <w:r>
              <w:rPr/>
              <w:t>Г.В.Трофи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.мир. М. Академкни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Федотова.</w:t>
            </w:r>
          </w:p>
          <w:p>
            <w:pPr>
              <w:pStyle w:val="Normal"/>
              <w:jc w:val="center"/>
              <w:rPr/>
            </w:pPr>
            <w:r>
              <w:rPr/>
              <w:t>Г.В.Троф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В.И.Ля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Корот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И.Роговце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Просвещение. «Шк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Н.В.Богд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А.Чурак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 М. Академ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Чур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А.Чурак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Академкни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-первые шаги.3кл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.</w:t>
            </w:r>
          </w:p>
          <w:p>
            <w:pPr>
              <w:pStyle w:val="Normal"/>
              <w:jc w:val="center"/>
              <w:rPr/>
            </w:pPr>
            <w:r>
              <w:rPr/>
              <w:t>Л.И.Рыж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Н.Верещаг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Вереща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А.Л.Чекин, Н.А.Чурак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М. Академкни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.Чекин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О.Н.Федотовка.</w:t>
            </w:r>
          </w:p>
          <w:p>
            <w:pPr>
              <w:pStyle w:val="Normal"/>
              <w:jc w:val="center"/>
              <w:rPr/>
            </w:pPr>
            <w:r>
              <w:rPr/>
              <w:t>Г.В.Трофим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М. Академкни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Федотовка.</w:t>
            </w:r>
          </w:p>
          <w:p>
            <w:pPr>
              <w:pStyle w:val="Normal"/>
              <w:jc w:val="center"/>
              <w:rPr/>
            </w:pPr>
            <w:r>
              <w:rPr/>
              <w:t>Г.В.Троф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И.Роговце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Н.В.Богд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.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, Л.А.Не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од ред. Занкова Л.В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 М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 Поля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О.В.Кубасова.</w:t>
            </w:r>
          </w:p>
          <w:p>
            <w:pPr>
              <w:pStyle w:val="Normal"/>
              <w:jc w:val="center"/>
              <w:rPr/>
            </w:pPr>
            <w:r>
              <w:rPr/>
              <w:t>Гармо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Асс21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О.В.Куб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Н.Верещаг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Вереща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4кл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.</w:t>
            </w:r>
          </w:p>
          <w:p>
            <w:pPr>
              <w:pStyle w:val="Normal"/>
              <w:jc w:val="center"/>
              <w:rPr/>
            </w:pPr>
            <w:r>
              <w:rPr/>
              <w:t>Л.И.Рыж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М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. 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А.А.Плеша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М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</w:t>
            </w:r>
          </w:p>
          <w:p>
            <w:pPr>
              <w:pStyle w:val="Normal"/>
              <w:jc w:val="center"/>
              <w:rPr/>
            </w:pPr>
            <w:r>
              <w:rPr/>
              <w:t>Крючко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Не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И.Роговце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, Н.В.Богда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</w:t>
            </w:r>
          </w:p>
          <w:p>
            <w:pPr>
              <w:pStyle w:val="Normal"/>
              <w:rPr/>
            </w:pPr>
            <w:r>
              <w:rPr/>
              <w:t>Основы 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А.В.Курае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. Основы православной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ур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Светская э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Р.Н.Бунее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.Светская этика.</w:t>
            </w:r>
          </w:p>
          <w:p>
            <w:pPr>
              <w:pStyle w:val="Normal"/>
              <w:jc w:val="center"/>
              <w:rPr/>
            </w:pPr>
            <w:r>
              <w:rPr/>
              <w:t>Ба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Бун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С.И Льв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 Львова. В.В.Ль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Я.Коров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5 кл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. Л.В.Садом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5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Т.А.Бурмист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5</w:t>
            </w:r>
          </w:p>
          <w:p>
            <w:pPr>
              <w:pStyle w:val="Normal"/>
              <w:jc w:val="center"/>
              <w:rPr/>
            </w:pPr>
            <w:r>
              <w:rPr/>
              <w:t>М.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,В.И.Жо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А.А.Вигас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 Г.И.Го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А.Плеша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. 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.Н.И.Сон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, О.В.Ос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В.Хох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Правдюк,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А.Т.Смир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.Б.О.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Виленский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                           С.И Льв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 Львова. В.В.Ль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Я.Коров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Полухина, В.Я.Коро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5 кл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. Л.В.Сад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6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Т.А.Бурмист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6</w:t>
            </w:r>
          </w:p>
          <w:p>
            <w:pPr>
              <w:pStyle w:val="Normal"/>
              <w:jc w:val="center"/>
              <w:rPr/>
            </w:pPr>
            <w:r>
              <w:rPr/>
              <w:t>М.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,В.И.Жо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Е.В.Агибалова</w:t>
            </w:r>
          </w:p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. 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гибалова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.Л.Г.Косу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Н.Боголюб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/>
              <w:t>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Т.П.Герасим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начальный курс. 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Герасимов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Н.Понаморё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аморёв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</w:r>
          </w:p>
          <w:p>
            <w:pPr>
              <w:pStyle w:val="Normal"/>
              <w:jc w:val="center"/>
              <w:rPr/>
            </w:pPr>
            <w:r>
              <w:rPr/>
              <w:t>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Немен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В.Хох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Правдюк,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А.Т.Смир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, Б.О.Хр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Виленский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С.И Льв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 Львова. В.В.Ль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Я.Коров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рская 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7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7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.   Г.В.Дороф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С.Б.Суво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С.Анатас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 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натася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Я.Юдовская.</w:t>
            </w:r>
          </w:p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А.Дани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17-18 вв. М.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 и др.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. Л.Н.Боголюб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/>
              <w:t>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И.В.Душ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атериков и океанов. 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оринска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Е.М.Гутник. А.В.Пёрышк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  </w:t>
            </w:r>
          </w:p>
          <w:p>
            <w:pPr>
              <w:pStyle w:val="Normal"/>
              <w:jc w:val="center"/>
              <w:rPr/>
            </w:pPr>
            <w:r>
              <w:rPr/>
              <w:t>В.М. Константи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Константин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>18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 Е.Д.Критск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Б.М.Немен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итерских, Г.Е.Гу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Самородский ред.В.Д.Симон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.  А.Т.Смир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 и Б.О.Хр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Виленский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С.И Льв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 Львова. В.В.Ль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Я.Коров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8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Би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8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. Г.В.Дороф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.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С.Б.Суво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С.Анатас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7-9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натася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В.Мака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КТ. Питер-Пр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Мака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Я.Юдов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А.А.Данил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1800-1913 г. 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19 в.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Я.Юдовска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Данил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Н.Боголюб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/>
              <w:t>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 </w:t>
            </w:r>
          </w:p>
          <w:p>
            <w:pPr>
              <w:pStyle w:val="Normal"/>
              <w:jc w:val="center"/>
              <w:rPr/>
            </w:pPr>
            <w:r>
              <w:rPr/>
              <w:t>И.И Барин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Природа.</w:t>
            </w:r>
          </w:p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Е.М.Гутник. А.В.Пёрышк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.С.Габриел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</w:t>
            </w:r>
          </w:p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Г.Драгоми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Драгоми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8-9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.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А.В.</w:t>
            </w:r>
          </w:p>
          <w:p>
            <w:pPr>
              <w:pStyle w:val="Normal"/>
              <w:jc w:val="center"/>
              <w:rPr/>
            </w:pPr>
            <w:r>
              <w:rPr/>
              <w:t>И.А.Сас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А.Т.Смир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.Б.О.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общеобразовате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 А.А.Зданев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Л.Шевченк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е краеведение Подмосковья. Мин обр 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Л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С.И Льв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 Львова. В.В.Ль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Я.Коров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 Базов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И.Л.Би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 9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9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. Г.В.Дороф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9.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Дорофеев, С.Б.Суво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С.Анатас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7-9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натася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В.Мака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КТ. Питер-Пр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Мака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.рская  А.А.Дани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20-начало 21 в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. Л.Г.Косу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А.О.Сороко-Цюп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Новейшая история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Сороко-Цюпа..О.С.Сороко-Цю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Н.Боголюб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/>
              <w:t>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Дронов, В.Я.Р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Дронов, В.Я.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общеобразовате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Е.М.Гутник. А.В.Пёрышк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Гутник. А.В.Пёрыш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.С.Габриел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9.</w:t>
            </w:r>
          </w:p>
          <w:p>
            <w:pPr>
              <w:pStyle w:val="Normal"/>
              <w:jc w:val="center"/>
              <w:rPr/>
            </w:pPr>
            <w:r>
              <w:rPr/>
              <w:t>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И.Н.Понамарё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. 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Понамарёва.О.А.Корнилов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Г.П.Сергее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8-9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П.С.Самород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Богатырёв.О.П.Очинин</w:t>
            </w:r>
          </w:p>
          <w:p>
            <w:pPr>
              <w:pStyle w:val="Normal"/>
              <w:jc w:val="center"/>
              <w:rPr/>
            </w:pPr>
            <w:r>
              <w:rPr/>
              <w:t>О.П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А.Т.Смир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.Б.О.Хр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 А.А.Зданев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А.Нико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М.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Ф.Греков, С.Е.Крю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Корови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еатура.</w:t>
            </w:r>
          </w:p>
          <w:p>
            <w:pPr>
              <w:pStyle w:val="Normal"/>
              <w:jc w:val="center"/>
              <w:rPr/>
            </w:pPr>
            <w:r>
              <w:rPr/>
              <w:t>М. Просвя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Коров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пр №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.Ю.Зверл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10-11  АСТ-Пр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Звер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10-11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Т.А.Бурмист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.</w:t>
            </w:r>
          </w:p>
          <w:p>
            <w:pPr>
              <w:pStyle w:val="Normal"/>
              <w:jc w:val="center"/>
              <w:rPr/>
            </w:pPr>
            <w:r>
              <w:rPr/>
              <w:t>М,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Каляги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Т.А.Бурмист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 10.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натася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В.Мак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КТ.</w:t>
            </w:r>
          </w:p>
          <w:p>
            <w:pPr>
              <w:pStyle w:val="Normal"/>
              <w:jc w:val="center"/>
              <w:rPr/>
            </w:pPr>
            <w:r>
              <w:rPr/>
              <w:t>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Мака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   </w:t>
            </w:r>
          </w:p>
          <w:p>
            <w:pPr>
              <w:pStyle w:val="Normal"/>
              <w:jc w:val="center"/>
              <w:rPr/>
            </w:pPr>
            <w:r>
              <w:rPr/>
              <w:t>П.А Бар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ён до конца 19 в.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М.Ю.Бранд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В.И.Укол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с древнейших времён до конца 19 в. 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Уколова, А.В.Ревяк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Н.Боголюб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М.Просвящение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Ф.Никит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. М.Просвя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Ники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А.П.Кирее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Вита-пре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Кир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Максаковск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и социальная географ. мира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Максаков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Э.Генденщтейн, Л.А.Кир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0.</w:t>
            </w:r>
          </w:p>
          <w:p>
            <w:pPr>
              <w:pStyle w:val="Normal"/>
              <w:jc w:val="center"/>
              <w:rPr/>
            </w:pPr>
            <w:r>
              <w:rPr/>
              <w:t>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Э.Генденщтейн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.С.Габриел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10.</w:t>
            </w:r>
          </w:p>
          <w:p>
            <w:pPr>
              <w:pStyle w:val="Normal"/>
              <w:jc w:val="center"/>
              <w:rPr/>
            </w:pPr>
            <w:r>
              <w:rPr/>
              <w:t>М:,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  В.И.Сивоглазо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.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М:,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Сивоглазо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Э.Д.Днепров, А.Г.Аркадь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Вентана-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Очинин</w:t>
            </w:r>
          </w:p>
          <w:p>
            <w:pPr>
              <w:pStyle w:val="Normal"/>
              <w:jc w:val="center"/>
              <w:rPr/>
            </w:pPr>
            <w:r>
              <w:rPr/>
              <w:t>О.П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А.Т.Смир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.Б.О.Хр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 Программы курса 10-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 «Акаде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охонов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 А.А.Зданев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А.Нико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 М.Прос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Ф.Греков, С.Е.Крю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Коров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еатура.  М.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А. Ред.В.П.Журавлё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.Ю.Зверл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.10-11  АСТ-Пр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Звер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П.Кузовлё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10- 11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узовлё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Т.А.Бурмист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.11</w:t>
            </w:r>
          </w:p>
          <w:p>
            <w:pPr>
              <w:pStyle w:val="Normal"/>
              <w:jc w:val="center"/>
              <w:rPr/>
            </w:pPr>
            <w:r>
              <w:rPr/>
              <w:t>М,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Каляги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Т.А.Бурмист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, 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натася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Н.В.Макаро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Мака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П.А.Бара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1900-45.</w:t>
            </w:r>
          </w:p>
          <w:p>
            <w:pPr>
              <w:pStyle w:val="Normal"/>
              <w:jc w:val="center"/>
              <w:rPr/>
            </w:pPr>
            <w:r>
              <w:rPr/>
              <w:t>М.Просвящение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1945-2008.</w:t>
            </w:r>
          </w:p>
          <w:p>
            <w:pPr>
              <w:pStyle w:val="Normal"/>
              <w:jc w:val="center"/>
              <w:rPr/>
            </w:pPr>
            <w:r>
              <w:rPr/>
              <w:t>М.Просвя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Данилов. М.Ю.Бранд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Уткин. А.В.Филип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  <w:p>
            <w:pPr>
              <w:pStyle w:val="Normal"/>
              <w:jc w:val="center"/>
              <w:rPr/>
            </w:pPr>
            <w:r>
              <w:rPr/>
              <w:t>А.А.Улунян .Е.Ю.Серг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М.Просвя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Улунян, Е.Ю.Серг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Н.Боголюб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 </w:t>
            </w:r>
            <w:r>
              <w:rPr/>
              <w:t>М.Просвя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общеобразовате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Ф.Никит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. М.Просвя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Ники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>А.П.Кирее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11  .Вита-Пр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Кире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Л.Э.Генденщтейн, Л.А.Кири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11.</w:t>
            </w:r>
          </w:p>
          <w:p>
            <w:pPr>
              <w:pStyle w:val="Normal"/>
              <w:jc w:val="center"/>
              <w:rPr/>
            </w:pPr>
            <w:r>
              <w:rPr/>
              <w:t>Мнемо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Э.Генденщтейн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О.С.Габриеля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М:,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   В.И.Сивоглазо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.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М:,Д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Сивоглазов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Э.Д.Днепров, А.Г.Аркадь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Вентана – гра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Очинин</w:t>
            </w:r>
          </w:p>
          <w:p>
            <w:pPr>
              <w:pStyle w:val="Normal"/>
              <w:jc w:val="center"/>
              <w:rPr/>
            </w:pPr>
            <w:r>
              <w:rPr/>
              <w:t>О.П.Симонен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А.Т.Смирнова, А.П.Кирее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Б.Ж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.</w:t>
            </w:r>
          </w:p>
          <w:p>
            <w:pPr>
              <w:pStyle w:val="Normal"/>
              <w:jc w:val="center"/>
              <w:rPr/>
            </w:pPr>
            <w:r>
              <w:rPr/>
              <w:t>Б.О.Хр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 Программы курса 10-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 «Акаде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охонова Л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В.И.Лях, А.А.Зданеви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М.Просв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 А.А.Зданев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</w:tbl>
    <w:p>
      <w:pPr>
        <w:pStyle w:val="Normal"/>
        <w:rPr>
          <w:color w:val="984806"/>
        </w:rPr>
      </w:pPr>
      <w:r>
        <w:rPr>
          <w:color w:val="98480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8:00Z</dcterms:created>
  <dc:creator>Учитель</dc:creator>
  <dc:description/>
  <cp:keywords/>
  <dc:language>en-US</dc:language>
  <cp:lastModifiedBy>учитель</cp:lastModifiedBy>
  <cp:lastPrinted>2012-10-04T11:23:00Z</cp:lastPrinted>
  <dcterms:modified xsi:type="dcterms:W3CDTF">2013-10-11T09:43:00Z</dcterms:modified>
  <cp:revision>40</cp:revision>
  <dc:subject/>
  <dc:title/>
</cp:coreProperties>
</file>