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4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«УТВЕРЖАЮ»</w:t>
            </w:r>
          </w:p>
          <w:p>
            <w:pPr>
              <w:pStyle w:val="TextBody"/>
              <w:rPr/>
            </w:pPr>
            <w:r>
              <w:rPr/>
              <w:t xml:space="preserve">Директор МБОУ Братовщинской средней общеобразовательной школы Пушкинского муниципальн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   Н.И. Подкидыш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каз № 24 от  17.02.2013 г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«СОГЛАСОВАН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едседатель Управляющего совета </w:t>
            </w:r>
            <w:r>
              <w:rPr/>
              <w:t>МБОУ Братовщинской средней общеобразовательной школы Пушкинского муниципальн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______________          В.В. Мартынов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отокол № 22 от 17.02.2013 г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й проект по направлению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«Разработка и внедрение инновационных  моделей воспитания,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развития и социализации обучающихся 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ПРОЕКТ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«Развитие образовательной среды как средства социализации в МБОУ Братовщинской средней общеобразовательной школы Пушкинского муниципального района в рамках реализации национальной  образовательной инициативы "Наша новая школа"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атовщинская средняя общеобразовательная школа Пушкинского муниципального района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2013 г. </w:t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Размещено на сайте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http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shkobra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narod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  <w:r>
          <w:rPr>
            <w:rStyle w:val="InternetLink"/>
            <w:b/>
            <w:sz w:val="27"/>
            <w:szCs w:val="27"/>
          </w:rPr>
          <w:t>/</w:t>
        </w:r>
        <w:r>
          <w:rPr>
            <w:rStyle w:val="InternetLink"/>
            <w:b/>
            <w:sz w:val="27"/>
            <w:szCs w:val="27"/>
            <w:lang w:val="en-US"/>
          </w:rPr>
          <w:t>school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htm</w:t>
        </w:r>
      </w:hyperlink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екта: создание  «Школы взаимного уважения»</w:t>
      </w:r>
    </w:p>
    <w:p>
      <w:pPr>
        <w:pStyle w:val="Normal"/>
        <w:spacing w:lineRule="auto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образовательной среды, способствующей социализации в условиях многонационального и поликультурного общества современной России  </w:t>
      </w:r>
      <w:r>
        <w:rPr>
          <w:sz w:val="27"/>
          <w:szCs w:val="27"/>
        </w:rPr>
        <w:t>для установления толерантности, доверия, психологического комфорта   и  уменьшения риска конфликтов</w:t>
      </w:r>
    </w:p>
    <w:p>
      <w:pPr>
        <w:pStyle w:val="Normal"/>
        <w:spacing w:lineRule="auto" w:line="30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080"/>
        <w:jc w:val="both"/>
        <w:rPr/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компетенций педагогов через изучение и внедрение технологий межличностного общения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 и  преумножение  культурных   национальных традиций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духе уважения к личности, культурным различиям и признания  общечеловеческих ценностей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20" w:hanging="180"/>
        <w:jc w:val="both"/>
        <w:rPr/>
      </w:pPr>
      <w:r>
        <w:rPr>
          <w:sz w:val="28"/>
          <w:szCs w:val="28"/>
        </w:rPr>
        <w:t>формирование системы предупреждения и разрешения межличностных конфликтов с привлечением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720" w:hanging="180"/>
        <w:jc w:val="both"/>
        <w:rPr/>
      </w:pPr>
      <w:r>
        <w:rPr>
          <w:sz w:val="28"/>
          <w:szCs w:val="28"/>
        </w:rPr>
        <w:t>совершенствование психологического сопровождения детей и подростков  на всех этапах обучения;</w:t>
      </w:r>
    </w:p>
    <w:p>
      <w:pPr>
        <w:pStyle w:val="Normal"/>
        <w:numPr>
          <w:ilvl w:val="0"/>
          <w:numId w:val="6"/>
        </w:numPr>
        <w:spacing w:lineRule="auto" w:line="300" w:before="0" w:after="28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благоприятного психологического климат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, критерии и показатели эффективности проекта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ы от реализации прое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Школа взаимного уважения»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межличностных конфликтов между различными участниками образовательного процесса;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ность педагогов по работе с программой «Школа взаимного уважения»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социально-значимой коллективн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детей в занятиях по интересам;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конкурсов различных направ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умножение духовных святоотеческих тради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й культуры ученика через преподавание предметов духовно-нравственного цикл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 досуга школьник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авонарушений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боты социально-психологической службы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 условий труда и учёбы;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ые пути выхода из возможных конфликтов;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ое отношению родителей к условиям пребывания ребенка в школе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 Совета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пешная социализация выпускника в условиях современного общества;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института уполномоченного по защите прав участников образовательного процесса для формирования атмосферы доверия в образовательном пространстве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ности и, как следствие снижение риска конфликтов, улучшение взаимопонимания между всеми участниками образовательного процесса</w:t>
            </w:r>
          </w:p>
        </w:tc>
      </w:tr>
    </w:tbl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Проблема и обоснование актуальности ее разработки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«Наша новая школа»   ставит перед профессиональным педагогическим сообществом вопросы, касающиеся как осознания ценностей толерантности в России, так и разработки комплекса  социокультурных программ и психологических технологий, позволяющих сформировать установки толерантного поведения подрастающего поколения. Особую значимость данный  аспект  приобретает  в  современной  школе, отражающей социальные  изменения в  обществе. Позиция  терпимости   и доверия – это  основа   для  формирования отношения  будущих  поколений  в пользу   мирного  сосуществования. 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ую актуальность  в современной многоэтнической современной российской школе приобретают  факторы коммуникабельности  и толерантности, требующие  развития способностей предупреждать конфликты и разрешать их ненасильственными  средствами. Этого требует и новый Федеральный государственный образовательный стандарт. 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манизации   современного  образования   заложена   идея  о  том, что   сила  России,  ее  успех  и  устойчивое  развитие состоит  в  единстве   разнообразия культур  и народов. Невозможно не учитывать в  современной школе  растущей массы  обучающихся, не являющихся носителями русского  языка   как  официального  государственного.  В таких  условиях  будет необходимым  решать  вопрос о  сохранении  и  преумножении  культурных   национальных традиций. 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укоренение духа  толерантности в  школе  и формирование отношения  к ней  как  к важнейшей  ценности общества – значимый  вклад  школьного образования  в  развитие культуры  мира на  Земле.  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й ситуации в школе выявил проблему низкой культуры  межличностных отношений  детей. Проблема  интернационализации   образовательного пространства  тоже является  достаточно  актуальной в современной школе.    Это  зачастую  выражается   в нетерпимости,  в неприятии  другого за то, что  он выглядит, говорит  или  думает  иначе. Последствия нетерпимости  проявляются  в нарушении прав человека. Именно поэтому  возникла необходимость в формировании позитивного  отношения  личности  к себе  и  к  другим  в  условиях изменяющегося  мира, часто конфликтного, нетерпимого, воинствующего.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Школа взаимного  уважения»   направлен на решение  актуальных  проблем формирования  такого качества  личности, которое можно  обозначить как  активная толерантность, формула  которой   понимание  плюс  сотрудничество. Современные   психолого-педагогические технологии  представляют  возможности  для активного обучения приемам  толерантного поведения. Кроме  того, проект предполагает  обобщение  опыта  психологической  практики  по вопросам  воспитания в  духе   толерантности, позволяющего  решать практические  задачи  в  рамках  конкретной  школы.  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 заинтересованности  в  реализации  данного  проекта  вызвана  принципиально  четкой  педагогической позицией:   воспитание нравственного   и  социально  активного   человека   с позитивным взглядом  на  мир.  Формирование  такой  личности   возможно  через  отработку жизненно  необходимых   социальных  навыков, позволяющих  подростку    осваивать  трудное  искусство  успешно жить  в  мире и  согласии с собой  и  другими.  Данный  проект  предусматривает  приобретение  полезного  и  жизненно необходимого   опыта,  позволяющего  определить  дальнейшее поведение человека. Также он  отражает   одно из  положений  национальной образовательной   инициативы «Наша  новая школа»: воспитание  порядочного и патриотичного человека, личности,  умеющей  реагировать на  различные  жизненные  ситуации.</w:t>
      </w:r>
    </w:p>
    <w:p>
      <w:pPr>
        <w:pStyle w:val="Normal"/>
        <w:spacing w:lineRule="auto" w:line="30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по проблеме </w:t>
      </w:r>
      <w:r>
        <w:rPr>
          <w:sz w:val="27"/>
          <w:szCs w:val="27"/>
        </w:rPr>
        <w:t>«Развитие образовательной среды как средства социализации личности в МБОУ "Братовщинская средняя общеобразовательная школа Пушкинского муниципального района" в рамках реализации национальной  образовательной инициативы "Наша новая школа"» является объективным звеном в инновационной деятельности школы  и должен наполнить новым содержанием сложившуюся воспитательную систему и позволить решить основные проблемы социализации на современном этапе.</w:t>
      </w:r>
    </w:p>
    <w:p>
      <w:pPr>
        <w:pStyle w:val="Normal"/>
        <w:spacing w:lineRule="auto" w:line="30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53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проекта </w:t>
      </w:r>
    </w:p>
    <w:p>
      <w:pPr>
        <w:pStyle w:val="Normal"/>
        <w:spacing w:lineRule="auto" w:line="300"/>
        <w:ind w:left="539" w:firstLine="720"/>
        <w:rPr>
          <w:sz w:val="28"/>
          <w:szCs w:val="28"/>
        </w:rPr>
      </w:pPr>
      <w:r>
        <w:rPr>
          <w:sz w:val="28"/>
          <w:szCs w:val="28"/>
        </w:rPr>
        <w:t>Проект рассчитан на два года (август 2012 г. – август 2014 г.) и разделен на три этапа:</w:t>
      </w:r>
    </w:p>
    <w:p>
      <w:pPr>
        <w:pStyle w:val="Normal"/>
        <w:spacing w:lineRule="auto" w:line="300"/>
        <w:ind w:left="539" w:hanging="0"/>
        <w:rPr>
          <w:sz w:val="28"/>
          <w:szCs w:val="28"/>
        </w:rPr>
      </w:pPr>
      <w:r>
        <w:rPr>
          <w:sz w:val="28"/>
          <w:szCs w:val="28"/>
        </w:rPr>
        <w:t>1 этап – организационный (август 2012 г. – ноябрь 2012 г.)</w:t>
      </w:r>
    </w:p>
    <w:p>
      <w:pPr>
        <w:pStyle w:val="Normal"/>
        <w:spacing w:lineRule="auto" w:line="300"/>
        <w:ind w:left="539" w:hanging="0"/>
        <w:rPr/>
      </w:pPr>
      <w:r>
        <w:rPr>
          <w:sz w:val="28"/>
          <w:szCs w:val="28"/>
        </w:rPr>
        <w:t>- анализ ситуации, определение проблемы, сбор личностной информации, позволяющей оценить глубину проблемы .</w:t>
      </w:r>
    </w:p>
    <w:p>
      <w:pPr>
        <w:pStyle w:val="Normal"/>
        <w:spacing w:lineRule="auto" w:line="300"/>
        <w:ind w:left="539" w:hanging="0"/>
        <w:rPr>
          <w:sz w:val="28"/>
          <w:szCs w:val="28"/>
        </w:rPr>
      </w:pPr>
      <w:r>
        <w:rPr>
          <w:sz w:val="28"/>
          <w:szCs w:val="28"/>
        </w:rPr>
        <w:t>2 этап – непосредственная работа по реализации проекта (декабрь 2012 г. – май 2014 г.)</w:t>
      </w:r>
    </w:p>
    <w:p>
      <w:pPr>
        <w:pStyle w:val="Normal"/>
        <w:spacing w:lineRule="auto" w:line="300"/>
        <w:ind w:left="539" w:hanging="0"/>
        <w:rPr/>
      </w:pPr>
      <w:r>
        <w:rPr>
          <w:sz w:val="28"/>
          <w:szCs w:val="28"/>
        </w:rPr>
        <w:t>3 этап – итоги реализации проекта, анализ эффективности и постановка следующих задач. (май 2014 г. –  август 2014 г.)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ы внедрения проектной разработки в образовательную практи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9"/>
        <w:gridCol w:w="2221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этап      Актуализация проекта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он конфликтов участников образовательного процес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метрическая диагностика в детских коллектив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 уязвимых групп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ичин возникновения конфликтных ситуаций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родителей  об удовлетворенности социальной адаптации своего ребен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апроса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 с низким уровнем взаимопониман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 компетентности уч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опросам  управления конфликтам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сихоло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профессиональной компетенции по вопросу благоприятного разрешения конфли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фессионального выгорания у  педагог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.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«Школа взаимного уважения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, творческ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взаимного уважения»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этап  Реализация проекта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 Организация работы по социально психологической поддержке обучающихс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о внеурочную деятельность 1 и 2 классов занятий по программе С.Н. Кривцовой «Первый раз в 1-й класс» и «Жизненные нав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пряженности первого года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микроклимата в классном коллектив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занятия в классах по  формированию толерантного поведения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межличностных конфликтов в подростковом возрасте; повышение уровня эмп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чных пробле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чных пробле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психолого-медико-педагогической коми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 фельдшер Ф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и для более комфортного обучения детей, имеющих большие трудно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-вание профессиональной компетенции педаго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занятия с учителями по повышению уровня толерантн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сихоло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реативного мышления в нестандартных ситуациях в рамках соблюдения законодательства в сфере образования </w:t>
            </w:r>
          </w:p>
          <w:p>
            <w:pPr>
              <w:pStyle w:val="Normal"/>
              <w:ind w:right="-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ражданско-патриотическое и правовое воспит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гражданско - патриотического воспитания 2011-2014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ический совет, Управляющий совет, Совет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патриотического воспитания на период 2011-201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курса  «Духовное краеведение Подмосковь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и духовно-нравственных сторон православ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предметов курса «Основы религиозной культуры и светской эти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, способной сохранять и преумножать традиции Оте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 в рамках Года российской исто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предметники,  классные руководите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обучающихс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 инспектора ОД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нижение уровня правонарушений и числа обучающихся, состоящих на внутришкольном учете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актической социально-значимой коллектив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школьного самоуправления через активизацию работы школьного сов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циального самоопределения подростк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дополнительного образова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едагоги дополнительного образ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я для совместно деятельности из разных групп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традиции коллективных творческих дел школ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взаимодействия обучающихся в различных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публичных выступлений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монтной бригады и «экологического патрул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управление образования, администрация г/п Правдинский,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г. Пуш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а работы в малой группе при выполнении задач, не связанных с учебно-воспитательным процесс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отряда  ЮИ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ответственный за работу отря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направление спортивной работы под девизом «Олимпиада начинается в школе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педагог-организатор спортив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етей, охваченных занятием спортом на шко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а взаимодействия в кома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числа победителе и призеров спортивных соревнований различного 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этап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нализ эффективности реализации проек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олученных при реализации проект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циометрическая диагностика в детских коллекти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ос родителей  об удовлетворенности социальной адаптации свое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агностика педагогической компетенции по вопросам психологии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и директора, психолог, классные руководи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лученных результатов с ожидаемыми результата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080"/>
        <w:jc w:val="center"/>
        <w:rPr/>
      </w:pPr>
      <w:r>
        <w:rPr>
          <w:b/>
          <w:sz w:val="28"/>
          <w:szCs w:val="28"/>
        </w:rPr>
        <w:t>Финансовое обеспечение проекта</w:t>
      </w:r>
    </w:p>
    <w:p>
      <w:pPr>
        <w:pStyle w:val="Normal"/>
        <w:spacing w:lineRule="auto" w:line="300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в рамках нормативно-подушевого финансирования и выполнения муниципального задания.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>
          <w:sz w:val="28"/>
          <w:szCs w:val="28"/>
        </w:rPr>
        <w:t>Внебюджетные средства, полученные от предоставления дополнительных платных образовательных слуг.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онсорские средства.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Normal"/>
        <w:spacing w:lineRule="auto" w:line="300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Для реализации проектов в рамках коллективных творческих де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00"/>
        <w:ind w:left="1080" w:hanging="0"/>
        <w:jc w:val="both"/>
        <w:rPr/>
      </w:pPr>
      <w:r>
        <w:rPr>
          <w:sz w:val="28"/>
          <w:szCs w:val="28"/>
        </w:rPr>
        <w:t>Сценическое оборудование с микшерским пультом и радиомикрофонами (2 штуки);</w:t>
      </w:r>
    </w:p>
    <w:p>
      <w:pPr>
        <w:pStyle w:val="Normal"/>
        <w:spacing w:lineRule="auto" w:line="3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системы дополнительного образования:</w:t>
      </w:r>
    </w:p>
    <w:p>
      <w:pPr>
        <w:pStyle w:val="Normal"/>
        <w:numPr>
          <w:ilvl w:val="0"/>
          <w:numId w:val="3"/>
        </w:numPr>
        <w:spacing w:lineRule="auto" w:line="30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ьберты для занятий изобразительным искусством;</w:t>
      </w:r>
    </w:p>
    <w:p>
      <w:pPr>
        <w:pStyle w:val="Normal"/>
        <w:numPr>
          <w:ilvl w:val="0"/>
          <w:numId w:val="3"/>
        </w:numPr>
        <w:spacing w:lineRule="auto" w:line="30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швейные машинки для мастерской 2 шт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ебно-воспит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0"/>
        <w:jc w:val="both"/>
        <w:rPr/>
      </w:pPr>
      <w:r>
        <w:rPr>
          <w:sz w:val="28"/>
          <w:szCs w:val="28"/>
        </w:rPr>
        <w:t>Цифровая видеокамер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носители для цифровой ка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серокс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ргтехники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Правдинский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дел ОДН Правдинского отделения полиции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28"/>
          <w:szCs w:val="28"/>
        </w:rPr>
        <w:t>ФАП села Братовщин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вещенский храм в селе Братовщина.</w:t>
      </w:r>
    </w:p>
    <w:p>
      <w:pPr>
        <w:pStyle w:val="Normal"/>
        <w:spacing w:lineRule="auto" w:line="30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102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bra.narod.ru/school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4:00Z</dcterms:created>
  <dc:creator>Нина</dc:creator>
  <dc:description/>
  <cp:keywords/>
  <dc:language>en-US</dc:language>
  <cp:lastModifiedBy>Fujitsu</cp:lastModifiedBy>
  <cp:lastPrinted>2013-03-11T10:54:00Z</cp:lastPrinted>
  <dcterms:modified xsi:type="dcterms:W3CDTF">2013-04-14T20:44:00Z</dcterms:modified>
  <cp:revision>27</cp:revision>
  <dc:subject/>
  <dc:title>Тема проекта  «Развития образовательной среды как средства социализации в МБОУ Братовщинской средней общеобразовательной школы Пушкинского муниципального района в рамках реализации национальной  образовательной инициативы "Наша новая школа"»</dc:title>
</cp:coreProperties>
</file>