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правляющего совета МОУ "Братовщинская средняя общеобразовательная школа Пушкинского муниципального район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Мартын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4 от 25.02.2011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Пушк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Толмачев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__ 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ОУ "Братовщинская средняя общеобразовательная школа Пушкинского муниципального район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Подкидышева Н.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7 от  25.02.2011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проект  муниципального бюджетного общеобразовательное учреждения Братовщинская средняя общеобразовательная школа Пу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2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я образовательной среды как средства социализации личности в МБОУ Братовщинская средняя общеобразовательная школа Пушкинского муниципального района в рамках реализации национальной  образовательной инициативы "Наша новая школа"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 – 2013 годы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проекта:</w:t>
      </w:r>
    </w:p>
    <w:p>
      <w:pPr>
        <w:pStyle w:val="Normal"/>
        <w:spacing w:lineRule="auto" w:line="276"/>
        <w:ind w:left="539"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спитательно-образовательной среды, способствующей формированию «самообразующейся» личности, готовой к успешной социализации в обществ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дагогической компетенции через изучение и внедрение инновационных технологий обучения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етодов, технологий обучения,  способствующих формированию практических умений  и навыков анализа информации, самообразованию учащихс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в духе толерантности, уважения к своей школе, городу,  Росси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181"/>
        <w:jc w:val="both"/>
        <w:rPr/>
      </w:pPr>
      <w:r>
        <w:rPr>
          <w:sz w:val="28"/>
          <w:szCs w:val="28"/>
        </w:rPr>
        <w:t>совершенствование организации учебного-воспитательного процесса в целях   сохранения и укрепления здоровья обучающихс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ученического самоуправления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720" w:hanging="18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школы для осуществления современного образовательного процесса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Проблема и обоснование актуальности ее разработки  </w:t>
      </w:r>
    </w:p>
    <w:p>
      <w:pPr>
        <w:pStyle w:val="Normal"/>
        <w:spacing w:lineRule="auto" w:line="276"/>
        <w:ind w:left="539" w:firstLine="181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изации  выпускника в  условиях современного  общества  в настоящее  время  остается  актуальной и требует   поиска новых подходов к решению. Исходя из данных  анкетирования подростков, результатов социологических опросов, выявляется обеспокоенность  детей  своим будущим,   связанная  с неуверенностью в  правильности выбора профессии. Кроме того, беспокоит тревожность подростков в школе, общеэмоциональное состояние ребенка. Различные  психологические диагностики, тестирования, проводимые в школе, указывают на  переживание детьми  различных стрессов, негативных эмоциональных состояний, сопряженных с  необходимостью самораскрытия, демонстрации своих возможностей.</w:t>
      </w:r>
    </w:p>
    <w:p>
      <w:pPr>
        <w:pStyle w:val="Normal"/>
        <w:spacing w:lineRule="auto" w:line="276"/>
        <w:ind w:left="539" w:firstLine="18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трую актуальность  в настоящее  время приобретают  факторы коммуникабельности  и толерантности, требующие  развития способностей предупреждать конфликты и разрешать их ненасильственными  средствами. </w:t>
      </w:r>
    </w:p>
    <w:p>
      <w:pPr>
        <w:pStyle w:val="Normal"/>
        <w:spacing w:lineRule="auto" w:line="276"/>
        <w:ind w:left="539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нденции мирового развития   предполагают переход  к постиндустриальному  информационному обществу,   расширение масштабов межкультурного  взаимодействия, поэтому  необходимо формировать у обучающихся ключевые компетенции, способствующие включению  выпускника в жизнь. Владение  прогрессивными современными  технологиями, общекультурными ценностями, укоренение духа толерантности  позволяют  видеть в  выпускнике школы социально  адаптированную личность, четко представляющую  собственные  возможности и самоопределение. Таким образом проект по проблеме </w:t>
      </w:r>
      <w:r>
        <w:rPr>
          <w:sz w:val="27"/>
          <w:szCs w:val="27"/>
        </w:rPr>
        <w:t>«Развития образовательной среды как средства социализации личности в МБОУ "Братовщинская средняя общеобразовательная школа Пушкинского муниципального района" в рамках реализации национальной  образовательной инициативы "Наша новая школа"» является объективным звеном в инновационной деятельности школы  и должен наполнить новым содержанием сложившуюся воспитательную систему и позволить решить основные проблемы социализации на современном этапе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both"/>
        <w:rPr/>
      </w:pPr>
      <w:r>
        <w:rPr>
          <w:b/>
          <w:sz w:val="28"/>
          <w:szCs w:val="28"/>
        </w:rPr>
        <w:t>Ожидаемые результаты, критерии и показатели эффективности проекта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39" w:hanging="0"/>
        <w:jc w:val="both"/>
        <w:rPr/>
      </w:pPr>
      <w:r>
        <w:rPr>
          <w:sz w:val="28"/>
          <w:szCs w:val="28"/>
        </w:rPr>
        <w:t xml:space="preserve">успешная социализация выпускника в условиях современного общества 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образовани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дополнительных услуг, предоставляемых обучающимс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в занятиях по интересам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школы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КТ-компетентности педагогов и учащихс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ых и безопасных условий труда и учёбы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щественных форм управления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ализации проекта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63"/>
        <w:gridCol w:w="3420"/>
        <w:gridCol w:w="2520"/>
        <w:gridCol w:w="2597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,  направленные  на  решения данных  пробл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 управленческие 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трудност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ные результа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емые и прогнозируемые долгосрочные эффек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едагогической компетен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" w:leader="none"/>
                <w:tab w:val="left" w:pos="355" w:leader="none"/>
              </w:tabs>
              <w:ind w:left="2" w:right="-108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курсов повышения квалификации возможных уровн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" w:leader="none"/>
                <w:tab w:val="left" w:pos="355" w:leader="none"/>
              </w:tabs>
              <w:ind w:left="2" w:right="-108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научно-практических семинаров в области современных ИК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" w:leader="none"/>
                <w:tab w:val="left" w:pos="355" w:leader="none"/>
              </w:tabs>
              <w:ind w:left="2" w:right="-108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й электронной базы данных школ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" w:leader="none"/>
                <w:tab w:val="left" w:pos="355" w:leader="none"/>
              </w:tabs>
              <w:ind w:left="2" w:right="-108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От школьной библиотеки к школьной медиатеке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" w:leader="none"/>
                <w:tab w:val="left" w:pos="355" w:leader="none"/>
              </w:tabs>
              <w:ind w:left="2" w:right="-108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внедрение инновационных техноло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а заявка на курсовую подготовку учит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right="-108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учителей доводится информация об проведении семинаров и круглых столов по данной тематике. Решение Управляющего  совета о создании комиссии по предупреждению правонаруш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яется компьютерная техн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школьной медиа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72"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ызова на курсовую подготовку  ПАПО не позволяет обучить учителей в желаемые сро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72"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ехника требует серьезного обнов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72"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статочность финансировани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0" w:firstLine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лась доля учителей владеющих ИК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0" w:firstLine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 учителей прошли аттестацию в новой форм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0" w:firstLine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илась доя уроков проводимых с использованием ИК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к учебной деятельности у обучающихся и как следствие повышение качества обучен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средства общения с родителями через электронный дневни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</w:t>
            </w:r>
            <w:r>
              <w:rPr>
                <w:sz w:val="28"/>
                <w:szCs w:val="28"/>
              </w:rPr>
              <w:t>методов, технологий обучения,  способствующих формированию практических умений  и навыков анализа информации, самообразованию учащих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 ФГОС начального обще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терактивных форм обу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учебных компетентностей на разных уровней обуч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8" w:leader="none"/>
                <w:tab w:val="left" w:pos="432" w:leader="none"/>
              </w:tabs>
              <w:ind w:left="0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на ООП  начального общего образования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8" w:leader="none"/>
                <w:tab w:val="left" w:pos="432" w:leader="none"/>
              </w:tabs>
              <w:ind w:left="0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учителей и руководителей школы по работе ФГО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8" w:leader="none"/>
                <w:tab w:val="left" w:pos="432" w:leader="none"/>
              </w:tabs>
              <w:ind w:left="0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педагогические советы по данной тематик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8" w:leader="none"/>
                <w:tab w:val="left" w:pos="329" w:leader="none"/>
              </w:tabs>
              <w:ind w:left="0" w:right="-36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эффетивности применяемых технологий на результативность работы учителей и ученик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 материальная база для работы по новым стандарт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е владение учителями современными технология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4" w:leader="none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шное прохождение государственной итогов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4" w:leader="none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обу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шное включение выпускника  в социум.</w:t>
            </w:r>
          </w:p>
          <w:p>
            <w:pPr>
              <w:pStyle w:val="Normal"/>
              <w:ind w:right="-108"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ключевых компетенций обучающихся и учителей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ектной деятельност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семинаров по выполнению прое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инги по формированию коммуникативных умени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личностностного роста участников проектно исследовательской деятельност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а проектов в воспитательной системе школ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неурочной деятельности в начальной школе через реализацию проек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едагогического совета «Использование проектной деятельности в воспитательной работ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методического объединения по реализации социальных проек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опытом учителей по применению проектны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учителей на курсы по проектн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firstLine="2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я загруженности учителей, склонность части учителей  к работе в традиционной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firstLine="2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большое количество хорошо мотивированных обучающихся, способных к самостоятельной работе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числа учителей и учеников обладающих навыками проектной деятельности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 в районных конкурсах проект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число призеров и победителей  различных творческих конкурс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учителями и обучающими функционального навыка исследования и создания проекта.</w:t>
            </w:r>
          </w:p>
          <w:p>
            <w:pPr>
              <w:pStyle w:val="Normal"/>
              <w:ind w:right="-108"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творческих способностей как учителей так и обучающихся </w:t>
            </w:r>
          </w:p>
          <w:p>
            <w:pPr>
              <w:pStyle w:val="Normal"/>
              <w:ind w:right="-108"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атриотическое и правовое воспитание 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0" w:right="-365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системы школьного самоуправления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55" w:leader="none"/>
                <w:tab w:val="left" w:pos="535" w:leader="none"/>
              </w:tabs>
              <w:ind w:left="0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системы дополнительного образования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55" w:leader="none"/>
                <w:tab w:val="left" w:pos="535" w:leader="none"/>
              </w:tabs>
              <w:ind w:left="0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циального самоопеределения подрост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55" w:leader="none"/>
                <w:tab w:val="left" w:pos="535" w:leader="none"/>
              </w:tabs>
              <w:ind w:left="0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талерантности и профилактика ксенофоб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55" w:leader="none"/>
                <w:tab w:val="left" w:pos="535" w:leader="none"/>
              </w:tabs>
              <w:ind w:left="0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школьного  лагеря  для  детей из  социально незащищенных  семе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55" w:leader="none"/>
                <w:tab w:val="left" w:pos="535" w:leader="none"/>
              </w:tabs>
              <w:ind w:left="0" w:right="-108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монтных  бригад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53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рограммы гражданско патриотического воспитания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курса «Духовное краеведение Подмосковья»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/>
            </w:pPr>
            <w:r>
              <w:rPr>
                <w:sz w:val="26"/>
                <w:szCs w:val="26"/>
              </w:rPr>
              <w:t>Проведения мониторинга по введению учебного курса «Основы религиозной культуры и светской этики»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/>
            </w:pPr>
            <w:r>
              <w:rPr>
                <w:sz w:val="26"/>
                <w:szCs w:val="26"/>
              </w:rPr>
              <w:t xml:space="preserve">Сохранение традиций школы по патриотическому воспитанию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енингов по формированию талерантного по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right="-36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рушительное действие средств массовой информ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Несформированная позиция родителей  по отношению к многонациональному укладу общ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евысокий уровень общей культуры в семья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1"/>
              </w:numPr>
              <w:tabs>
                <w:tab w:val="clear" w:pos="708"/>
                <w:tab w:val="left" w:pos="-108" w:leader="none"/>
                <w:tab w:val="left" w:pos="432" w:leader="none"/>
              </w:tabs>
              <w:ind w:left="0" w:right="-288" w:firstLine="72"/>
              <w:rPr/>
            </w:pPr>
            <w:r>
              <w:rPr>
                <w:sz w:val="26"/>
                <w:szCs w:val="26"/>
              </w:rPr>
              <w:t>Определение родителей с выбором  модуля учебного курса «Основы религиозной культуры и светской этики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полнительного образования на бесплатной основ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обучающихся, состоящих на внутришкольном  контроле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олномочий школь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циально активной личност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психологического климата в школе, улучшение взаимодействия всех субъектов образовательного процесса  и  формирование позитивного имиджа школы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учебного-воспитательного процесса в целях   сохранения и укрепления здоровья обучающихся;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  <w:tab w:val="left" w:pos="355" w:leader="none"/>
              </w:tabs>
              <w:ind w:left="0" w:right="-108"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укреплению здоровья, предупреждению детского травматизма  и  профилактике  заболеваний.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  <w:tab w:val="left" w:pos="355" w:leader="none"/>
              </w:tabs>
              <w:ind w:left="0" w:right="-108"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количества  детей,  охваченных  горячим  питанием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  <w:tab w:val="left" w:pos="355" w:leader="none"/>
              </w:tabs>
              <w:ind w:left="0" w:right="-108"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 пищеблока  в  соответствии  с современными  требованиями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  <w:tab w:val="left" w:pos="355" w:leader="none"/>
              </w:tabs>
              <w:ind w:left="0" w:right="-108"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цинация  обучающихся  и сотрудников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  <w:tab w:val="left" w:pos="355" w:leader="none"/>
              </w:tabs>
              <w:ind w:left="0" w:right="-108"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работы  с  родителями  по  соблюдению санитарно-эпидемиологических  норм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  <w:tab w:val="left" w:pos="355" w:leader="none"/>
              </w:tabs>
              <w:ind w:left="0" w:right="-108"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третьего часа физической культуры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  <w:tab w:val="left" w:pos="355" w:leader="none"/>
              </w:tabs>
              <w:ind w:left="0" w:right="-108"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  психологическое  сопровождение  обучающихся  и  семей.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  <w:tab w:val="left" w:pos="355" w:leader="none"/>
              </w:tabs>
              <w:ind w:left="0" w:right="-108"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портивной работы под девизом  «Олимпиада начинается в школе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  <w:tab w:val="left" w:pos="355" w:leader="none"/>
              </w:tabs>
              <w:ind w:left="0" w:right="-108"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сихологических  тренингов различных  групп  участников  образовательного 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1" w:leader="none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 педсовета  о  расширении  применения  здоровьесберегающих  технологий  в  образовательном  процесс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1" w:leader="none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 родительских  собраний и управляющего  совета об увеличении числа детей,  получающих горячее  питани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одача  заявки  на приобретение оборудов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1" w:leader="none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 программы  действий  отряда «Юные  инспектора  движения»  по предупреждению детского дорожного травматизм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1" w:leader="none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о внеурочную деятельность курса «Разговор о правильном питании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1" w:leader="none"/>
                <w:tab w:val="left" w:pos="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Организация занятий физкультурой  с детьми специальной группы здоровья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1" w:leader="none"/>
                <w:tab w:val="left" w:pos="0" w:leader="none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рограммы «Здоровье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1" w:leader="none"/>
                <w:tab w:val="left" w:pos="0" w:leader="none"/>
                <w:tab w:val="left" w:pos="25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программ С.Н. Кривцовой «Жизненные навыки», «Первый раз в первый кла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" w:leader="none"/>
                <w:tab w:val="left" w:pos="0" w:leader="none"/>
                <w:tab w:val="left" w:pos="329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акцентуация отдельных учите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" w:leader="none"/>
                <w:tab w:val="left" w:pos="0" w:leader="none"/>
                <w:tab w:val="left" w:pos="329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кое снижение  уровня материального достатка родите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" w:leader="none"/>
                <w:tab w:val="left" w:pos="0" w:leader="none"/>
                <w:tab w:val="left" w:pos="329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 отдельных родителей от вакцинации  по субъективным причина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" w:leader="none"/>
                <w:tab w:val="left" w:pos="0" w:leader="none"/>
                <w:tab w:val="left" w:pos="329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статочное материальное обеспе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1" w:leader="none"/>
                <w:tab w:val="left" w:pos="0" w:leader="none"/>
                <w:tab w:val="left" w:pos="6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роцента заболеваемости по сравнению с прошлым годо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1" w:leader="none"/>
                <w:tab w:val="left" w:pos="0" w:leader="none"/>
                <w:tab w:val="left" w:pos="6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изация состояния здоровья по основным показания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1" w:leader="none"/>
                <w:tab w:val="left" w:pos="0" w:leader="none"/>
                <w:tab w:val="left" w:pos="6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ратные победы на районном конкурсе отрядов ЮИД и участие в зональных и региональном конкурс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1" w:leader="none"/>
                <w:tab w:val="left" w:pos="0" w:leader="none"/>
                <w:tab w:val="left" w:pos="6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количества  детей,  охваченных  горячим  питание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1" w:leader="none"/>
                <w:tab w:val="left" w:pos="0" w:leader="none"/>
                <w:tab w:val="left" w:pos="6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количества субъективных отказов от вакцинаци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1" w:leader="none"/>
                <w:tab w:val="left" w:pos="0" w:leader="none"/>
                <w:tab w:val="left" w:pos="6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курящих обучающихс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1" w:leader="none"/>
                <w:tab w:val="left" w:pos="0" w:leader="none"/>
                <w:tab w:val="left" w:pos="612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ы в районных спортивных соревнован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 считаем, что вышеизложенные меры будут способствовать снижению уровня заболеваемости, увеличению работоспособности, что позволит повысить эффективность образовательного процесса и дальнейшую социализвцию обучающих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FF99"/>
          <w:lang w:val="en-US" w:eastAsia="en-US"/>
        </w:rPr>
      </w:pPr>
      <w:r>
        <w:rPr>
          <w:color w:val="99FF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paragraph">
                  <wp:posOffset>2694940</wp:posOffset>
                </wp:positionV>
                <wp:extent cx="2057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98.3pt;margin-top:212.2pt;width:161.95pt;height:80.95pt;mso-wrap-style:none;v-text-anchor:middle">
                <v:fill o:detectmouseclick="t" type="solid" color2="#cc990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96390</wp:posOffset>
                </wp:positionH>
                <wp:positionV relativeFrom="paragraph">
                  <wp:posOffset>-1189990</wp:posOffset>
                </wp:positionV>
                <wp:extent cx="262953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5720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ршенствование педагогического кадрового соста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ff" stroked="t" o:allowincell="f" style="position:absolute;margin-left:125.7pt;margin-top:-93.75pt;width:20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ршенствование педагогического кадрового состава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73860</wp:posOffset>
                </wp:positionH>
                <wp:positionV relativeFrom="paragraph">
                  <wp:posOffset>1952625</wp:posOffset>
                </wp:positionV>
                <wp:extent cx="2515235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572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условий для развития одаренных дет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1.8pt;margin-top:153.75pt;width:19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условий для развития одаренных дете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17795</wp:posOffset>
                </wp:positionH>
                <wp:positionV relativeFrom="paragraph">
                  <wp:posOffset>2180590</wp:posOffset>
                </wp:positionV>
                <wp:extent cx="3658235" cy="572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58320" cy="57204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социальных практ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410.85pt;margin-top:171.7pt;width:288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социальных практик</w:t>
                      </w:r>
                    </w:p>
                  </w:txbxContent>
                </v:textbox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6520" distR="99060" simplePos="0" locked="0" layoutInCell="0" allowOverlap="1" relativeHeight="27">
                <wp:simplePos x="0" y="0"/>
                <wp:positionH relativeFrom="column">
                  <wp:posOffset>3216910</wp:posOffset>
                </wp:positionH>
                <wp:positionV relativeFrom="paragraph">
                  <wp:posOffset>3609340</wp:posOffset>
                </wp:positionV>
                <wp:extent cx="800100" cy="114300"/>
                <wp:effectExtent l="0" t="138430" r="0" b="112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8200"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ue" stroked="t" o:allowincell="f" style="position:absolute;margin-left:253.35pt;margin-top:284.15pt;width:62.95pt;height:8.95pt;mso-wrap-style:none;v-text-anchor:middle;rotation:336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845810</wp:posOffset>
                </wp:positionH>
                <wp:positionV relativeFrom="paragraph">
                  <wp:posOffset>3152140</wp:posOffset>
                </wp:positionV>
                <wp:extent cx="914400" cy="114300"/>
                <wp:effectExtent l="5080" t="6350" r="203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igh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460.3pt;margin-top:248.2pt;width:71.95pt;height:8.95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17110</wp:posOffset>
                </wp:positionH>
                <wp:positionV relativeFrom="paragraph">
                  <wp:posOffset>3723640</wp:posOffset>
                </wp:positionV>
                <wp:extent cx="114300" cy="1257300"/>
                <wp:effectExtent l="5715" t="5080" r="698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down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379.3pt;margin-top:293.2pt;width:8.95pt;height:98.9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3082290</wp:posOffset>
                </wp:positionH>
                <wp:positionV relativeFrom="paragraph">
                  <wp:posOffset>2113280</wp:posOffset>
                </wp:positionV>
                <wp:extent cx="1620520" cy="168910"/>
                <wp:effectExtent l="0" t="407670" r="0" b="434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9000">
                          <a:off x="0" y="0"/>
                          <a:ext cx="1620360" cy="168840"/>
                        </a:xfrm>
                        <a:prstGeom prst="leftArrow">
                          <a:avLst>
                            <a:gd name="adj1" fmla="val 50000"/>
                            <a:gd name="adj2" fmla="val 239925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42.7pt;margin-top:166.4pt;width:127.55pt;height:13.25pt;mso-wrap-style:none;v-text-anchor:middle;rotation:36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59610</wp:posOffset>
                </wp:positionH>
                <wp:positionV relativeFrom="paragraph">
                  <wp:posOffset>1198880</wp:posOffset>
                </wp:positionV>
                <wp:extent cx="666750" cy="11430"/>
                <wp:effectExtent l="635" t="28575" r="63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94.4pt" to="206.75pt,9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59610</wp:posOffset>
                </wp:positionH>
                <wp:positionV relativeFrom="paragraph">
                  <wp:posOffset>408940</wp:posOffset>
                </wp:positionV>
                <wp:extent cx="666750" cy="789940"/>
                <wp:effectExtent l="0" t="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2.2pt" to="206.75pt,9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59610</wp:posOffset>
                </wp:positionH>
                <wp:positionV relativeFrom="paragraph">
                  <wp:posOffset>1198880</wp:posOffset>
                </wp:positionV>
                <wp:extent cx="666750" cy="810260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94.4pt" to="206.75pt,1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59610</wp:posOffset>
                </wp:positionH>
                <wp:positionV relativeFrom="paragraph">
                  <wp:posOffset>3837940</wp:posOffset>
                </wp:positionV>
                <wp:extent cx="685800" cy="34290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02.2pt" to="208.25pt,32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59610</wp:posOffset>
                </wp:positionH>
                <wp:positionV relativeFrom="paragraph">
                  <wp:posOffset>3152140</wp:posOffset>
                </wp:positionV>
                <wp:extent cx="685800" cy="1028700"/>
                <wp:effectExtent l="0" t="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48.2pt" to="208.25pt,32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73910</wp:posOffset>
                </wp:positionH>
                <wp:positionV relativeFrom="paragraph">
                  <wp:posOffset>4180840</wp:posOffset>
                </wp:positionV>
                <wp:extent cx="571500" cy="57150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29.2pt" to="208.25pt,37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73910</wp:posOffset>
                </wp:positionH>
                <wp:positionV relativeFrom="paragraph">
                  <wp:posOffset>4180840</wp:posOffset>
                </wp:positionV>
                <wp:extent cx="571500" cy="1371600"/>
                <wp:effectExtent l="6350" t="190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29.2pt" to="208.25pt,4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31310</wp:posOffset>
                </wp:positionH>
                <wp:positionV relativeFrom="paragraph">
                  <wp:posOffset>5323840</wp:posOffset>
                </wp:positionV>
                <wp:extent cx="914400" cy="571500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19.2pt" to="397.25pt,46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045710</wp:posOffset>
                </wp:positionH>
                <wp:positionV relativeFrom="paragraph">
                  <wp:posOffset>5323840</wp:posOffset>
                </wp:positionV>
                <wp:extent cx="1008380" cy="447040"/>
                <wp:effectExtent l="254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19.2pt" to="476.65pt,4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88510</wp:posOffset>
                </wp:positionH>
                <wp:positionV relativeFrom="paragraph">
                  <wp:posOffset>5323840</wp:posOffset>
                </wp:positionV>
                <wp:extent cx="457200" cy="1257300"/>
                <wp:effectExtent l="10160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419.2pt" to="397.25pt,5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25390</wp:posOffset>
                </wp:positionH>
                <wp:positionV relativeFrom="paragraph">
                  <wp:posOffset>5313680</wp:posOffset>
                </wp:positionV>
                <wp:extent cx="1143000" cy="1028700"/>
                <wp:effectExtent l="3810" t="38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18.4pt" to="485.65pt,4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331710</wp:posOffset>
                </wp:positionH>
                <wp:positionV relativeFrom="paragraph">
                  <wp:posOffset>2123440</wp:posOffset>
                </wp:positionV>
                <wp:extent cx="457200" cy="228600"/>
                <wp:effectExtent l="2540" t="0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67.2pt" to="613.25pt,18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331710</wp:posOffset>
                </wp:positionH>
                <wp:positionV relativeFrom="paragraph">
                  <wp:posOffset>866140</wp:posOffset>
                </wp:positionV>
                <wp:extent cx="457200" cy="1485900"/>
                <wp:effectExtent l="5080" t="635" r="146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68.2pt" to="613.25pt,18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331710</wp:posOffset>
                </wp:positionH>
                <wp:positionV relativeFrom="paragraph">
                  <wp:posOffset>180340</wp:posOffset>
                </wp:positionV>
                <wp:extent cx="457200" cy="2171700"/>
                <wp:effectExtent l="5080" t="635" r="2159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4.2pt" to="613.25pt,18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331710</wp:posOffset>
                </wp:positionH>
                <wp:positionV relativeFrom="paragraph">
                  <wp:posOffset>2352040</wp:posOffset>
                </wp:positionV>
                <wp:extent cx="457200" cy="80010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85.2pt" to="613.25pt,2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331710</wp:posOffset>
                </wp:positionH>
                <wp:positionV relativeFrom="paragraph">
                  <wp:posOffset>2352040</wp:posOffset>
                </wp:positionV>
                <wp:extent cx="571500" cy="1828800"/>
                <wp:effectExtent l="5080" t="1905" r="139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85.2pt" to="622.25pt,3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331710</wp:posOffset>
                </wp:positionH>
                <wp:positionV relativeFrom="paragraph">
                  <wp:posOffset>2352040</wp:posOffset>
                </wp:positionV>
                <wp:extent cx="571500" cy="2743200"/>
                <wp:effectExtent l="5080" t="1270" r="222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85.2pt" to="622.25pt,4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942830" cy="697103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6971040"/>
                          <a:chOff x="0" y="0"/>
                          <a:chExt cx="9942840" cy="697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69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548.9pt" coordorigin="0,0" coordsize="15658,10978">
                <v:rect id="shape_0" stroked="f" o:allowincell="f" style="position:absolute;left:0;top:0;width:15657;height:10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12565</wp:posOffset>
                </wp:positionH>
                <wp:positionV relativeFrom="paragraph">
                  <wp:posOffset>3033395</wp:posOffset>
                </wp:positionV>
                <wp:extent cx="1609090" cy="3517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Братовщин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126.7pt;height:27.7pt;mso-wrap-distance-left:9.05pt;mso-wrap-distance-right:9.05pt;mso-wrap-distance-top:0pt;mso-wrap-distance-bottom:0pt;margin-top:238.85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Братовщин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52705</wp:posOffset>
                </wp:positionV>
                <wp:extent cx="1951990" cy="6946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Педагогическая академия последиплом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53.7pt;height:54.7pt;mso-wrap-distance-left:9.05pt;mso-wrap-distance-right:9.05pt;mso-wrap-distance-top:0pt;mso-wrap-distance-bottom:0pt;margin-top:-4.1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Педагогическая академия последиплом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975995</wp:posOffset>
                </wp:positionV>
                <wp:extent cx="1951990" cy="4660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адемия социально 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53.7pt;height:36.7pt;mso-wrap-distance-left:9.05pt;mso-wrap-distance-right:9.05pt;mso-wrap-distance-top:0pt;mso-wrap-distance-bottom:0pt;margin-top:76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кадемия социально 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776095</wp:posOffset>
                </wp:positionV>
                <wp:extent cx="1951990" cy="4660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53.7pt;height:36.7pt;mso-wrap-distance-left:9.05pt;mso-wrap-distance-right:9.05pt;mso-wrap-distance-top:0pt;mso-wrap-distance-bottom:0pt;margin-top:139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2919095</wp:posOffset>
                </wp:positionV>
                <wp:extent cx="1951990" cy="4660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детского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3.7pt;height:36.7pt;mso-wrap-distance-left:9.05pt;mso-wrap-distance-right:9.05pt;mso-wrap-distance-top:0pt;mso-wrap-distance-bottom:0pt;margin-top:229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детск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3604895</wp:posOffset>
                </wp:positionV>
                <wp:extent cx="1951990" cy="466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удожественная школа им. Камзолк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3.7pt;height:36.7pt;mso-wrap-distance-left:9.05pt;mso-wrap-distance-right:9.05pt;mso-wrap-distance-top:0pt;mso-wrap-distance-bottom:0pt;margin-top:283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Художественная школа им. Камзолк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40965</wp:posOffset>
                </wp:positionH>
                <wp:positionV relativeFrom="paragraph">
                  <wp:posOffset>6462395</wp:posOffset>
                </wp:positionV>
                <wp:extent cx="1951990" cy="351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динская 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7pt;height:27.7pt;mso-wrap-distance-left:9.05pt;mso-wrap-distance-right:9.05pt;mso-wrap-distance-top:0pt;mso-wrap-distance-bottom:0pt;margin-top:508.8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динская 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92445</wp:posOffset>
                </wp:positionH>
                <wp:positionV relativeFrom="paragraph">
                  <wp:posOffset>6337935</wp:posOffset>
                </wp:positionV>
                <wp:extent cx="1951990" cy="4660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профилактик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7pt;height:36.7pt;mso-wrap-distance-left:9.05pt;mso-wrap-distance-right:9.05pt;mso-wrap-distance-top:0pt;mso-wrap-distance-bottom:0pt;margin-top:499.05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профилактик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5319395</wp:posOffset>
                </wp:positionV>
                <wp:extent cx="2066290" cy="6946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атовщинский филиал  Пушкинской центральной библиотечной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54.7pt;mso-wrap-distance-left:9.05pt;mso-wrap-distance-right:9.05pt;mso-wrap-distance-top:0pt;mso-wrap-distance-bottom:0pt;margin-top:418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ратовщинский филиал  Пушкинской центральной библиотеч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49645</wp:posOffset>
                </wp:positionH>
                <wp:positionV relativeFrom="paragraph">
                  <wp:posOffset>5537835</wp:posOffset>
                </wp:positionV>
                <wp:extent cx="1951990" cy="5803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биатлона им. Елиза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7pt;height:45.7pt;mso-wrap-distance-left:9.05pt;mso-wrap-distance-right:9.05pt;mso-wrap-distance-top:0pt;mso-wrap-distance-bottom:0pt;margin-top:436.05pt;mso-position-vertical-relative:text;margin-left:4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 биатлона им. Елиз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98765</wp:posOffset>
                </wp:positionH>
                <wp:positionV relativeFrom="paragraph">
                  <wp:posOffset>4862195</wp:posOffset>
                </wp:positionV>
                <wp:extent cx="2180590" cy="4660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вещенский храм с. Братовщ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171.7pt;height:36.7pt;mso-wrap-distance-left:9.05pt;mso-wrap-distance-right:9.05pt;mso-wrap-distance-top:0pt;mso-wrap-distance-bottom:0pt;margin-top:382.85pt;mso-position-vertical-relative:text;margin-left:6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говещенский храм с. Братов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784465</wp:posOffset>
                </wp:positionH>
                <wp:positionV relativeFrom="paragraph">
                  <wp:posOffset>2804795</wp:posOffset>
                </wp:positionV>
                <wp:extent cx="2294890" cy="6946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БДД,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Правдинский отдел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180.7pt;height:54.7pt;mso-wrap-distance-left:9.05pt;mso-wrap-distance-right:9.05pt;mso-wrap-distance-top:0pt;mso-wrap-distance-bottom:0pt;margin-top:220.85pt;mso-position-vertical-relative:text;margin-left:6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БДД,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Правдинский отдел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898765</wp:posOffset>
                </wp:positionH>
                <wp:positionV relativeFrom="paragraph">
                  <wp:posOffset>3833495</wp:posOffset>
                </wp:positionV>
                <wp:extent cx="2180590" cy="6946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П «Солнышко» ГОУ «Школа-интернат №1 г. 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171.7pt;height:54.7pt;mso-wrap-distance-left:9.05pt;mso-wrap-distance-right:9.05pt;mso-wrap-distance-top:0pt;mso-wrap-distance-bottom:0pt;margin-top:301.85pt;mso-position-vertical-relative:text;margin-left:6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П «Солнышко» ГОУ «Школа-интернат №1 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784465</wp:posOffset>
                </wp:positionH>
                <wp:positionV relativeFrom="paragraph">
                  <wp:posOffset>-52705</wp:posOffset>
                </wp:positionV>
                <wp:extent cx="2294890" cy="4660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шкинский центр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180.7pt;height:36.7pt;mso-wrap-distance-left:9.05pt;mso-wrap-distance-right:9.05pt;mso-wrap-distance-top:0pt;mso-wrap-distance-bottom:0pt;margin-top:-4.15pt;mso-position-vertical-relative:text;margin-left:6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шкинский центр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784465</wp:posOffset>
                </wp:positionH>
                <wp:positionV relativeFrom="paragraph">
                  <wp:posOffset>633095</wp:posOffset>
                </wp:positionV>
                <wp:extent cx="2180590" cy="5803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жарная часть  №263 </w:t>
                            </w:r>
                            <w:r>
                              <w:rPr>
                                <w:sz w:val="26"/>
                              </w:rPr>
                              <w:t xml:space="preserve">ГУ МО «Мособлпожспас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171.7pt;height:45.7pt;mso-wrap-distance-left:9.05pt;mso-wrap-distance-right:9.05pt;mso-wrap-distance-top:0pt;mso-wrap-distance-bottom:0pt;margin-top:49.85pt;mso-position-vertical-relative:text;margin-left:6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жарная часть  №263 </w:t>
                      </w:r>
                      <w:r>
                        <w:rPr>
                          <w:sz w:val="26"/>
                        </w:rPr>
                        <w:t xml:space="preserve">ГУ МО «Мособлпожспас»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4404995</wp:posOffset>
                </wp:positionV>
                <wp:extent cx="2066290" cy="5803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Туристическое экскурсионное бюро «Рось-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45.7pt;mso-wrap-distance-left:9.05pt;mso-wrap-distance-right:9.05pt;mso-wrap-distance-top:0pt;mso-wrap-distance-bottom:0pt;margin-top:346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Туристическое экскурсионное бюро «Рось-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83765</wp:posOffset>
                </wp:positionH>
                <wp:positionV relativeFrom="paragraph">
                  <wp:posOffset>5662295</wp:posOffset>
                </wp:positionV>
                <wp:extent cx="1951990" cy="5803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социальной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7pt;height:45.7pt;mso-wrap-distance-left:9.05pt;mso-wrap-distance-right:9.05pt;mso-wrap-distance-top:0pt;mso-wrap-distance-bottom:0pt;margin-top:445.8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социаль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784465</wp:posOffset>
                </wp:positionH>
                <wp:positionV relativeFrom="paragraph">
                  <wp:posOffset>1661795</wp:posOffset>
                </wp:positionV>
                <wp:extent cx="2180590" cy="6946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171.7pt;height:54.7pt;mso-wrap-distance-left:9.05pt;mso-wrap-distance-right:9.05pt;mso-wrap-distance-top:0pt;mso-wrap-distance-bottom:0pt;margin-top:130.85pt;mso-position-vertical-relative:text;margin-left:6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83965</wp:posOffset>
                </wp:positionH>
                <wp:positionV relativeFrom="paragraph">
                  <wp:posOffset>4976495</wp:posOffset>
                </wp:positionV>
                <wp:extent cx="2752090" cy="3517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Формирование здорового образа жиз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16.7pt;height:27.7pt;mso-wrap-distance-left:9.05pt;mso-wrap-distance-right:9.05pt;mso-wrap-distance-top:0pt;mso-wrap-distance-bottom:0pt;margin-top:391.8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Формирование здорового образа 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1525</wp:posOffset>
                </wp:positionH>
                <wp:positionV relativeFrom="paragraph">
                  <wp:posOffset>-346075</wp:posOffset>
                </wp:positionV>
                <wp:extent cx="4237990" cy="69405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тевое взаимодействие  с другими образовательными учреждениями и иными организац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54.65pt;mso-wrap-distance-left:9.05pt;mso-wrap-distance-right:9.05pt;mso-wrap-distance-top:0pt;mso-wrap-distance-bottom:0pt;margin-top:-27.2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етевое взаимодействие  с другими образовательными учреждениями и иными организация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530" cy="444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4280"/>
                          <a:chOff x="0" y="0"/>
                          <a:chExt cx="684360" cy="4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436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3.5pt" coordorigin="0,0" coordsize="1078,70">
                <v:rect id="shape_0" stroked="f" o:allowincell="f" style="position:absolute;left:0;top:0;width:1077;height: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>
          <w:sz w:val="27"/>
          <w:szCs w:val="27"/>
        </w:rPr>
        <w:t>Для достижения целей реализуемой  Программы школа широко использует  возможности  различных  учреждений, связанных в своей деятельности со школой. Основная цель сетевого взаимодействия – максимально использовать возможности среды для формирования ключевых компетенций  всех участников  образовательного   процесса.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первой группе партнеров  относятся   Педагогическая академия последипломного образования, Академия социального управления, Методический центр администрации Пушкинского муниципального района.</w:t>
      </w:r>
    </w:p>
    <w:p>
      <w:pPr>
        <w:pStyle w:val="Normal"/>
        <w:spacing w:lineRule="auto" w:line="276"/>
        <w:ind w:right="-18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ятельность  этой группы направлена на педагогов школы. </w:t>
      </w:r>
    </w:p>
    <w:p>
      <w:pPr>
        <w:pStyle w:val="Normal"/>
        <w:spacing w:lineRule="auto" w:line="276"/>
        <w:ind w:right="-185" w:firstLine="540"/>
        <w:rPr>
          <w:sz w:val="27"/>
          <w:szCs w:val="27"/>
        </w:rPr>
      </w:pPr>
      <w:r>
        <w:rPr>
          <w:sz w:val="27"/>
          <w:szCs w:val="27"/>
        </w:rPr>
        <w:t>Предполагаемая эффективность взаимодействия:</w:t>
        <w:br/>
        <w:t>-обновление  содержания начального общего образования. Введение ФГОС;</w:t>
        <w:br/>
        <w:t>-формирование компетенций;</w:t>
        <w:br/>
        <w:t xml:space="preserve">- использование мониторинговых и ИК-технологий при подготовке к итоговой аттестации; </w:t>
        <w:br/>
        <w:t>-развитие форм самостоятельности ОУ (участие в конкурсах);</w:t>
        <w:br/>
        <w:t>-сетевой мониторинг(оценивание ключевых проблем, возможностей их решения);</w:t>
        <w:br/>
        <w:t xml:space="preserve">-курсовая подготовка;              </w:t>
        <w:br/>
        <w:t>-апробирования или внедрения учебно-методических комплексов, методик и технологий обучения, воспитания, новых механизмов управления в системе образования;</w:t>
        <w:br/>
        <w:t>-обмен опытом, семинары;</w:t>
        <w:br/>
        <w:t>-увеличение количества одаренных детей, раскрытие способностей через конкурсы, олимпиады.</w:t>
      </w:r>
    </w:p>
    <w:p>
      <w:pPr>
        <w:pStyle w:val="Normal"/>
        <w:spacing w:lineRule="auto" w:line="276"/>
        <w:ind w:right="-185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следующей группы партнеров  направлена  на работу с обучающимися,</w:t>
      </w:r>
    </w:p>
    <w:p>
      <w:pPr>
        <w:pStyle w:val="Normal"/>
        <w:spacing w:lineRule="auto" w:line="276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яя  возможность детям и подросткам расширить свои знания , проявить творческий  потенциал. К этой группе относятся учреждения дополнительного образования: Центр детского творчества,  Художественная школа им. Камзолкина, сельская библиотека Пушкинской центральной библиотечной системы, экскурсионное бюро « Рось –тур».</w:t>
      </w:r>
    </w:p>
    <w:p>
      <w:pPr>
        <w:pStyle w:val="Normal"/>
        <w:spacing w:lineRule="auto" w:line="276"/>
        <w:ind w:right="-185" w:hanging="0"/>
        <w:rPr>
          <w:sz w:val="27"/>
          <w:szCs w:val="27"/>
        </w:rPr>
      </w:pPr>
      <w:r>
        <w:rPr>
          <w:sz w:val="27"/>
          <w:szCs w:val="27"/>
        </w:rPr>
        <w:t>Предполагаемая эффективность  взаимодействия:</w:t>
        <w:br/>
        <w:t>- создание инновационных проектов</w:t>
      </w:r>
    </w:p>
    <w:p>
      <w:pPr>
        <w:pStyle w:val="Normal"/>
        <w:spacing w:lineRule="auto" w:line="276"/>
        <w:ind w:right="-185" w:hanging="0"/>
        <w:rPr>
          <w:sz w:val="27"/>
          <w:szCs w:val="27"/>
        </w:rPr>
      </w:pPr>
      <w:r>
        <w:rPr>
          <w:sz w:val="27"/>
          <w:szCs w:val="27"/>
        </w:rPr>
        <w:t>- увеличение числа  детей занятых в системе дополнительного образования</w:t>
      </w:r>
    </w:p>
    <w:p>
      <w:pPr>
        <w:pStyle w:val="Normal"/>
        <w:spacing w:lineRule="auto" w:line="276"/>
        <w:ind w:right="-185" w:hanging="0"/>
        <w:rPr>
          <w:sz w:val="27"/>
          <w:szCs w:val="27"/>
        </w:rPr>
      </w:pPr>
      <w:r>
        <w:rPr>
          <w:sz w:val="27"/>
          <w:szCs w:val="27"/>
        </w:rPr>
        <w:t>- увеличение числа победителей олимпиад и творческих конкурсов</w:t>
      </w:r>
    </w:p>
    <w:p>
      <w:pPr>
        <w:pStyle w:val="Normal"/>
        <w:spacing w:lineRule="auto" w:line="276"/>
        <w:ind w:right="-185" w:hanging="0"/>
        <w:rPr>
          <w:sz w:val="27"/>
          <w:szCs w:val="27"/>
        </w:rPr>
      </w:pPr>
      <w:r>
        <w:rPr>
          <w:sz w:val="27"/>
          <w:szCs w:val="27"/>
        </w:rPr>
        <w:t>-создание совместных проектов ("Детская зимняя  площадка", "Школьный дворик")</w:t>
      </w:r>
    </w:p>
    <w:p>
      <w:pPr>
        <w:pStyle w:val="Normal"/>
        <w:spacing w:lineRule="auto" w:line="276"/>
        <w:ind w:right="-185" w:hanging="0"/>
        <w:rPr>
          <w:sz w:val="27"/>
          <w:szCs w:val="27"/>
        </w:rPr>
      </w:pPr>
      <w:r>
        <w:rPr>
          <w:sz w:val="27"/>
          <w:szCs w:val="27"/>
        </w:rPr>
        <w:t>-интеграция во внеурочную деятельность.</w:t>
      </w:r>
    </w:p>
    <w:p>
      <w:pPr>
        <w:pStyle w:val="Normal"/>
        <w:spacing w:lineRule="auto" w:line="276"/>
        <w:ind w:right="224" w:firstLine="720"/>
        <w:jc w:val="both"/>
        <w:rPr/>
      </w:pPr>
      <w:r>
        <w:rPr>
          <w:sz w:val="27"/>
          <w:szCs w:val="27"/>
        </w:rPr>
        <w:t xml:space="preserve">Сохранение здоровья и формирование здорового образа жизни основная задача, которую определяет образовательная инициатива «Наша новая школа» </w:t>
      </w:r>
    </w:p>
    <w:p>
      <w:pPr>
        <w:pStyle w:val="Normal"/>
        <w:spacing w:lineRule="auto" w:line="276"/>
        <w:ind w:right="224" w:firstLine="720"/>
        <w:jc w:val="both"/>
        <w:rPr/>
      </w:pPr>
      <w:r>
        <w:rPr>
          <w:sz w:val="4"/>
          <w:szCs w:val="4"/>
        </w:rPr>
        <w:br/>
      </w:r>
      <w:r>
        <w:rPr>
          <w:sz w:val="27"/>
          <w:szCs w:val="27"/>
        </w:rPr>
        <w:t>При взаимодействии с  организациями, направленными  в  своей деятельности на максимальное сохранение и укрепление  здоровья детей,  профилактику  заболеваний , вредных привычек( Правдинская поликлиника,  Школа биатлона  им. Елизарова) предполагается следующая эффективность:</w:t>
      </w:r>
    </w:p>
    <w:p>
      <w:pPr>
        <w:pStyle w:val="Normal"/>
        <w:spacing w:lineRule="auto" w:line="276"/>
        <w:ind w:right="224" w:hanging="0"/>
        <w:rPr>
          <w:sz w:val="27"/>
          <w:szCs w:val="27"/>
        </w:rPr>
      </w:pPr>
      <w:r>
        <w:rPr>
          <w:sz w:val="27"/>
          <w:szCs w:val="27"/>
        </w:rPr>
        <w:t xml:space="preserve">- обеспечение здоровья обучающихся и воспитанников на основе внедрения здоровьесберегающих технологий; </w:t>
        <w:br/>
        <w:t>- снижение уровня заболеваемости;</w:t>
        <w:br/>
        <w:t>- увеличение количества подростков, вовлеченных  в занятия биатлоном</w:t>
        <w:br/>
        <w:t>- успешное участие в соревнованиях;</w:t>
      </w:r>
    </w:p>
    <w:p>
      <w:pPr>
        <w:pStyle w:val="Normal"/>
        <w:spacing w:lineRule="auto" w:line="276"/>
        <w:ind w:right="224" w:hanging="0"/>
        <w:jc w:val="both"/>
        <w:rPr>
          <w:sz w:val="27"/>
          <w:szCs w:val="27"/>
        </w:rPr>
      </w:pPr>
      <w:r>
        <w:rPr>
          <w:sz w:val="27"/>
          <w:szCs w:val="27"/>
        </w:rPr>
        <w:t>- сформированность принципов правильного отношения к своему здоровью.</w:t>
      </w:r>
    </w:p>
    <w:p>
      <w:pPr>
        <w:pStyle w:val="Normal"/>
        <w:spacing w:lineRule="auto" w:line="276"/>
        <w:ind w:right="224" w:firstLine="1080"/>
        <w:jc w:val="both"/>
        <w:rPr>
          <w:sz w:val="27"/>
          <w:szCs w:val="27"/>
        </w:rPr>
      </w:pPr>
      <w:r>
        <w:rPr>
          <w:sz w:val="27"/>
          <w:szCs w:val="27"/>
        </w:rPr>
        <w:t>Меняющаяся социальная и политическая среда оказывает влияние на формирование личности ребенка. В условиях современной жизни нашего общества актуальной проблемой становится способность обучающихся  решать социально-значимые проблемы, формирование активной гражданской позиции, патриотических убеждений, приверженность демократическим ценностям, позитивная социализация. Важным направлением в нашей деятельности является развитие социально активной личности, формирование социально- значимых компетенций. При взаимодействии  с Центром занятости населения, Центром социальной защиты, Комиссией  по делам несовершеннолетних и защите их прав предполагается следующая  эффективность:</w:t>
      </w:r>
    </w:p>
    <w:p>
      <w:pPr>
        <w:pStyle w:val="Normal"/>
        <w:spacing w:lineRule="auto" w:line="276"/>
        <w:ind w:right="224" w:hanging="0"/>
        <w:rPr>
          <w:sz w:val="27"/>
          <w:szCs w:val="27"/>
        </w:rPr>
      </w:pPr>
      <w:r>
        <w:rPr>
          <w:sz w:val="27"/>
          <w:szCs w:val="27"/>
        </w:rPr>
        <w:t>-социальное сопровождение;</w:t>
      </w:r>
    </w:p>
    <w:p>
      <w:pPr>
        <w:pStyle w:val="Normal"/>
        <w:spacing w:lineRule="auto" w:line="276"/>
        <w:ind w:right="224" w:hanging="0"/>
        <w:rPr>
          <w:sz w:val="27"/>
          <w:szCs w:val="27"/>
        </w:rPr>
      </w:pPr>
      <w:r>
        <w:rPr>
          <w:sz w:val="27"/>
          <w:szCs w:val="27"/>
        </w:rPr>
        <w:t>-уменьшение количества семей и детей "группы риска"</w:t>
        <w:br/>
        <w:t>-поиск  форм трудоустройства на летнее  время;</w:t>
        <w:br/>
        <w:t>-уменьшение количества подростков, состоящих на внутришкольном контроле.</w:t>
        <w:br/>
        <w:t>- повышение уровня социальной компетентности учащихся в гражданско-правовой и бытовой сферах.</w:t>
      </w:r>
    </w:p>
    <w:p>
      <w:pPr>
        <w:pStyle w:val="Normal"/>
        <w:spacing w:lineRule="auto" w:line="276"/>
        <w:ind w:right="224" w:firstLine="108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Таким  образом, в условиях сетевого взаимодействия успешно развивается, совершенствуется разноуровневое развитие интеллектуальных и творческих способностей, социальных навыков  обучающихся.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тапы реализации проекта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Проект реализуется в течение 2 лет.</w:t>
      </w:r>
    </w:p>
    <w:p>
      <w:pPr>
        <w:pStyle w:val="Normal"/>
        <w:spacing w:lineRule="auto" w:line="276"/>
        <w:ind w:right="4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I этап: февраль 2011-август 2011 гг. – поисковый: анализ ситуации, выявление проблем постановка целей, задач, составление плана реализации </w:t>
      </w:r>
    </w:p>
    <w:p>
      <w:pPr>
        <w:pStyle w:val="Normal"/>
        <w:spacing w:lineRule="auto" w:line="276"/>
        <w:ind w:right="404" w:hanging="0"/>
        <w:jc w:val="both"/>
        <w:rPr>
          <w:sz w:val="27"/>
          <w:szCs w:val="27"/>
        </w:rPr>
      </w:pPr>
      <w:r>
        <w:rPr>
          <w:sz w:val="27"/>
          <w:szCs w:val="27"/>
        </w:rPr>
        <w:t>II этап: август 2011-декабрь 2012гг. – практический: реализация социальных проектов</w:t>
      </w:r>
    </w:p>
    <w:p>
      <w:pPr>
        <w:pStyle w:val="Normal"/>
        <w:spacing w:lineRule="auto" w:line="276"/>
        <w:ind w:right="404" w:hanging="0"/>
        <w:jc w:val="both"/>
        <w:rPr>
          <w:sz w:val="27"/>
          <w:szCs w:val="27"/>
        </w:rPr>
      </w:pPr>
      <w:r>
        <w:rPr>
          <w:sz w:val="27"/>
          <w:szCs w:val="27"/>
        </w:rPr>
        <w:t>III этап:  декабрь 2012 – февраль 2013 г.г.- аналитический</w:t>
      </w:r>
    </w:p>
    <w:p>
      <w:pPr>
        <w:pStyle w:val="Normal"/>
        <w:spacing w:lineRule="auto" w:line="276"/>
        <w:ind w:right="404"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полнен большой объем работы и получены положительные результаты по патриотическому, интеллектуально-познавательному воспитанию. Требует дополнительных усилий и ресурсов нравственно-правовое воспитание учащихся в условиях современного общества. Правовое воспитание должно педагогизировать среду и включить в деятельность не только учащихся, но и родителей.</w:t>
      </w:r>
    </w:p>
    <w:p>
      <w:pPr>
        <w:pStyle w:val="Normal"/>
        <w:spacing w:lineRule="auto" w:line="276"/>
        <w:ind w:right="404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обеспечения качества реализации проекта необходи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right="404" w:hanging="18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школы информационно-компьютерными средств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right="404" w:hanging="180"/>
        <w:jc w:val="both"/>
        <w:rPr>
          <w:sz w:val="27"/>
          <w:szCs w:val="27"/>
        </w:rPr>
      </w:pPr>
      <w:r>
        <w:rPr>
          <w:sz w:val="27"/>
          <w:szCs w:val="27"/>
        </w:rPr>
        <w:t>внедрение новых идей в сознание общественности поселка и родителей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right="404" w:hanging="180"/>
        <w:jc w:val="both"/>
        <w:rPr>
          <w:sz w:val="27"/>
          <w:szCs w:val="27"/>
        </w:rPr>
      </w:pPr>
      <w:r>
        <w:rPr>
          <w:sz w:val="27"/>
          <w:szCs w:val="27"/>
        </w:rPr>
        <w:t>мотивация педагогов на реализацию идеи о том, что педагог, непременно должен выступать как личность, воплощающая в достаточной мере ценности гражданского общества, должен обладать развитыми умениями организации совместной деятельности, ярко выраженным стремлением к согласию и умением его достигать; способностями видеть перспективы, проектировать будущее и осуществлять проектные замыслы; кроме этого ему необходимы навыки социальных исследований, умения использовать новейшие педагогические технологии, владение активными и интерактивными методами воспитания.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урсное обеспечение 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адровое обеспечение:</w:t>
      </w:r>
    </w:p>
    <w:p>
      <w:pPr>
        <w:pStyle w:val="Normal"/>
        <w:spacing w:lineRule="auto" w:line="276"/>
        <w:ind w:right="404" w:hanging="0"/>
        <w:rPr>
          <w:sz w:val="27"/>
          <w:szCs w:val="27"/>
        </w:rPr>
      </w:pPr>
      <w:r>
        <w:rPr>
          <w:sz w:val="27"/>
          <w:szCs w:val="27"/>
        </w:rPr>
        <w:t>- высокий кадровый потенциал: 90% педагогов имеют высшую и первую квалификационные категории,  1 Заслуженный учитель РФ;</w:t>
      </w:r>
    </w:p>
    <w:p>
      <w:pPr>
        <w:pStyle w:val="Normal"/>
        <w:spacing w:lineRule="auto" w:line="276"/>
        <w:ind w:right="404" w:hanging="0"/>
        <w:rPr>
          <w:sz w:val="27"/>
          <w:szCs w:val="27"/>
        </w:rPr>
      </w:pPr>
      <w:r>
        <w:rPr>
          <w:sz w:val="27"/>
          <w:szCs w:val="27"/>
        </w:rPr>
        <w:t>- пять педагогов прошли курсовую подготовку по организации проектной деятельности;</w:t>
      </w:r>
    </w:p>
    <w:p>
      <w:pPr>
        <w:pStyle w:val="Normal"/>
        <w:spacing w:lineRule="auto" w:line="276"/>
        <w:ind w:right="404" w:hanging="0"/>
        <w:rPr>
          <w:sz w:val="27"/>
          <w:szCs w:val="27"/>
        </w:rPr>
      </w:pPr>
      <w:r>
        <w:rPr>
          <w:sz w:val="27"/>
          <w:szCs w:val="27"/>
        </w:rPr>
        <w:t>- все учителя начальных классов и администрация  учреждения прошли обучение по введению новых образовательных стандартов;</w:t>
      </w:r>
    </w:p>
    <w:p>
      <w:pPr>
        <w:pStyle w:val="Normal"/>
        <w:spacing w:lineRule="auto" w:line="276"/>
        <w:ind w:right="404" w:hanging="0"/>
        <w:rPr>
          <w:sz w:val="27"/>
          <w:szCs w:val="27"/>
        </w:rPr>
      </w:pPr>
      <w:r>
        <w:rPr>
          <w:sz w:val="27"/>
          <w:szCs w:val="27"/>
        </w:rPr>
        <w:t>- директор  ОУ прошел переподготовку по программе «Менеджмент организации»;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атериально-технические ресурсы: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- компьютерный класс, средства ИКТ,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школьный спортивный зал  как центр здорового образа жизни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нформационные ресурсы: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библиотека с достаточным фондом учебной и методической литературы, с медиатекой и видеотекой;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- подключение к сети Интернет;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рганизационные ресурсы: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- наличие организационной структуры управления и традиций в организации и управлении образовательным процессом;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- наличие лицензии и государственной аккредитации школы;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- финансовая самостоятельность школы;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аправление расходов</w:t>
        <w:tab/>
      </w:r>
    </w:p>
    <w:p>
      <w:pPr>
        <w:pStyle w:val="Normal"/>
        <w:spacing w:lineRule="auto" w:line="276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1. Повышение квалификации педагогов</w:t>
        <w:tab/>
      </w:r>
    </w:p>
    <w:p>
      <w:pPr>
        <w:pStyle w:val="Normal"/>
        <w:spacing w:lineRule="auto" w:line="276"/>
        <w:ind w:left="360" w:hanging="0"/>
        <w:rPr>
          <w:sz w:val="27"/>
          <w:szCs w:val="27"/>
        </w:rPr>
      </w:pPr>
      <w:r>
        <w:rPr>
          <w:sz w:val="27"/>
          <w:szCs w:val="27"/>
        </w:rPr>
        <w:t>Участие в семинаре: «Опыт духовно-нравственного воспитания в русской школе»  – 5 человек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2. Улучшение материально-технической базы</w:t>
        <w:tab/>
      </w:r>
    </w:p>
    <w:p>
      <w:pPr>
        <w:pStyle w:val="Normal"/>
        <w:spacing w:lineRule="auto" w:line="276"/>
        <w:ind w:left="360" w:hanging="0"/>
        <w:rPr>
          <w:sz w:val="27"/>
          <w:szCs w:val="27"/>
        </w:rPr>
      </w:pPr>
      <w:r>
        <w:rPr>
          <w:sz w:val="27"/>
          <w:szCs w:val="27"/>
        </w:rPr>
        <w:t>Средства ИКТ – 5 комплектов</w:t>
      </w:r>
    </w:p>
    <w:p>
      <w:pPr>
        <w:pStyle w:val="Normal"/>
        <w:spacing w:lineRule="auto" w:line="276"/>
        <w:ind w:left="360" w:hanging="0"/>
        <w:rPr>
          <w:sz w:val="27"/>
          <w:szCs w:val="27"/>
        </w:rPr>
      </w:pPr>
      <w:r>
        <w:rPr>
          <w:sz w:val="27"/>
          <w:szCs w:val="27"/>
        </w:rPr>
        <w:t>Электронные учебные пособия</w:t>
      </w:r>
    </w:p>
    <w:p>
      <w:pPr>
        <w:pStyle w:val="Normal"/>
        <w:spacing w:lineRule="auto" w:line="276"/>
        <w:ind w:left="360" w:hanging="0"/>
        <w:rPr>
          <w:sz w:val="27"/>
          <w:szCs w:val="27"/>
        </w:rPr>
      </w:pPr>
      <w:r>
        <w:rPr>
          <w:sz w:val="27"/>
          <w:szCs w:val="27"/>
        </w:rPr>
        <w:t>Приобретение спортоборудования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4. Проектная и научно-исследовательская деятельность учащихся</w:t>
        <w:tab/>
      </w:r>
    </w:p>
    <w:p>
      <w:pPr>
        <w:pStyle w:val="Normal"/>
        <w:spacing w:lineRule="auto" w:line="276"/>
        <w:ind w:left="360" w:hanging="0"/>
        <w:rPr>
          <w:sz w:val="27"/>
          <w:szCs w:val="27"/>
        </w:rPr>
      </w:pPr>
      <w:r>
        <w:rPr>
          <w:sz w:val="27"/>
          <w:szCs w:val="27"/>
        </w:rPr>
        <w:t>оплата труда педагогов</w:t>
      </w:r>
    </w:p>
    <w:p>
      <w:pPr>
        <w:pStyle w:val="Normal"/>
        <w:spacing w:lineRule="auto" w:line="276"/>
        <w:ind w:left="360" w:hanging="0"/>
        <w:rPr>
          <w:sz w:val="27"/>
          <w:szCs w:val="27"/>
        </w:rPr>
      </w:pPr>
      <w:r>
        <w:rPr>
          <w:sz w:val="27"/>
          <w:szCs w:val="27"/>
        </w:rPr>
        <w:t>учебные пособия</w:t>
      </w:r>
    </w:p>
    <w:p>
      <w:pPr>
        <w:pStyle w:val="Normal"/>
        <w:spacing w:lineRule="auto" w:line="276"/>
        <w:ind w:left="360" w:hanging="0"/>
        <w:rPr>
          <w:sz w:val="27"/>
          <w:szCs w:val="27"/>
        </w:rPr>
      </w:pPr>
      <w:r>
        <w:rPr>
          <w:sz w:val="27"/>
          <w:szCs w:val="27"/>
        </w:rPr>
        <w:t>участие детей в городских, областных, всероссийских конкурсах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5. Развитие воспитательной системы</w:t>
        <w:tab/>
      </w:r>
    </w:p>
    <w:p>
      <w:pPr>
        <w:pStyle w:val="Normal"/>
        <w:spacing w:lineRule="auto" w:line="276"/>
        <w:ind w:left="360" w:hanging="0"/>
        <w:rPr>
          <w:sz w:val="27"/>
          <w:szCs w:val="27"/>
        </w:rPr>
      </w:pPr>
      <w:r>
        <w:rPr>
          <w:sz w:val="27"/>
          <w:szCs w:val="27"/>
        </w:rPr>
        <w:t>проведение экскурсий, путешествий, праздников, мероприятий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6. Поддержание здоровья педагогов и учащихся как бесценного ресурса общества </w:t>
      </w:r>
    </w:p>
    <w:p>
      <w:pPr>
        <w:pStyle w:val="Normal"/>
        <w:spacing w:lineRule="auto" w:line="276"/>
        <w:ind w:left="360" w:hanging="0"/>
        <w:rPr>
          <w:sz w:val="27"/>
          <w:szCs w:val="27"/>
        </w:rPr>
      </w:pPr>
      <w:r>
        <w:rPr>
          <w:sz w:val="27"/>
          <w:szCs w:val="27"/>
        </w:rPr>
        <w:t>приобретение тренажёров</w:t>
      </w:r>
    </w:p>
    <w:p>
      <w:pPr>
        <w:pStyle w:val="Normal"/>
        <w:spacing w:lineRule="auto" w:line="276"/>
        <w:ind w:left="360" w:hanging="0"/>
        <w:rPr>
          <w:sz w:val="27"/>
          <w:szCs w:val="27"/>
        </w:rPr>
      </w:pPr>
      <w:r>
        <w:rPr>
          <w:sz w:val="27"/>
          <w:szCs w:val="27"/>
        </w:rPr>
        <w:t>оздоровительные путёвки</w:t>
      </w:r>
    </w:p>
    <w:p>
      <w:pPr>
        <w:pStyle w:val="Normal"/>
        <w:spacing w:lineRule="auto" w:line="276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особы внедрения проекта в деятельность школы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Разработка  программы «Патриот» и «Я – гражданин России» и ее реализация на всех ступенях обучения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Формирование морально-нравственных качеств, через преподавание  «Основы духовного краеведения» в основной школе и «Основ православной культуры» в рамках внеурочной деятельности в начальной школе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ривлечение социальных партнеров для организации получения дополнительного образования  обучающихся, организации проектной деятельности социально-нравственной направленности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Реализация программ С.В. Кривцовой "Жизненные навыки» для 1-4 классов и «Первый раз в первый класс»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роведение спартакиады школы под названием «Олимпиада начинается в школе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оиск, апробация и внедрение технологий, обеспечивающих практико-ориентированный подход к организации образовательного процесса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Изменение содержания программ с целью оптимизации образовательного процесса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Расширение внедрения и поиск новых форм здоровьесберегающих технологий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Организация занятий физкультурой с детьми, отнесенными к специальной группе по состоянию здоровья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ереоснащение пищеблока новым технологическим оборудованием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Работа по увеличению количества обучающихся, охваченных организованным питанием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Реализация в школе программы «Разговор о правильном питании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Уменьшение претензий к содержанию здания со стороны надзорных органов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Реализация проектов победителей по дизайну школьных помещений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7"/>
          <w:szCs w:val="27"/>
        </w:rPr>
        <w:t>Сохранение традиций  при проведении мероприятий гражданско-патриотического направления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ривлечение родителей к организации и проведению массовых спортивных школьных мероприятий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Дополнительные возможности реализованного проекта – повышение качества образования, инновационный способ повышения квалификации педагогов, формирование гражданской позиции жителей села.</w:t>
      </w:r>
    </w:p>
    <w:p>
      <w:pPr>
        <w:pStyle w:val="Normal"/>
        <w:spacing w:lineRule="auto" w:line="276"/>
        <w:ind w:firstLine="540"/>
        <w:rPr>
          <w:sz w:val="27"/>
          <w:szCs w:val="27"/>
        </w:rPr>
      </w:pPr>
      <w:r>
        <w:rPr>
          <w:sz w:val="27"/>
          <w:szCs w:val="27"/>
        </w:rPr>
        <w:t>Перспективы дальнейшего развития проекта, распространение опыта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• </w:t>
      </w:r>
      <w:r>
        <w:rPr>
          <w:sz w:val="27"/>
          <w:szCs w:val="27"/>
        </w:rPr>
        <w:t>участие в областном образовательном форуме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• </w:t>
      </w:r>
      <w:r>
        <w:rPr>
          <w:sz w:val="27"/>
          <w:szCs w:val="27"/>
        </w:rPr>
        <w:t>участие в национальном проекте «Образование»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• </w:t>
      </w:r>
      <w:r>
        <w:rPr>
          <w:sz w:val="27"/>
          <w:szCs w:val="27"/>
        </w:rPr>
        <w:t>публикации в СМИ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• </w:t>
      </w:r>
      <w:r>
        <w:rPr>
          <w:sz w:val="27"/>
          <w:szCs w:val="27"/>
        </w:rPr>
        <w:t>распространение опыта через проведение семинаров директоров  и заместителей директоров по ВР на тему: «Развития образовательной среды как средства социализации личности»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9:00Z</dcterms:created>
  <dc:creator>Директор</dc:creator>
  <dc:description/>
  <cp:keywords/>
  <dc:language>en-US</dc:language>
  <cp:lastModifiedBy>Директор</cp:lastModifiedBy>
  <cp:lastPrinted>2010-11-19T10:10:00Z</cp:lastPrinted>
  <dcterms:modified xsi:type="dcterms:W3CDTF">2010-11-19T07:12:00Z</dcterms:modified>
  <cp:revision>55</cp:revision>
  <dc:subject/>
  <dc:title/>
</cp:coreProperties>
</file>