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5" w:type="dxa"/>
        <w:jc w:val="left"/>
        <w:tblInd w:w="4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"Братовщинская средняя общеобразовательная школа Пушкинского муниципального района"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Подкидышева Н.И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__2007 г.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публичном докладе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Style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ратовщинская средняя общеобразовательная школа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го муниципального района"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1. Публичный доклад муниципального общеобразовательного учреждения "Братовщинская средняя общеобразовательная школа Пушкинского муниципального района" 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 и развития в отчетный (годичный) период. </w:t>
      </w:r>
    </w:p>
    <w:p>
      <w:pPr>
        <w:pStyle w:val="Normal"/>
        <w:shd w:fill="FFFFFF" w:val="clear"/>
        <w:ind w:left="-540" w:firstLine="540"/>
        <w:jc w:val="both"/>
        <w:rPr>
          <w:sz w:val="28"/>
        </w:rPr>
      </w:pPr>
      <w:r>
        <w:rPr>
          <w:sz w:val="28"/>
        </w:rPr>
        <w:t>2. Основные функции Докла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риентация общественности в особенностях организации образовательного процесса, уклада жизни МОУ "Братовщинская средняя общеобразовательная школа Пушкинского муниципального района"  имевших место и планируемых изменениях  и новов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540" w:firstLine="540"/>
        <w:jc w:val="both"/>
        <w:rPr/>
      </w:pPr>
      <w:r>
        <w:rPr>
          <w:sz w:val="28"/>
        </w:rPr>
        <w:t xml:space="preserve">получение общественного признания достижений   МОУ «Гимназия № 10 г. Пушкино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540" w:firstLine="540"/>
        <w:jc w:val="both"/>
        <w:rPr/>
      </w:pPr>
      <w:r>
        <w:rPr>
          <w:sz w:val="28"/>
        </w:rPr>
        <w:t>привлечение внимания общественности и власти к проблемам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540" w:firstLine="540"/>
        <w:jc w:val="both"/>
        <w:rPr/>
      </w:pPr>
      <w:r>
        <w:rPr>
          <w:sz w:val="28"/>
        </w:rPr>
        <w:t>расширения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 xml:space="preserve">привлечение общественности к оценке деятельности образовательного учреждения, </w:t>
      </w:r>
      <w:r>
        <w:rPr>
          <w:color w:val="000000"/>
          <w:sz w:val="28"/>
        </w:rPr>
        <w:t>разработке предложений и планированию деятельности по ее развитию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разовательного учреждения, местная общественность. </w:t>
      </w:r>
    </w:p>
    <w:p>
      <w:pPr>
        <w:pStyle w:val="Style15"/>
        <w:spacing w:lineRule="auto" w:line="240"/>
        <w:ind w:left="-540" w:firstLine="540"/>
        <w:rPr/>
      </w:pPr>
      <w:r>
        <w:rPr/>
        <w:t>Особое значение  Доклад должен иметь для родителей вновь прибывших в муниципальное общеобразовательное учреждение "Братовщинская средняя общеобразовательная школа Пушкинского муниципального района"  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е и традициях, дополнительных образовательных услуг и др.).</w:t>
      </w:r>
    </w:p>
    <w:p>
      <w:pPr>
        <w:pStyle w:val="Style15"/>
        <w:spacing w:lineRule="auto" w:line="240"/>
        <w:ind w:left="-540" w:firstLine="540"/>
        <w:rPr/>
      </w:pPr>
      <w:r>
        <w:rPr/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ind w:left="-540" w:firstLine="540"/>
        <w:rPr/>
      </w:pPr>
      <w:r>
        <w:rPr/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6. Доклад утверждается управляющим советом образовательного учреждения образовательного учреждения, подписывается совместно директором общеобразовательного учреждения и председателем управляющего совета.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8. Учредитель МОУ  "Братовщинская средняя общеобразовательная школа Пушкинского муниципального района"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Style15"/>
        <w:spacing w:lineRule="auto" w:line="240"/>
        <w:ind w:left="-540" w:firstLine="540"/>
        <w:jc w:val="center"/>
        <w:rPr/>
      </w:pPr>
      <w:r>
        <w:rPr/>
        <w:t xml:space="preserve">II. Структура Доклада 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pacing w:val="-3"/>
          <w:sz w:val="28"/>
        </w:rPr>
        <w:t>10. С</w:t>
      </w:r>
      <w:r>
        <w:rPr>
          <w:sz w:val="28"/>
        </w:rPr>
        <w:t>труктура Доклада включает следующие основные разделы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 xml:space="preserve">Общая характеристика МОУ "Братовщинская средняя общеобразовательная школа Пушкинского муниципального района"  и условий его функционирования (экономические, климатические, социальные, транспортные условия  района нахождения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Структура управления образовательного учре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Финансовое обеспечение функционирования и развития 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Режим обучения. Организация питания. Обеспечение безопас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Учебный план МОУ "Братовщинская средняя общеобразовательная школа Пушкинского муниципального района" 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 xml:space="preserve">Приоритетные цели и задачи развития школы, деятельность по их решению в отчетный период (в т.ч. решения управляющего совета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 xml:space="preserve"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 xml:space="preserve">Состояние здоровья школьников, меры по охране и укреплению здоровь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 xml:space="preserve">Социальная активность и социальное партнерство 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разовательного учреждения и др.). Публикации в СМИ об общеобразовательном учреждени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Основные сохраняющиеся проблемы МОУ "Братовщинская средняя общеобразовательная школа Пушкинского муниципального района"  (в том числе, сохранившиеся по окончании   отчетного года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540" w:firstLine="540"/>
        <w:rPr/>
      </w:pPr>
      <w:r>
        <w:rPr/>
        <w:t>Основные направления развития МОУ "Братовщинская средняя общеобразовательная школа Пушкинского муниципального района"  в ближайшей перспективе.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11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Особое значение имеет ясное обозначение тех конкретных результатов, которых добилось МОУ "Братовщинская средняя общеобразовательная школа Пушкинского муниципального района"  за отчетный год по каждому из разделов Доклада.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12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Style15"/>
        <w:spacing w:lineRule="auto" w:line="240"/>
        <w:ind w:left="-540" w:firstLine="540"/>
        <w:jc w:val="center"/>
        <w:rPr/>
      </w:pPr>
      <w:r>
        <w:rPr/>
        <w:t>III. Подготовка Доклада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Style15"/>
        <w:spacing w:lineRule="auto" w:line="240"/>
        <w:ind w:left="-540" w:firstLine="540"/>
        <w:rPr/>
      </w:pPr>
      <w:r>
        <w:rPr/>
        <w:t>13. Подготовка Доклада является организованным процессом и включает в себя следующие этапы:</w:t>
      </w:r>
    </w:p>
    <w:p>
      <w:pPr>
        <w:pStyle w:val="Style15"/>
        <w:spacing w:lineRule="auto" w:line="240"/>
        <w:ind w:left="-540" w:firstLine="540"/>
        <w:rPr/>
      </w:pPr>
      <w:r>
        <w:rPr/>
        <w:t>- утвержд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става и руководителя (координатора) рабочей группы, ответственной за подготовку Доклада (представитель администрации, управляющего совета, педагогов, обучающихся);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ind w:left="-540" w:firstLine="540"/>
        <w:rPr/>
      </w:pPr>
      <w:r>
        <w:rPr/>
        <w:t>-  разработка структуры Доклада;</w:t>
      </w:r>
    </w:p>
    <w:p>
      <w:pPr>
        <w:pStyle w:val="Style15"/>
        <w:spacing w:lineRule="auto" w:line="240"/>
        <w:ind w:left="-540" w:firstLine="540"/>
        <w:rPr/>
      </w:pPr>
      <w:r>
        <w:rPr/>
        <w:t>- утверждение структуры доклада;</w:t>
      </w:r>
    </w:p>
    <w:p>
      <w:pPr>
        <w:pStyle w:val="Style15"/>
        <w:spacing w:lineRule="auto" w:line="240"/>
        <w:ind w:left="-540" w:firstLine="540"/>
        <w:rPr/>
      </w:pPr>
      <w:r>
        <w:rPr/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ind w:left="-540" w:firstLine="540"/>
        <w:rPr/>
      </w:pPr>
      <w:r>
        <w:rPr/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ind w:left="-540" w:firstLine="540"/>
        <w:rPr/>
      </w:pPr>
      <w:r>
        <w:rPr/>
        <w:t>- представление проекта Доклада на расширенное заседание управляющего совета, обсуждение;</w:t>
      </w:r>
    </w:p>
    <w:p>
      <w:pPr>
        <w:pStyle w:val="Style15"/>
        <w:spacing w:lineRule="auto" w:line="240"/>
        <w:ind w:left="-540" w:firstLine="540"/>
        <w:rPr/>
      </w:pPr>
      <w:r>
        <w:rPr/>
        <w:t>- доработка проекта Доклада по результатам обсуждения;</w:t>
      </w:r>
    </w:p>
    <w:p>
      <w:pPr>
        <w:pStyle w:val="Style15"/>
        <w:spacing w:lineRule="auto" w:line="240"/>
        <w:ind w:left="-540" w:firstLine="540"/>
        <w:rPr/>
      </w:pPr>
      <w:r>
        <w:rPr/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Style15"/>
        <w:spacing w:lineRule="auto" w:line="240"/>
        <w:ind w:left="-540" w:firstLine="540"/>
        <w:jc w:val="center"/>
        <w:rPr/>
      </w:pPr>
      <w:r>
        <w:rPr/>
        <w:t>IV. Публикация, презентация и распространение Доклада</w:t>
      </w:r>
    </w:p>
    <w:p>
      <w:pPr>
        <w:pStyle w:val="Style15"/>
        <w:spacing w:lineRule="auto" w:line="240"/>
        <w:ind w:left="-540" w:firstLine="540"/>
        <w:rPr/>
      </w:pPr>
      <w:r>
        <w:rPr/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14. Утвержденный Доклад публикуется и доводится до общественности в следующих формах: 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- размещение Доклада на Интернет-сайте МОУ "Братовщинская средняя общеобразовательная школа Пушкинского муниципального района" , управления образования администрации Пушкинского муниципального района;   </w:t>
      </w:r>
    </w:p>
    <w:p>
      <w:pPr>
        <w:pStyle w:val="Style15"/>
        <w:spacing w:lineRule="auto" w:line="240"/>
        <w:ind w:left="-540" w:firstLine="540"/>
        <w:rPr/>
      </w:pPr>
      <w:r>
        <w:rPr/>
        <w:t>- выпуск брошюры с полным текстом Доклада;</w:t>
      </w:r>
    </w:p>
    <w:p>
      <w:pPr>
        <w:pStyle w:val="Style15"/>
        <w:spacing w:lineRule="auto" w:line="240"/>
        <w:ind w:left="-540" w:firstLine="540"/>
        <w:rPr/>
      </w:pPr>
      <w:r>
        <w:rPr/>
        <w:t xml:space="preserve">- проведение специальной конференции родителей, педагогического совета, собраний и встреч с обучающимися; </w:t>
      </w:r>
    </w:p>
    <w:p>
      <w:pPr>
        <w:pStyle w:val="Style15"/>
        <w:spacing w:lineRule="auto" w:line="240"/>
        <w:ind w:left="-540" w:firstLine="540"/>
        <w:rPr/>
      </w:pPr>
      <w:r>
        <w:rPr/>
        <w:t>- проведение дня открытых дверей, в рамках которого Доклад будет представлен родителям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540" w:firstLine="540"/>
        <w:jc w:val="both"/>
        <w:rPr/>
      </w:pPr>
      <w:r>
        <w:rPr>
          <w:sz w:val="28"/>
        </w:rPr>
        <w:t xml:space="preserve">15. Публичный доклад используется для организации общественной оценки деятельности МОУ "Братовщинская средняя общеобразовательная школа Пушкинского муниципального района"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5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</w:rPr>
        <w:t>совместным решением администрации общеобразовательного учреждения и органа государственно-общественного управления  (управляющий совет, совет школы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0:00Z</dcterms:created>
  <dc:creator>Пользователь</dc:creator>
  <dc:description/>
  <cp:keywords/>
  <dc:language>en-US</dc:language>
  <cp:lastModifiedBy>Директор</cp:lastModifiedBy>
  <dcterms:modified xsi:type="dcterms:W3CDTF">2008-06-04T07:13:00Z</dcterms:modified>
  <cp:revision>4</cp:revision>
  <dc:subject/>
  <dc:title/>
</cp:coreProperties>
</file>