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81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образования администрации Пушкинского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 О.В. И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2013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ОУ "Братовщинская средняя общеобразовательная школа Пушкинского муниципального района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 Н.И. Подкидыш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2013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Управляющего совета  МОУ "Братовщинская средняя общеобразовательная школа Пушкинского муниципального района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 В.В.Марты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2013  г.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right="-186" w:hanging="0"/>
        <w:jc w:val="center"/>
        <w:rPr/>
      </w:pPr>
      <w:r>
        <w:rPr>
          <w:b/>
          <w:sz w:val="42"/>
          <w:szCs w:val="42"/>
        </w:rPr>
        <w:t xml:space="preserve">Муниципальное бюджетное </w:t>
      </w:r>
    </w:p>
    <w:p>
      <w:pPr>
        <w:pStyle w:val="Normal"/>
        <w:ind w:left="-360" w:right="-186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общеобразовательное учреждение 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Братовщинская средняя общеобразовательная школа Пушкинского муниципального района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УБЛИЧНЫЙ ДОКЛАД</w:t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>ИТОГИ 2012-2013 УЧЕБНОГО ГОДА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. Братовщина</w:t>
      </w:r>
    </w:p>
    <w:p>
      <w:pPr>
        <w:pStyle w:val="Style1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август  2013 г.</w:t>
      </w:r>
    </w:p>
    <w:p>
      <w:pPr>
        <w:pStyle w:val="Normal"/>
        <w:jc w:val="center"/>
        <w:rPr/>
      </w:pPr>
      <w:r>
        <w:rPr>
          <w:bCs/>
          <w:sz w:val="32"/>
        </w:rPr>
        <w:t>Размещно на сайте:</w:t>
      </w:r>
      <w:r>
        <w:rPr/>
        <w:t xml:space="preserve"> http://shkobra.narod.ru/rkpmo.htm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школы</w:t>
      </w:r>
    </w:p>
    <w:p>
      <w:pPr>
        <w:pStyle w:val="Style14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в селе Братовщина существует с 1888 года. За время своего существования учебное заведение  претерпело все изменения, происходившие с образованием в нашей стране.  В 1981 году школа приобрела статус средней. Это изменило жизнь не только школы, но и села. В настоящий момент  школа располагается по адресу: Московская область, Пушкинский район, с. Братовщина, ул. Огородная, д. 17-а.  </w:t>
      </w:r>
    </w:p>
    <w:p>
      <w:pPr>
        <w:pStyle w:val="Style14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ем школы является управление образования администрации Пушкинского муниципального района.</w:t>
      </w:r>
    </w:p>
    <w:p>
      <w:pPr>
        <w:pStyle w:val="Style14"/>
        <w:spacing w:lineRule="auto" w:line="24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а является муниципальным общеобразовательным учреждением.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лицензией  МО № 000187 регистрационный № 67171 от 12.05.2011 г. школа реализует: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ое общее образование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общее образование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е полное образование;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дополнительное образование следующих направлений: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о-физкультурное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о-эстетического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манитарного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го;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уристско-краеведческого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енность и состав обучающихся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В 2011-2012 учебном году в школе обучалось 229</w:t>
      </w:r>
      <w:r>
        <w:rPr/>
        <w:t xml:space="preserve"> обучающихся.  На конец учебного года сложилось следующее распределение обучающихся по ступеням.</w:t>
      </w:r>
    </w:p>
    <w:tbl>
      <w:tblPr>
        <w:tblW w:w="8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016"/>
        <w:gridCol w:w="2175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-4 классы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2 обучающихся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шко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-9 классы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4  обучающихся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-11 классы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 обучающихся</w:t>
            </w:r>
          </w:p>
        </w:tc>
      </w:tr>
      <w:tr>
        <w:trPr>
          <w:trHeight w:val="272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11 клас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 2012-2013 учебном году наметилась динамика роста числа обучающихся, что связано с увеличением  детей школьного возраста в микрорайоне школы. Кроме того, стабильным держится процент обучающихся, проживающих в других микрорайонах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ая среда школ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object w:dxaOrig="9239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9.75pt;width:461.65pt;height:30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381400" r:id="rId2"/>
        </w:object>
      </w:r>
      <w:r>
        <w:rPr>
          <w:color w:val="000000"/>
          <w:sz w:val="26"/>
          <w:szCs w:val="26"/>
        </w:rPr>
        <w:t>На образовательную ситуацию в  школе большое влияние оказывает ее расположение в сельской местности. 48 % контингента обучающихся жители села Братовщина, 37 % - деревни Костино, 9 % - жители г. Пушкино, 6 % - г/п Правдинский и другие поселения Пушкинского муниципального района.</w:t>
      </w:r>
      <w:r>
        <w:rPr>
          <w:sz w:val="26"/>
          <w:szCs w:val="26"/>
        </w:rPr>
        <w:t xml:space="preserve"> Примечательно то, что поменяв место жительства в пределах Пушкинского района, дети продолжают обучение в Братовщинской средней школе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object w:dxaOrig="640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.45pt;margin-top:-445.4pt;width:291.05pt;height:221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73821000" r:id="rId4"/>
        </w:objec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12-2013 учебный год доля детей проживающих за пределами микрорайона школы возросла  еще на 2 %. Школа привлекательна для обучающихся и их родителей своим психологическим климатом. Для родителей важно, что школа работает по пятидневной учебной неделе, и выходные можно провести вместе с ребенком.  Кроме того, в  школе работает несколько групп продленного дня, которые позволяют родителям спокойно работать, пока дети 1-6 классов находятся в школе.</w:t>
      </w:r>
    </w:p>
    <w:p>
      <w:pPr>
        <w:pStyle w:val="TextBodyIndent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 родителей заняты в сфере обслуживания оздоровительного комплекса «Зеленый городок». Большая часть родителей работает за пределами села, что уменьшает время общения с детьми. 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Большое  обучающихся имеют хронические заболевания (по данным медицинских карт). Стабильно держится  число часто болеющих детей. Есть классы, где нет здоровых детей. Не умпаеньшилось  число детей, состоящих на учете у фтизиатра.</w:t>
      </w:r>
    </w:p>
    <w:p>
      <w:pPr>
        <w:pStyle w:val="TextBodyIndent"/>
        <w:ind w:left="0" w:firstLine="720"/>
        <w:jc w:val="both"/>
        <w:rPr>
          <w:color w:val="33996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особенности социокультурного пространства, учебно-воспитательный процесс  школы нацелен на удовлетворение потребностей детей и их родителей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е обеспечение образовательного процесса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осуществляют: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– Подкидышева Нина Иосифовна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директора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бно-воспитательной работе – Хохлова Лариса Васильевн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спитательной работе – Грибкова Наталья Валентиновн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безопасности – Водовозова Ольга Павловна</w:t>
      </w:r>
    </w:p>
    <w:p>
      <w:pPr>
        <w:pStyle w:val="Style14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8 учителей: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 в школе работают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организатор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едагог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человек вспомогательного и обслуживающего персонала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преподаются все предметы учебного плана. </w:t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олитика и управление школой</w:t>
      </w:r>
    </w:p>
    <w:p>
      <w:pPr>
        <w:pStyle w:val="TextBodyIndent"/>
        <w:ind w:left="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Школа видит свою миссию в создании условий для развития личности в условиях сельской социально адаптированной школы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школы является создание образовательной среды, в которой происходит развитие индивидуальных возможностей ребенка  в максимально адаптированных условиях. Главный акцент в своей деятельности школа, исходя из неоднородности контингента учащихся, делает на учете индивидуальных особенностей каждого ребенка. Образовательный процесс строится таким образом, чтобы каждый ученик был вовлечен в активную учебную деятельность в зоне ближайшего развития и чувствовал себя в школе комфортно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ставит перед собой следующие задачи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обучающихся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мотивации  обучающихся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ученност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морально-нравственных качеств через   национальные традиции и христианские ценност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овышение профессионализма учителя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укрепление и расширение материально-технической базы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едагогический коллектив работает над методической темой «Развитие познавательной активности обучающихся». Для этог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й план  для 3-11 классов  на 2012-2013 учебный год был составлен  на основании базисного учебного плана и письма Министерства образования Мосвовской области, соблюдалась преемственность между ступенями  обучения и классами. Строго соблюдается предельно допустимая  нагрузка, чередование предметов в соответствии с требованием СанПиНа. 1 и 2-е классы продолжают обучение по новым федеральным стандартам. Для первоклассников, кроме занятий по учебному плану,  организовано 30 часов внеурочной деятель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кола выполнила государственную функцию – дать необходимые знания, умения, навыки на каждой ступени обучения, сформировать ключевые компетентности,  в процессе обучении использовались стандарты, совершенствовались формы, методы и приемы развития познавательной активности учащих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еники были включены в учебную деятельность, с учетом их индивидуальных возможностей, умений самостоятельно добывать знания. Применялся дифференцированный подход  в обучени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рех обучающихся по состоянию здоровья было организовано индивидуальное обучение на дому по программе основной школы.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управления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  2012-2013 учебном году продолжил работу  Управляющий совет, который начал свою деятельность с  сентября 2007 года. К полномочиям управляющего совета относятся следующие вопрос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ограммы развития образовательного учре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участие в итоговой государственной аттест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 о режиме работы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обучающегося из школы (решение об исключении детей-сирот и детей, оставшихся без попечения родителей (законных представителей) принимается с согласия органов опеки и попечитель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ебюджетных средств для обеспечения деятельности и развития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  <w:sz w:val="26"/>
          <w:szCs w:val="26"/>
        </w:rPr>
        <w:t xml:space="preserve">заслушивает </w:t>
      </w:r>
      <w:r>
        <w:rPr>
          <w:sz w:val="26"/>
          <w:szCs w:val="26"/>
        </w:rPr>
        <w:t>отчет директора школы по итогам учебного и финансового го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изменений и (или) дополнений правил внутреннего распорядка образовательным учреждение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стимулирующих выплат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сложилась следующая система управления школой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1134745" cy="318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182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9pt;margin-top:10.1pt;width:89.3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1143000" cy="800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341.95pt,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445</wp:posOffset>
                </wp:positionV>
                <wp:extent cx="1856105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438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15pt;height:34.95pt;mso-wrap-distance-left:9.05pt;mso-wrap-distance-right:9.05pt;mso-wrap-distance-top:0pt;mso-wrap-distance-bottom:0pt;margin-top: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1588770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784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5.1pt;height:29.8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800100" cy="158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pt" to="188.95pt,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150</wp:posOffset>
                </wp:positionH>
                <wp:positionV relativeFrom="paragraph">
                  <wp:posOffset>167005</wp:posOffset>
                </wp:positionV>
                <wp:extent cx="933450" cy="4603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3.15pt" to="197.95pt,4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5pt" to="341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828800" cy="4572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5pt" to="413.9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7765</wp:posOffset>
                </wp:positionH>
                <wp:positionV relativeFrom="paragraph">
                  <wp:posOffset>70485</wp:posOffset>
                </wp:positionV>
                <wp:extent cx="622935" cy="36385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5.55pt" to="440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77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9721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8001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96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3906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5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297940" cy="342265"/>
                <wp:effectExtent l="5080" t="5715" r="5715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4236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153pt;margin-top:4.3pt;width:102.1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УВР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191260" cy="342265"/>
                <wp:effectExtent l="5080" t="5715" r="571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4236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297pt;margin-top:4.3pt;width:93.7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ВР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313815" cy="3422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4236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О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396pt;margin-top:4.3pt;width:103.4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ОБ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685800" cy="1714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440.9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314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33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422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70.9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2573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 гуманитар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ик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ffff" stroked="t" o:allowincell="f" style="position:absolute;margin-left:306pt;margin-top:13.5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63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учителей гуманитар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ик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66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975360" cy="709295"/>
                <wp:effectExtent l="5080" t="5715" r="5715" b="647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70920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423pt;margin-top:13.5pt;width:76.75pt;height:5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9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ое 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9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13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ое 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081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4.2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2pt" to="63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4859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 естественно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ематического цикл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71pt;margin-top:13.5pt;width:11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63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учителей естественно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ематического цикла 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914400" cy="758825"/>
                <wp:effectExtent l="5080" t="5715" r="571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888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 начальных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90pt;margin-top:13.5pt;width:71.95pt;height:5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учителей начальных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лассов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0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70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3965</wp:posOffset>
                </wp:positionH>
                <wp:positionV relativeFrom="paragraph">
                  <wp:posOffset>97790</wp:posOffset>
                </wp:positionV>
                <wp:extent cx="334645" cy="21209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7pt" to="224.2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342900" cy="571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7pt" to="467.95pt,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571500" cy="25336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314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2057400" cy="3429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431.9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1739265" cy="2940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9412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5pt;margin-top:10.75pt;width:136.9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220345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52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9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11430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старше-класс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6pt;margin-top:7.8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13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старше-классни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79.9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42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355090" cy="334645"/>
                <wp:effectExtent l="9525" t="5715" r="1016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34800"/>
                        </a:xfrm>
                        <a:prstGeom prst="flowChartPreparation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cff" stroked="t" o:allowincell="f" style="position:absolute;margin-left:63pt;margin-top:10.9pt;width:106.65pt;height:26.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257300" cy="302260"/>
                <wp:effectExtent l="9525" t="5080" r="10160" b="609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2400"/>
                        </a:xfrm>
                        <a:prstGeom prst="flowChartPreparation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5pt;margin-top:10.9pt;width:98.95pt;height:23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ники 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22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395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-3325495</wp:posOffset>
                </wp:positionV>
                <wp:extent cx="34290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61.85pt" to="215.95pt,-2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2012 – 2013  учебном году в школе продолжил работу совет ученического самоуправления. Основное направление деятельности совета организация внеурочной жизни обучающихся и формирование позитивного общественного мнения. 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оценки качеств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школы уделяет большое внимание мониторингу и диагностике качества  образования. Для определения обученности учащихся  используются следующие методы и приемы диагностики: контрольные срезы знаний, тестирование, различные виды опроса: устный, письменный, графический, комбинированный, хронометрирование, наблюд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главный инструмент диагностики в конце учебного года проводится переводная промежуточная аттестация. Количество экзаменов, перечень предметов, форма проведения, состав аттестационных комиссии разрабатывается на Педагогическом совете и доводится до сведения обучающихся и родителей в установленные законодательством сро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критерием качества работы учителя является:  уровень обученности учащегося, уровень обученности класса, степень обученности ученика (СОУ), количество участников и призеров районных олимпиад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ая деятельность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функционирования школы складывается из: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го финансирования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ных средств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нсорских средств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Бюджетное финансирование составляет – 19 155,38 тыс. руб. На одного ученика приходится  83,65 тыс. рублей в год бюджетных средств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Фонд оплаты труда  учителей  в среднем составил  13 162,2 тыс. руб., 82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общего фонда труда.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стимулирующей части  10%  от фонда оплаты труда школы и равен 43 702   руб. 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я  получают выплаты стимулирующего характера. 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В мае 2013 года оплата труда работников школы была увеличена на 6%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-2013 учебном году продолжила работу  группа предшкольной подготовки как платной образовательной услуги. На начало учебного года в группе занималось 8 детей, а на конец года – 10.  Средства, заработанные в  результате предоставления платных образовательных услуг, были израсходованы на приобретение линолеума для кабинета английского язы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ое  финансирование ведется за счет бюджетных средств  а также благотворительной помощи част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лето было установлено ограждение территории школы, заменены 4 окна из пяти в столовой школы и закончено асфальтирование разворотной площадки школы.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auto" w:line="240"/>
        <w:ind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2012 -2013 учебном году удалось привлечь 260 тыс. руб.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замена пятого окна   – 50 т.р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Ремонт кабинета 1 класса  – 30 т.р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емонт кабинета английского языка  – 20 т.р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Ремонт коридора и холл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жа –60 т.р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емонт  холл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жа – 40 т.р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еконструкция  выходов пищеблока – 30 т.р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Благоустройство и окос территории  - 30 т.р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Хочется особо отметить родителей, которые внесли особый вклад при подготовке школы к новому учебному году  Палилова Н.И., Хмыз Т.И. и Хмыз И.И., Бекетова Л.А., Морозов В.В., Баталина И.В., Осипов В.В, Кочетова Н.М., Селезнева Т.А., Душенко И.А. Особо  поблагодарить Нерсисян Ш.М. за помощь в благоустройстве территори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организации образовательного процесса</w:t>
      </w:r>
    </w:p>
    <w:p>
      <w:pPr>
        <w:pStyle w:val="Normal"/>
        <w:ind w:firstLine="10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жим работы</w:t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  <w:t>Школа работает в режиме пятидневной учебной недели. Занятия организованы в одну смену. Максимальная учебная нагрузка:</w:t>
      </w:r>
    </w:p>
    <w:p>
      <w:pPr>
        <w:pStyle w:val="Normal"/>
        <w:ind w:left="360" w:firstLine="1620"/>
        <w:rPr>
          <w:sz w:val="26"/>
          <w:szCs w:val="26"/>
        </w:rPr>
      </w:pPr>
      <w:r>
        <w:rPr>
          <w:sz w:val="26"/>
          <w:szCs w:val="26"/>
        </w:rPr>
        <w:t>1 класс – 20 часов и 10 часов внеурочной деятельности</w:t>
      </w:r>
    </w:p>
    <w:p>
      <w:pPr>
        <w:pStyle w:val="Normal"/>
        <w:ind w:left="360" w:firstLine="1620"/>
        <w:rPr>
          <w:sz w:val="26"/>
          <w:szCs w:val="26"/>
        </w:rPr>
      </w:pPr>
      <w:r>
        <w:rPr>
          <w:sz w:val="26"/>
          <w:szCs w:val="26"/>
        </w:rPr>
        <w:t>2-4 классы – 22 часа</w:t>
      </w:r>
    </w:p>
    <w:p>
      <w:pPr>
        <w:pStyle w:val="Normal"/>
        <w:ind w:left="360" w:firstLine="1620"/>
        <w:rPr>
          <w:sz w:val="26"/>
          <w:szCs w:val="26"/>
        </w:rPr>
      </w:pPr>
      <w:r>
        <w:rPr>
          <w:sz w:val="26"/>
          <w:szCs w:val="26"/>
        </w:rPr>
        <w:t>5 класс – 28 часов</w:t>
      </w:r>
    </w:p>
    <w:p>
      <w:pPr>
        <w:pStyle w:val="Normal"/>
        <w:ind w:left="360" w:firstLine="1620"/>
        <w:rPr>
          <w:sz w:val="26"/>
          <w:szCs w:val="26"/>
        </w:rPr>
      </w:pPr>
      <w:r>
        <w:rPr>
          <w:sz w:val="26"/>
          <w:szCs w:val="26"/>
        </w:rPr>
        <w:t>6 класс – 29 часов</w:t>
      </w:r>
    </w:p>
    <w:p>
      <w:pPr>
        <w:pStyle w:val="Normal"/>
        <w:ind w:left="360" w:firstLine="1620"/>
        <w:rPr>
          <w:sz w:val="26"/>
          <w:szCs w:val="26"/>
        </w:rPr>
      </w:pPr>
      <w:r>
        <w:rPr>
          <w:sz w:val="26"/>
          <w:szCs w:val="26"/>
        </w:rPr>
        <w:t>7 класс – 31 часов</w:t>
      </w:r>
    </w:p>
    <w:p>
      <w:pPr>
        <w:pStyle w:val="Normal"/>
        <w:ind w:left="360" w:firstLine="1620"/>
        <w:rPr>
          <w:sz w:val="26"/>
          <w:szCs w:val="26"/>
        </w:rPr>
      </w:pPr>
      <w:r>
        <w:rPr>
          <w:sz w:val="26"/>
          <w:szCs w:val="26"/>
        </w:rPr>
        <w:t>8 класс – 32 часов</w:t>
      </w:r>
    </w:p>
    <w:p>
      <w:pPr>
        <w:pStyle w:val="Normal"/>
        <w:ind w:left="360" w:firstLine="1620"/>
        <w:rPr>
          <w:sz w:val="26"/>
          <w:szCs w:val="26"/>
        </w:rPr>
      </w:pPr>
      <w:r>
        <w:rPr>
          <w:sz w:val="26"/>
          <w:szCs w:val="26"/>
        </w:rPr>
        <w:t>9 класс – 32 часов</w:t>
      </w:r>
    </w:p>
    <w:p>
      <w:pPr>
        <w:pStyle w:val="Normal"/>
        <w:ind w:left="360" w:firstLine="1620"/>
        <w:rPr>
          <w:sz w:val="26"/>
          <w:szCs w:val="26"/>
        </w:rPr>
      </w:pPr>
      <w:r>
        <w:rPr>
          <w:sz w:val="26"/>
          <w:szCs w:val="26"/>
        </w:rPr>
        <w:t>10 и 11 классы – 33 ча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ечение учебного дня  </w:t>
      </w:r>
      <w:r>
        <w:rPr>
          <w:color w:val="000000"/>
          <w:sz w:val="26"/>
          <w:szCs w:val="26"/>
        </w:rPr>
        <w:t>предусмотре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2 перемены по 20 минут. В это время организованы  завтраки для обучающихся. Остальные перемены  - 10 мину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ебные занятия начинаются в школе 8 часов 30 минут, оканчиваются  - в 15 часов 15 минут. Продолжительность урока 45 минут. В школе работают группы продленного дня.  В 2012-2013 учебном году  было 5 группы продленного дня, в них занималось 100 обучающихся. Коллектив школы считает это важным, в связи с тем, что большой процент родителей работает за пределами района, и потребность в организованном пребывании детей в школе велик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ащенность шко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имеет специализированные кабинеты, оснащенные необходимым оборудованием. Кабинеты физики, химии и биологии имеют полный набор оборудования для выполнения практической части программы. В кабинете физики имеется компьютерный измерительный блок и компьютер с учебной программой, на котором проводятся высокоточные измерения при проведении лабораторных и практических работ.  Кабинеты истории и географии имеют полный набор карт, необходимых для учебного процесса. Кроме того, оба эти кабинета оборудованы интерактивными досками с прилагающимся программным обеспечень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бинете биологии установлен  компьютер, который позволил применять информационно-коммуникативные технологии  на уро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7 году  школа получила  полное оснащение кабинета русского языка и литературы, как участница конкурсного отбора образовательных учреждений реализующих инновационные программы в рамках приоритетного национального проекта «Образование». Использование этого оборудования позволяет применять современные технологии в обучении и интенсифицировать процесс об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учение информатики происходит в компьютерном классе на 9 рабочих мест. Так же в  кабинете установлено автоматизированное рабочее место с выходом в Интернет, которым могут пользоваться все участники образовательного процесса. Машинный парк кабинета информатики хотелось бы поменять, так как техника приобретенная в 2003 году, плохо справляется с современным программным обеспечением.  В  рамках приоритетного национального проекта «Образование» школой получено и установлено свободно распространяемое программное обеспечение. Работники школы прошли обучение и получили соответствующие сертификаты по работе с этим программным обеспечением. В 2012-2013 учебном году получено оборудование для кабинетов первых классов в соответствии с новым ФГОС. Учителя, преподающие в первых классах, прошли обучение и активно использовали новое оборудование в учебном процесс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е уроков физической культуры в школе имеется спортивный зал и спортивная площадка в которую входят футбольное поле, басктбольно-волейбольная площадка, гимнастический городок. Пополнено спортивное оборуд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 обучения в рамках раздела технология оборудованы мастерские. В мастерской  обслуживающего труда  можно проводить занятии по кулинарии и обработке тка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дного учащегося приходи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7,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. кв. учебных классов и 15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. кв. общей  площади з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96 книг библиотеки в расчете на одного уча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5 учащихся на 1 компьютер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% учащихся, пользующихся услугами библиотеки по внеучебным вопросам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овышение профессионализма учителя – одна из  главных задач шко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ет 18 учителей, из них 2 совместителя, трое  учителей  мужчины. Средний возраст педагогов – 49 лет. 87 % учителей имеют высшее  образование, 13% - среднее  профессиональное, 2 учителей – кандидаты наук:</w:t>
      </w:r>
      <w:r>
        <w:rPr>
          <w:color w:val="000000"/>
          <w:sz w:val="26"/>
          <w:szCs w:val="26"/>
        </w:rPr>
        <w:t>– Гончарова Татьяна Ивановна, кандидат технических наук – учитель химии;– Ефременко Валентин Викторович, кандидат педагогических наук – учитель истории и обществознания;</w:t>
      </w:r>
    </w:p>
    <w:p>
      <w:pPr>
        <w:pStyle w:val="Style14"/>
        <w:spacing w:lineRule="auto" w:line="240"/>
        <w:ind w:firstLine="10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шую квалификационная категория имеют 44,4 % учителей; первую квалификационную категорию – 33,3 %. </w:t>
      </w:r>
      <w:r>
        <w:rPr>
          <w:rFonts w:cs="Times New Roman" w:ascii="Times New Roman" w:hAnsi="Times New Roman"/>
          <w:sz w:val="26"/>
          <w:szCs w:val="26"/>
        </w:rPr>
        <w:t>В 2012-2013 учебном году 3 учителя прошли аттестацию в новой форме и подтвердили заявленную категорию.</w:t>
      </w:r>
    </w:p>
    <w:p>
      <w:pPr>
        <w:pStyle w:val="Style14"/>
        <w:spacing w:lineRule="auto" w:line="240"/>
        <w:ind w:firstLine="10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школе работает Заслуженный учитель Российской Федерации – Крючков Андрей Викторович – учитель географии. В 2013 году во второй раз стал победителем конкурсного отбора лучших учителей России. По итогам конкурса включен в книгу «Лучшие учителя России».</w:t>
      </w:r>
    </w:p>
    <w:p>
      <w:pPr>
        <w:pStyle w:val="Style14"/>
        <w:spacing w:lineRule="auto" w:line="240"/>
        <w:ind w:left="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7% учителей имеют педагогический стаж более 20 ле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1% учителей  за последние 5 лет  прошли курсы повышения квалификации  разного уровня. Психолог школы Чудная И.В. получила второе высшее образование по специальности «Логопедия»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В школе  много лет нет вакансий, преподаются все предметы учебного плана.   83% учителей работают в школе более 10 лет, что дает возможность коллективу стабильно работать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48 % учителей в работе  используют информационно-коммуникативные технолог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считает необходимым увеличение числа учителей, использующих ИКТ в учебно-воспитательном процессе, для этого необходимо совершенствование материально-технической базы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 школы участвуют в конкурсах  различного уровня. В 2012-2013 учебном году школа участвовала в областном конкурсе муниципальных общеобразовательных учреждений в Московской области,  разрабатывающих и внедряющих инновационные образовательные программы.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Крючков Андрей Викторович, учитель географии и биологии стал победителем конкурса на получение денежного поощрения лучшими учителями Московской области. По итогам конкурса занесен в книгу лучших учителей России. </w:t>
      </w:r>
    </w:p>
    <w:p>
      <w:pPr>
        <w:pStyle w:val="Normal"/>
        <w:ind w:firstLine="10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ие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обучающихся в школу осуществляется   в соответствии с приказом Министерства образования Российской Федерации. В школу  зачисляются граждане РФ. Приоритетным правом приема обладают жители микрорайона школ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оступления в 1 класс необходимо предоставить следующие документы: заявление родителей, копию свидетельства о рождении, справку с места регистрации ребенка. Медицинская карта ребенка предоставляется по желанию роди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ступления в 2-9 классы  предоставляют личное дело, медицинская карта и заявление род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ступления в 10 класс  предоставляют  аттестат об основном общем образовании, медицинская карта и заявление обучающего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2-2013 учебном году  в школе обучалось 229 детей, было сформировано 12 классов.  Средняя наполняемость класс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-4 классы – 18,4 обучающихся – 5 классов-комплек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-9 классы – 22,8 обучающихся – 5 классов-комплек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-11 классы – 11,5 обучающихся – 2 класса-комплек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едняя наполняемость классов по школе составила 19  обучающихс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 одного учителя приходится 12,7 обучающихся. </w:t>
      </w:r>
    </w:p>
    <w:p>
      <w:pPr>
        <w:pStyle w:val="Normal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жим охраны и допусков. Безопас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120"/>
        <w:jc w:val="both"/>
        <w:rPr/>
      </w:pPr>
      <w:r>
        <w:rPr>
          <w:sz w:val="26"/>
          <w:szCs w:val="26"/>
        </w:rPr>
        <w:t xml:space="preserve">В школе разработан План мероприятий по обеспечению безопасности. Приняты и выполняются нормативные документы в области обеспечения безопасности, инструкции по действиям при чрезвычайных ситуация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рану школы осуществляет ООО ЧОП «Риск». В школе организован пропускной режим.  Обучающиеся имеют паспорта безопасности, которые являются пропуском в школу. Родители допускаются в школу перед началом учебных занятий и в конце учебного дня в соответствии с расписанием  занятий. Посещение родителей школы в иное время происходит по согласованию  с администрацией школы  и классным руководителем. Допуск посетителей в здание школы фиксируется в журнале регистрации посет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щение иных лиц  происходит по согласованию с администрацией школы и в соответствии с планом-графиком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оснащена кнопкой экстренного вызова милиции, которая выведена на пульт вневедомственной ох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оборудована автоматической пожарной сигнализацией и системой оповещения 2 типа. В течение учебного года проводились 4 тренировочные эвакуации с постановкой различных задач. В апреле проходит традиционный день безопасности, в котором участвует пожарный расчет ПЧ № 263, расположенной в поселке Правдинский. При поддержке пожарной части  была поведена игра по пожарно-прикладным видам спор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ния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и направленность реализуемых учебных програм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условиях однокомплектной школы, когда в одном классе обучаются дети   разного уровня и возможностей, реализуются  общеобразовательные программы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-2013 учебном году два первых класса продолжили  обучение по новым стандартам. Обучение построено с использованием учебно-методического комплекта  «Перспективная  начальная школа». Разработана и утверждена в установленном порядке основная образовательная программа начального общего образования  в соответствии с новыми ФГОС. Все учителя начальной школы прошли обучение по применению новых стандартов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неурочная деятельность в 1-х и 2 классах</w:t>
      </w:r>
      <w:r>
        <w:rPr/>
        <w:t xml:space="preserve"> была организована по следующим направлен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40"/>
        <w:gridCol w:w="1580"/>
        <w:gridCol w:w="1559"/>
      </w:tblGrid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 класс</w:t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е крае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 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говор о здоровом  питан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за  здоровь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твор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п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е тради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познава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в играх и задач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реч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рав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живу в Ро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вый раз в первый клас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енные навы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 учебными пособиями за счет бюджета составляет 78 %. 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2-4 начальной школе проводилось обучение с использованием элементов программы развивающего обучения Л.В. Занкова, которая реализуется в  школе уже 20 лет.  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в играх и задачах способствует развитию логики, математической зоркости,  развивает умение нестандартно решать необычные задачи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-2013 учебном году в школе стартовала программа «Разговор о здоровом питании» в рамках внеурочной деятельности во втором класс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тупени основного общего образования  обучение проводилось по традиционным общеобразовательным программам. В качестве регионального компонента  в 7 классе введено преподавание предмета «Духовное краеведение Подмоск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ытка организовать профильное обучение в 10-11 классах  не увенчалась успехом, в связи с тем, что в 10 классе небольшое количество обучающихся. Было проведено исследование образовательных потребностей обучающихся. Разброс потребностей  при маленькой наполняемости класса не позволил составить учебный план, удовлетворяющий интересы всех участников образовательного процес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физической культуры продолжается в объеме трех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школа сельская, здесь много лет преподавался предмет «Основы фермерского хозяйств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еми обучающихся, которые по состоянию здоровья не могут обучаться  с остальными обучающимися в классе, организовано обучение на до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ые образовательные программы и технолог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еподавании географии, биологии,  истории, физики, литературы используются информационно-коммуникативные технологии. В кабинетах географии, истории и русского языка установлены интерактивные доски, которые дают возможность интенсифицировать процесс об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роках биологии компьютерные  технологии использовались не только для опроса и проверки уровня знаний, но и для проведения части лабораторных работ.  Так же  закреплялись навыки работы с электронными справоч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ой интерес у обучающихся вызывает проектная деятельность. Наиболее часто и эффективно применяют метод  проекта Водовозова  О.П.  – экономика, основы предпринимательской деятельности, Ефременко В.В. – история, обществознание, Семушина О.Г. – изобразительное искусство, Павловская Н.Г. – музыка. Наиболее интересные проекты 2012-2013 учебного год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Моя родословная» - история 8 класс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«Самое раннее из чувств» - обществознание 10 класс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«Дизайна помещений школы» -  ИЗО и художественный труд, 8 класс. «Мой город» - ИЗО и художественный труд, 3 класс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Музыка разных времен и народов» - музыка, группы обучающихся 5,6,и 7-х класс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Моя фермерская усадьба» - основы предпринимательской деятельности, 9 класс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года в проектную деятельность включено 87 % обучаю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ки школы в этом учебном году приняли участие в муниципальном конкурсе проектов. 8 класс в рамках предмета «Музыка» и «Искусство» (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) проект, посвященный 70-летию битвы под Москвой. В рамках предмета экономика  в номинации «Лучший реализованный проект»  работа 10 класса «Пицца к масленице» (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) и в номинации «Самый актуальный проект в условиях сельской местности» «Выгонка тюльпанов к 8 марта» (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Внеклассная и внеурочная деятельность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 этом учебном году в школе работало 7 кружков и 1 спортивная секция. Внеклассной и внеурочной деятельностью охвачено 78 % обучающихся. 23% обучающихся занимаются в двух кружках, 18 % - в трех. 33% обучающихся, состоящих на внутришкольном контроле, занимаются в спортивной се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та минералогического кружка (руководитель  музея  Крючков А.В.) направлена на создание  выставок школьного  минералогического музея, подготовку и  проведение экскурсий  для  школьников Пушкинского района. Проведено более  50   экскурсий,  выставку  музея  посетили  ученики младших  классов нашей  школы,  а также  ученики других  школ Пушкинского 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ужок «Музыкальное развитие» (руководитель Павловская Н.Г.) – один из самых востребованных. Его занятие посещает 40 детей. Основная цель работы педагога-развитие творческих способностей детей через музыкальное творчество. Отрадно, что на занятиях дети овладевают навыками музыкальной грамоты, обучаясь игре на свирели и ударных  инструментов, а также осваивают народные и современные танц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жок  «Декоративное  оформление» (руководитель Семушина О.Г.)  пользуется заслуженным  интересом  у  детей. Ежегодно несколько  учеников  школы  продолжают обучение в художественной школе им. Камзолкина. Ученики  Семушиной О.Г. в 2012-2013 учебном году стали победителями и призерами конкурсов художественного творче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а юных  инспекторов  дорожного движения   в  ноябре  2012  года защищала  честь района  на  зональных  соревнованиях в г. Королеве  в  творческом  конкурсе  агитбрига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жество наград завоевала спортивная команда школы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тбольная команда школы средней неоднократно  побеждала в  соревнованиях,  в  том  числе   завоевала летний кубок по мини-футболу на приз Главы городского поседения «Правдинский».  Юные  спортсмены  школы   успешно  участвовали  в осеннем  и  весеннем  кроссах, заняли  призовые  места  в соревнованиях  по  баскетболу  и  легкой  атлети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течение  учебного  года  в  школе  проведено  несколько Дней  здоровья, которые  имеют  расширенную  творческую  и  спортивную  программу.  Это  позволяет  разнообразить   виды  деятельности в работе  по   формированию основ  здорового  образа 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 на базе школы прошел семинар директоров образовательных  учреждений Пушкинского  муниципального района </w:t>
      </w:r>
      <w:r>
        <w:rPr/>
        <w:t xml:space="preserve">  на  тему «Деятельность сельской школы в рамках реализации национальной образовательной инициативы «Наша новая школа».  Помимо  уроков  на семинаре представлены мероприятия  широкого диапазона: совместные с родителями проекты, тематические классные часы. Практически  все мероприятия  проведены  с  использованием  интерактивных 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 2012-2013  учебном году  успешно решалась задача по организации самоуправления в школе. Школьный Совет  проводил  работу  с  учетом интересов  учеников  школы.   Приоритетными для  молодежи  явились  два  направления: спорт и культурно- массовые  мероприятия. Именно  поэтому наиболее активные  члены Совета подготовили и  провели Новогоднюю  дискотеку  с  использованием карнавальных  костюмов, праздничные  поздравления  ко Дню  всех  влюбленных, Праздник  8 Марта в  виде конкурса  для  девушек, организовывали поздравления ко Дню Учителя, к  Новому  году  и  другим  праздник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 течение  учебного  года  успешно  реализовывалась Программа духовно- нравственного направления (2011-2014 г.г.), основой которой  в  прошедшем  учебном году  было празднование Года  Российской истории  и 200-летие Бородинского сражения.</w:t>
      </w:r>
    </w:p>
    <w:p>
      <w:pPr>
        <w:pStyle w:val="Normal"/>
        <w:jc w:val="both"/>
        <w:rPr>
          <w:sz w:val="26"/>
          <w:szCs w:val="26"/>
        </w:rPr>
      </w:pPr>
      <w:r>
        <w:rPr/>
        <w:t>Проведены классные часы, беседы о роли народа и отдельных личностей в Отечественной войне 1812 года, «Исторический марафон» в  контексте осеннего Дня здоровья, радиопередача о занимательных фактах Отечественной войны 1812 года, организован  просмотр видеофильмов, школьная предметная неделя по истории  Отечественной войны 1812 года с последующей  торжественной линейкой-  подведением итогов викторин, конкурсов и мероприятий к Году российской истории. В  феврале  2013 года проведен  школьный  тур  районного  конкурса  «Живая классика»,  на котором  обучающиеся  исполняли художественные  произведения, посвященные  70-летию Сталинградской битвы.  В контексте реализации  Программы необходимо  отметить совместную  работу  с  сельской библиотекой (библиотекарь Ульянова Т.И.) В  течение  всего  учебного  года  в рамках  тематических встреч проводились  выставки художественной и учебной литературы к юбилейным событиям Года российской истории. В июне  2013  года  дети школьного лагеря  имели  возможность посетить библиоавтобус, который  уже  неоднократно работал  в  Костино. Это новая  форма  познавательной  работы, стимулирующей детей  и взрослых  к  чтению.  В  рамках реализации Программы в течение учебного года  проведены  поездки обучающихся  в Муром, Клин, Дмитров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достижения обучающихся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аттестация</w:t>
      </w:r>
    </w:p>
    <w:p>
      <w:pPr>
        <w:pStyle w:val="Normal"/>
        <w:ind w:firstLine="720"/>
        <w:rPr/>
      </w:pPr>
      <w:r>
        <w:rPr>
          <w:sz w:val="26"/>
          <w:szCs w:val="26"/>
        </w:rPr>
        <w:t>Выпускники 11 класса проходили государственную (итоговую) аттестацию в форме ЕГЭ:  2 экзамена, русский язык и математика, обязательные,   остальные экзамены по выбору.    Итоги государственной аттестации  форме ЕГЭ можно проанализировать с помощью таблиц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5"/>
        <w:gridCol w:w="936"/>
        <w:gridCol w:w="900"/>
        <w:gridCol w:w="900"/>
        <w:gridCol w:w="900"/>
        <w:gridCol w:w="900"/>
        <w:gridCol w:w="900"/>
        <w:gridCol w:w="90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й бал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й балл по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баллпо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 балл по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 балл по район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по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по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Е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,77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шина Е.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ГЭ по выбору.</w:t>
      </w:r>
    </w:p>
    <w:tbl>
      <w:tblPr>
        <w:tblW w:w="10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9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ный балл по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баллпо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 балл по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 балл по район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по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6"/>
                <w:szCs w:val="26"/>
              </w:rPr>
              <w:t>Ефрем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6"/>
                <w:szCs w:val="26"/>
              </w:rPr>
              <w:t>Ефрем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ушина 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ушина 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ян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кеев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1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жнему саамы популярным экзаменом по выбору является обществознание. По результатам ЕГЭ учащиеся набрали удовлетворительные баллы, кроме  одной ученицы  по хим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ыпускники основной школы  проходили государственную (итоговую) аттестацию в новой форме.    По итогам государственной аттестации  получены следующи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27"/>
        <w:gridCol w:w="900"/>
        <w:gridCol w:w="660"/>
        <w:gridCol w:w="900"/>
        <w:gridCol w:w="900"/>
        <w:gridCol w:w="900"/>
        <w:gridCol w:w="900"/>
        <w:gridCol w:w="900"/>
      </w:tblGrid>
      <w:tr>
        <w:trPr>
          <w:trHeight w:val="29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мально возможный б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кол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 балл по</w:t>
            </w:r>
          </w:p>
        </w:tc>
      </w:tr>
      <w:tr>
        <w:trPr>
          <w:trHeight w:val="5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ный бал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ый бал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айон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ла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4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"/>
        <w:gridCol w:w="495"/>
        <w:gridCol w:w="495"/>
        <w:gridCol w:w="495"/>
        <w:gridCol w:w="495"/>
        <w:gridCol w:w="660"/>
        <w:gridCol w:w="660"/>
        <w:gridCol w:w="660"/>
        <w:gridCol w:w="765"/>
        <w:gridCol w:w="765"/>
        <w:gridCol w:w="765"/>
        <w:gridCol w:w="76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ших экзаме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получивших экзаменационную отметк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получи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ую отметк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ий балл за экзам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экзаме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ую годов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годов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годов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ольшую часть предметов по выбору обучающиеся 9 класса также сдавали в новой форм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53"/>
        <w:gridCol w:w="1369"/>
        <w:gridCol w:w="1369"/>
        <w:gridCol w:w="1369"/>
      </w:tblGrid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традиционной форме  обучающиеся сдавали следующие предметы</w:t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60"/>
        <w:gridCol w:w="1293"/>
        <w:gridCol w:w="1369"/>
        <w:gridCol w:w="1369"/>
        <w:gridCol w:w="1369"/>
      </w:tblGrid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я за курс начальной школы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 4 класса в мае 2011 года выполняли контрольные работы за курс начальной ступени образования по текстам, предоставленным управлением образования. 100% обучающихся справились с этой работой и получили следующий результат: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: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8"/>
        <w:gridCol w:w="1224"/>
        <w:gridCol w:w="540"/>
        <w:gridCol w:w="540"/>
        <w:gridCol w:w="540"/>
        <w:gridCol w:w="540"/>
        <w:gridCol w:w="1080"/>
        <w:gridCol w:w="1080"/>
        <w:gridCol w:w="1440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 работ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: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8"/>
        <w:gridCol w:w="1224"/>
        <w:gridCol w:w="540"/>
        <w:gridCol w:w="540"/>
        <w:gridCol w:w="540"/>
        <w:gridCol w:w="540"/>
        <w:gridCol w:w="1080"/>
        <w:gridCol w:w="1080"/>
        <w:gridCol w:w="1440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 работ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мае 2013 года    в 1-ом  и  2-х классах была проведена комплексная срезовая работа по материалам  ГОУ Педагогической академии с целью определения сформированности  общеучебных универсальных 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состояла из двух частей: в основной части – задания по русскому языку, математики и окружающему миру, в дополнительной – задание на развитие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всех программных умений, которые получили дети за первый год обучения по новому Федеральному государственному стандарту начального общего образования.</w:t>
      </w:r>
    </w:p>
    <w:p>
      <w:pPr>
        <w:pStyle w:val="Normal"/>
        <w:ind w:firstLine="360"/>
        <w:rPr/>
      </w:pPr>
      <w:r>
        <w:rPr>
          <w:sz w:val="26"/>
          <w:szCs w:val="26"/>
        </w:rPr>
        <w:t>С основной частью  работы справились все обучающиеся. В дополнительной части у двух обучающихся работа вызвала некоторые трудности.</w:t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импиады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6"/>
          <w:szCs w:val="26"/>
        </w:rPr>
        <w:t>По итогам  школьного тура Всероссийской предметной олимпиады в районном туре участвовало 23 человек, 8 % от общего числа участников. 12  из них защищали честь школы на муниципальном этапе олимпиады, 6 в двух и более олимпиад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 заняли следующие обучающиеся:  Разуваева Мария 9 класс по биологии и Нерсисян Шушана ученица 11 класса, по </w:t>
      </w:r>
      <w:r>
        <w:rPr>
          <w:bCs/>
          <w:sz w:val="26"/>
          <w:szCs w:val="26"/>
        </w:rPr>
        <w:t xml:space="preserve">основам предпринимательской деятельности и потребительских знаний. </w:t>
      </w:r>
      <w:r>
        <w:rPr>
          <w:sz w:val="26"/>
          <w:szCs w:val="26"/>
        </w:rPr>
        <w:t xml:space="preserve"> Девочки  защищали честь района на областном этапе олимпиады. Бойко Светлана, ученица 7 заня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в олимпиаде по биологии, Демина Полина 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по основам предпринимательской деятельности и потребительских знаний. Очень жаль что олимпиады по разным предметам проводились одновременно, и дети не смогли принять участие в тех сотизаниях, которые им были так же интерес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ученики 11 класса Демина Полина И Федорова  Виктория  стали лауреатами областного конкурса школьников Московской области творческих исследовательских работ «Немецкий язык – это актуально!», Бойко Светлана получила диплом первой степени за участие в этом конкурсе. Дипломом лауреата награждена Зикеева Елена Николаевна, учитель немецкого языка так хорошо подготовивших детей к конкур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6"/>
          <w:szCs w:val="26"/>
        </w:rPr>
        <w:t>Внеучебные достижения обучающихся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6"/>
          <w:szCs w:val="26"/>
        </w:rPr>
        <w:t>В прошедшем учебном году основная задача, стоящая перед педагогическим коллективом школы, - гуманизация воспитательного процесса, выражающаяся в создании условий для всемерного развития личности, для побуждения ее к самоанализу, самооценке, саморазвитию. На выполнение этой задачи была направлена воспитательная работа школы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работы: развитие познавательных интересов учащихся, потребностей в познании культурно- исторических ценностей, развитие творческой активности, социализация учащихся, формирование гражданско-патриотического сознания, формирование нравственной позиц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  <w:sz w:val="26"/>
          <w:szCs w:val="26"/>
        </w:rPr>
        <w:t>Достижениями можно счита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 внимания уделялось военно-патриотическому воспитанию обучающихся в рамках празднования 70-летия битвы под Москвой в годы Великой Отечественной войны 1941- 45 года. Были проведены встречи с ветеранами войны, классные часы,  праздничный концерт, посвященные этой дате.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о интересно и весело прошли в школе праздники и концерты День Знаний, Посвящение в первоклассники, Новый год, 8 Марта, День Учителя. Общешкольные мероприятия проходят в Фоме коллективных творческих де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аздник «День  Знаний», посвященный  началу  нового учебного года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енний день Здоровья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аздничная программа, посвященная Дню  Учител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аздник «Мы  школьниками стали»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ллективное творческое дело, посвященное 70-летию битвы под Москво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овогодние  праздники для учеников  школы. Спектакль «Приключения Маши и Вити»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ождественские посиделк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аздник, посвященный Дню Защитника Отечеств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аздник Масленицы  и Масленичная ярмарк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нкурс  пар, посвященный 8  Март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итературный  праздник, посвященный  творчеству Николая Носов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нцерт  и  митинг ко Дню  Побед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аздник Последнего Звонк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пускной  вечер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6"/>
          <w:szCs w:val="26"/>
        </w:rPr>
        <w:t>На заседании районного совета ветеранов Грибкова Н.В. делилась опытом работы совместно с советом ветеранов г/п Правдинский. Большим другом школы много лет является Уколов Иван Данилович, ветеран ВОВ, член литературного объединения «Русич», лауреат литературной премии С.Есенин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продолжается работа по профилактике дорожно-транспортного травматизма. В школе сформирован отряд ЮИД из учеников 4 класса, который проводит в театрализованной форме  просветительскую работу перед младшими школьниками. Отряд ЮИД успешно выступил на зональном конкурсе отрядов юных инспекторов движения, хотя они были самыми маленькими по возрасту конкурсантами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охране и укреплению здоровья школьников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ля оптимизации образовательного процесса проводится социологические, педагогические и психологические исследова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В школе работает психоло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сихолог Чудная И.В.  ведет работу в следующих направлениях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повая работа с детьм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работа с детьми и их родителям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уч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упповая работа проводится с учащимися 5 классов при переходе с одной ступени образования по программе адаптации детей к средней школе «Первый раз в пятый класс»  Коблик Е.Г. С учащимися 1 класса проводятся занятии по адаптации к школьно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обучающимися 1-2 классов проводятся занятия по развитию эмоционального интеллекта по программе «Жизненные навыки» под редакцией Кривцовой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 школы возглавляет школьную психолого-медико-педагогическую комиссию (ПМПК), на заседании которой рассматриваются вопросы оказания помощи детям, испытывающим трудности в обуче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9 % учеников пользуются услугами группы продленного дня. В основном это обучающиеся начальной школы. В первом полугодии для всех детей, посещающих ГПД, обеды были бесплатные, 40% обучающихся, посещающих группу, обедали бесплатно. Это дети из социально незащещенных семей. Стоимость обеда 70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второй и третьей перемене организованы горячие завтраки. Охват организованным горячим питанием в начальной школе составил 50 % , а в среднем и старшем звене – 26%.  Педагогический коллектив проводит работу по увеличению охвата детей организованным горячим питанием в среднем и старшем зве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6 ученика школы освобождены от платы за завтраки, что составило 19% от всех обучающихся школ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оимость одного завтрака составляет 3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стью соблюден календарь приви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 врачи Правдинской поликлиник провели 2 углубленных медицинских осмотра обучающихся. Дети с выявленными нарушениями били направлены в медицинские учреждения для более детального обследования, а при необходимости и для ле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обследования  выявлены группы здоровь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7681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6pt;margin-top:4.2pt;width:387.3pt;height:59.0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62995058" r:id="rId6"/>
        </w:object>
        <w:drawing>
          <wp:inline distT="0" distB="0" distL="0" distR="0">
            <wp:extent cx="3670300" cy="210629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етей, которым по состоянию здоровья противопоказаны большие нагрузки, предусматривается допустимый режим работы на уроке.  Для каждого класса в учебном плане предусмотрено 2 часа физической культуры. Двигательная активность также восполняется на  занятиях кружка музыкального развития и спортивно туристкой секции. 39% детей  занимаются активными двигательными упражнениями во внеуроч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12 % детей можно отнести к часто болеющим. У этой группы детей возникают проблемы с обучением в виду большого пропуска учебного материала по болезни. С этой целью в октябре на родительском собрании выступила заместитель главного врача  З.И. Глебова. Она рассказала родителям о совместной деятельности школы и поликлиники по укреплению здоровья детей, а так же о существующем графике прививок детей и разъяснила необходимость эт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января 2013 года начал функционировать школьный автобус. Который доставляет обучающихся из Костино в школу и обратно. Автобус делает 4 рейса до начала занятий и 5 по окончании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охраняющиеся проблемы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 xml:space="preserve">Анализ работы школы за 2012 - 2013 учебный год выявил следующие проблемы: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качества обучения у учеников средней и  как следствие старшей ступени;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 переход от  ситуативной диагностики к  психологическому сопровождению учебно–воспитательного процесса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лась потребность в дидактико-методическом обеспечении   инновационных технологий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хватает качественного программного  обеспечения по  предметам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ется увеличение количества компьютеров  и иной техники  для обеспечения учебно-воспитательного процесса;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все  педагоги  владеют  компьютерными технологиями, требуется обучение в данном направлении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продолжит работу по решению этих проб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5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4:00Z</dcterms:created>
  <dc:creator>Пользователь</dc:creator>
  <dc:description/>
  <cp:keywords/>
  <dc:language>en-US</dc:language>
  <cp:lastModifiedBy>Нина</cp:lastModifiedBy>
  <cp:lastPrinted>2013-09-27T16:07:00Z</cp:lastPrinted>
  <dcterms:modified xsi:type="dcterms:W3CDTF">2013-09-27T13:24:00Z</dcterms:modified>
  <cp:revision>150</cp:revision>
  <dc:subject/>
  <dc:title/>
</cp:coreProperties>
</file>