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«УТВЕРЖАЮ»</w:t>
            </w:r>
          </w:p>
          <w:p>
            <w:pPr>
              <w:pStyle w:val="TextBody"/>
              <w:rPr/>
            </w:pPr>
            <w:r>
              <w:rPr/>
              <w:t xml:space="preserve">Директор МОУ «Братовщинская средняя общеобразовательная школа Пушкинского муниципального района»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________________   Н.И. Подкидыш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.09.2011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И.о. начальника управления образования администрации Пушкинского муниципального района  _________________    О.В. Ивченко  22.09.2011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Программа принята  на заседании Управляющего совет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токол № 16 от 20.09.2011 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совета школы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______________          В.В. Мартын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ГРАММА РАЗВИТ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ого общеобразовательного учреждения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Братовщинская средняя общеобразовательная школа» на период 2011 – 2015 гг.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Развитие образовательной среды как средства социальной адаптации личности в рамках реализации национальной образовательной инициативы «Наша новая школа» в условиях деятельности сельской общеобразовательной школы»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5"/>
      </w:tblGrid>
      <w:tr>
        <w:trPr>
          <w:trHeight w:val="5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ая  комплексная программа развития муниципального общеобразовательного учреждения "Братовщинская средняя общеобразовательная школа Пушкинского муниципального района" «</w:t>
            </w:r>
            <w:r>
              <w:rPr>
                <w:bCs/>
                <w:sz w:val="28"/>
                <w:szCs w:val="28"/>
              </w:rPr>
              <w:t>Развитие образовательной среды как средства социальной адаптации личности в рамках реализации национальной образовательной инициативы «Наша новая школа»в условиях деятельности сельской общеобразовательной школ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 МОУ «Братовщинская средняя общеобразовательная школа Пушкинского муниципального района», управляющий совет; </w:t>
            </w:r>
          </w:p>
          <w:p>
            <w:pPr>
              <w:pStyle w:val="Normal"/>
              <w:spacing w:before="0" w:after="200"/>
              <w:ind w:right="34"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разработки:  директор школы Подкидышева Нина Иосифовна, заместитель директора по учебно-воспитательной работе Хохлова Лариса Васильевна, заместитель директора по воспитательной работе Грибкова Наталья Валентиновн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образовательного процесса школы (администрация, педагогический коллектив, обучающиеся, родители), социальные партнеры</w:t>
            </w:r>
          </w:p>
        </w:tc>
      </w:tr>
      <w:tr>
        <w:trPr>
          <w:trHeight w:val="38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ие основы разработки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«Об образовании»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доктрина образования в Российской Федерации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«Об основных гарантиях прав ребенка»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ий кодекс РФ от 30.11.1994 № 51-ФЗ (часть первая) (с изм. и доп.)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программа развития образования в России Концепция  модернизации российского образования до 20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ind w:left="0" w:right="34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Национальная образовательная инициатива </w:t>
            </w:r>
            <w:r>
              <w:rPr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"Наша новая школа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>Закон Московской области «Об образован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ind w:left="0"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он Московской области № 111/2008-ОЗ «О финансовом обеспечении реализации основных общеобразовательных программ в муниципальных</w:t>
            </w:r>
            <w:r>
              <w:rPr>
                <w:sz w:val="28"/>
                <w:szCs w:val="28"/>
              </w:rPr>
              <w:t xml:space="preserve"> общеобразовательных учреждениях в  Московской области за счёт средств бюджета Московской обла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>Комплексная программа развития образования Московской области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ОУ «Братовщинская средняя общеобразовательная школа Пушкинского муниципального район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этапы и формы обсуждения и принятия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74" w:leader="none"/>
                <w:tab w:val="left" w:pos="600" w:leader="none"/>
              </w:tabs>
              <w:snapToGrid w:val="false"/>
              <w:spacing w:before="0" w:after="200"/>
              <w:ind w:left="9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школы за 2008-2010 год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74" w:leader="none"/>
                <w:tab w:val="left" w:pos="600" w:leader="none"/>
              </w:tabs>
              <w:spacing w:before="0" w:after="200"/>
              <w:ind w:left="9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нормативной базы модернизации системы образова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74" w:leader="none"/>
                <w:tab w:val="left" w:pos="600" w:leader="none"/>
              </w:tabs>
              <w:spacing w:before="0" w:after="200"/>
              <w:ind w:left="9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задач, стоящих перед школой в раках реализации образовательной инициативы «Наша новая школа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74" w:leader="none"/>
                <w:tab w:val="left" w:pos="600" w:leader="none"/>
              </w:tabs>
              <w:spacing w:before="0" w:after="200"/>
              <w:ind w:left="9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инициативной группы по разработке программы развития школ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74" w:leader="none"/>
                <w:tab w:val="left" w:pos="600" w:leader="none"/>
              </w:tabs>
              <w:spacing w:before="0" w:after="200"/>
              <w:ind w:left="9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проекта программы развития на разных уровнях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74" w:leader="none"/>
                <w:tab w:val="left" w:pos="600" w:leader="none"/>
              </w:tabs>
              <w:spacing w:before="0" w:after="200"/>
              <w:ind w:left="94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комплексной программы «</w:t>
            </w:r>
            <w:r>
              <w:rPr>
                <w:bCs/>
                <w:sz w:val="28"/>
                <w:szCs w:val="28"/>
              </w:rPr>
              <w:t>Развитие образовательной среды как средства социальной адаптации личности в рамках реализации национальной образовательной инициативы «Наша новая школа»в условиях деятельности сельской общеобразовательной школы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инята Программ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Управляющим советом   МОУ «Братовщинская средняя общеобразовательная школа Пушкинского муниципального район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токол № 16 от 20.09. 2011 года); педагогическим советом МОУ «Братовщинская средняя общеобразовательная школа Пушкинского муниципального района» (протокол № 1 от  30.08.2011 год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ем согласована Программ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редителем    -  управлением образования администрации Пушкинского муниципального района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ль данной программы – формирование саморазвавающейся  и самореализующейся личности, обладающей набором компетентностей  на основе реализации  ситемного подхода к образовательному и воспитательному процессу.</w:t>
            </w:r>
          </w:p>
          <w:p>
            <w:pPr>
              <w:pStyle w:val="TextBody"/>
              <w:ind w:right="34"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TextBody"/>
              <w:tabs>
                <w:tab w:val="clear" w:pos="708"/>
                <w:tab w:val="left" w:pos="458" w:leader="none"/>
              </w:tabs>
              <w:ind w:right="34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бразования;</w:t>
            </w:r>
          </w:p>
          <w:p>
            <w:pPr>
              <w:pStyle w:val="TextBody"/>
              <w:tabs>
                <w:tab w:val="clear" w:pos="708"/>
                <w:tab w:val="left" w:pos="458" w:leader="none"/>
              </w:tabs>
              <w:ind w:right="34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мотивации к учебной деятельности;</w:t>
            </w:r>
          </w:p>
          <w:p>
            <w:pPr>
              <w:pStyle w:val="TextBody"/>
              <w:tabs>
                <w:tab w:val="clear" w:pos="708"/>
                <w:tab w:val="left" w:pos="458" w:leader="none"/>
              </w:tabs>
              <w:ind w:right="34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азовых нравственных ценностей;</w:t>
            </w:r>
          </w:p>
          <w:p>
            <w:pPr>
              <w:pStyle w:val="TextBody"/>
              <w:tabs>
                <w:tab w:val="clear" w:pos="708"/>
                <w:tab w:val="left" w:pos="458" w:leader="none"/>
              </w:tabs>
              <w:ind w:right="34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циональной идентичности и толерантности;</w:t>
            </w:r>
          </w:p>
          <w:p>
            <w:pPr>
              <w:pStyle w:val="TextBody"/>
              <w:tabs>
                <w:tab w:val="clear" w:pos="708"/>
                <w:tab w:val="left" w:pos="458" w:leader="none"/>
              </w:tabs>
              <w:ind w:right="34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формирования личности, готовой к жизни в высокотехнологичном, быстро развивающемся, конкурентном мире;</w:t>
            </w:r>
          </w:p>
          <w:p>
            <w:pPr>
              <w:pStyle w:val="TextBody"/>
              <w:tabs>
                <w:tab w:val="clear" w:pos="708"/>
                <w:tab w:val="left" w:pos="458" w:leader="none"/>
              </w:tabs>
              <w:ind w:right="34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поддержки талантливых детей;</w:t>
            </w:r>
          </w:p>
          <w:p>
            <w:pPr>
              <w:pStyle w:val="TextBody"/>
              <w:tabs>
                <w:tab w:val="clear" w:pos="708"/>
                <w:tab w:val="left" w:pos="458" w:leader="none"/>
              </w:tabs>
              <w:ind w:right="34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ереподготовки и повышения квалификации учителей  в различной форме;</w:t>
            </w:r>
          </w:p>
          <w:p>
            <w:pPr>
              <w:pStyle w:val="TextBody"/>
              <w:tabs>
                <w:tab w:val="clear" w:pos="708"/>
                <w:tab w:val="left" w:pos="458" w:leader="none"/>
              </w:tabs>
              <w:ind w:right="34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учителями  новых стандартов начального и  основного общего образования;</w:t>
            </w:r>
          </w:p>
          <w:p>
            <w:pPr>
              <w:pStyle w:val="TextBody"/>
              <w:tabs>
                <w:tab w:val="clear" w:pos="708"/>
                <w:tab w:val="left" w:pos="458" w:leader="none"/>
              </w:tabs>
              <w:ind w:right="34" w:firstLine="317"/>
              <w:jc w:val="both"/>
              <w:rPr/>
            </w:pPr>
            <w:r>
              <w:rPr>
                <w:sz w:val="28"/>
                <w:szCs w:val="28"/>
              </w:rPr>
              <w:t>- сохранение возможности  получения обучающимися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458" w:leader="none"/>
              </w:tabs>
              <w:ind w:right="34" w:firstLine="317"/>
              <w:jc w:val="both"/>
              <w:rPr/>
            </w:pPr>
            <w:r>
              <w:rPr>
                <w:sz w:val="28"/>
                <w:szCs w:val="28"/>
              </w:rPr>
              <w:t>- использование проектной деятельности в урочной и внеурочной занятости обучающихся;</w:t>
            </w:r>
          </w:p>
          <w:p>
            <w:pPr>
              <w:pStyle w:val="TextBody"/>
              <w:tabs>
                <w:tab w:val="clear" w:pos="708"/>
                <w:tab w:val="left" w:pos="458" w:leader="none"/>
              </w:tabs>
              <w:ind w:right="34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разработка и апробация системы оценки качества образования;</w:t>
            </w:r>
          </w:p>
          <w:p>
            <w:pPr>
              <w:pStyle w:val="TextBody"/>
              <w:tabs>
                <w:tab w:val="clear" w:pos="708"/>
                <w:tab w:val="left" w:pos="458" w:leader="none"/>
              </w:tabs>
              <w:spacing w:before="0" w:after="120"/>
              <w:ind w:right="34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создание условий для сохранения и укрепления здоровья обучающихся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направления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4" w:leader="none"/>
              </w:tabs>
              <w:snapToGrid w:val="false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ых компетенций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4" w:leader="none"/>
              </w:tabs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бразовательного процесс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4" w:leader="none"/>
              </w:tabs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тандартов нового поколения в начальной и основной шко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4" w:leader="none"/>
              </w:tabs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педагогических технологий, направленных на формирование национальной идентичности и толерант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4" w:leader="none"/>
              </w:tabs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направленной на укрепление и сохранение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4" w:leader="none"/>
              </w:tabs>
              <w:ind w:left="0"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школы как социокультурного центра се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4" w:leader="none"/>
                <w:tab w:val="left" w:pos="720" w:leader="none"/>
              </w:tabs>
              <w:spacing w:before="0" w:after="200"/>
              <w:ind w:left="0"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комплексной программе развития образования Москов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 и индикаторы для оценки их достижения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 программ «Патриот» и «Я – гражданин Росс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частия в олимпиадах и творческих конкурсах различной направлен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авонарушений со стороны подростков и снижение числа обучающихся, состоящих на внутришкольном контро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сихологического климата в шко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ции педагог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социальных партнеров шко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й базы шко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именения интерактивных форм  в учебной и внеуроч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удовлетворенности  родителей и обучающихся уровнем предоставляемых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Программы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firstLine="513"/>
              <w:jc w:val="both"/>
              <w:rPr/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4" w:firstLine="513"/>
              <w:jc w:val="both"/>
              <w:rPr/>
            </w:pPr>
            <w:r>
              <w:rPr>
                <w:sz w:val="28"/>
                <w:szCs w:val="28"/>
                <w:u w:val="none"/>
              </w:rPr>
              <w:t>Начальный этап (2011-2012). Разработка целевой  комплексной программы развития школы «</w:t>
            </w:r>
            <w:r>
              <w:rPr>
                <w:bCs/>
                <w:sz w:val="28"/>
                <w:szCs w:val="28"/>
                <w:u w:val="none"/>
              </w:rPr>
              <w:t>Развитие образовательной среды как средства социальной адаптации личности в рамках реализации национальной образовательной инициативы «Наша новая школа» в условиях деятельности сельской общеобразовательной школы</w:t>
            </w:r>
            <w:r>
              <w:rPr>
                <w:sz w:val="28"/>
                <w:szCs w:val="28"/>
                <w:u w:val="none"/>
              </w:rPr>
              <w:t>»</w:t>
            </w:r>
          </w:p>
          <w:p>
            <w:pPr>
              <w:pStyle w:val="Normal"/>
              <w:ind w:right="34"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этап (2013-2014). Реализация целевой комплексной  программы развития МОУ "Братовщинская средняя общеобразовательная школа Пушкинского муниципального района". </w:t>
            </w:r>
          </w:p>
          <w:p>
            <w:pPr>
              <w:pStyle w:val="Normal"/>
              <w:ind w:right="34"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 (2014-2015).</w:t>
            </w:r>
          </w:p>
          <w:p>
            <w:pPr>
              <w:pStyle w:val="Normal"/>
              <w:ind w:right="34"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йствующей системы  деятельности школы,  эффективности реализации  проекта.  Определения задач дальнейшего развития школы.</w:t>
            </w:r>
          </w:p>
          <w:p>
            <w:pPr>
              <w:pStyle w:val="Normal"/>
              <w:ind w:right="34"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. Введение. Информационная справка о МОУ «Братовщинская СОШ». Аналитико-прогностическое обоснование программируемых изменений по направлениям. Основные мероприятия по реализации программы.  Ожидаемые результат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реализации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firstLine="513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snapToGrid w:val="false"/>
              <w:ind w:right="34" w:firstLine="513"/>
              <w:jc w:val="both"/>
              <w:rPr/>
            </w:pPr>
            <w:r>
              <w:rPr>
                <w:sz w:val="28"/>
                <w:szCs w:val="28"/>
              </w:rPr>
              <w:t>МОУ Братовщинская СОШ полностью укомплектована педагогическими кадрами.</w:t>
            </w:r>
          </w:p>
          <w:p>
            <w:pPr>
              <w:pStyle w:val="TextBody"/>
              <w:snapToGrid w:val="false"/>
              <w:ind w:right="34"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еспечено  методическими, материально-техническими и финансовыми ресурсами, необходимыми для реализации программы.</w:t>
            </w:r>
          </w:p>
          <w:p>
            <w:pPr>
              <w:pStyle w:val="Normal"/>
              <w:ind w:right="34"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  модернизация  учебной базы отдельных кабинетов информационно-технологическим оборудованием,  пополнение базы кабинетов занятых в организации внеурочной деятельности обучающихся.</w:t>
            </w:r>
          </w:p>
          <w:p>
            <w:pPr>
              <w:pStyle w:val="Normal"/>
              <w:ind w:right="34"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exact" w:line="273" w:before="14" w:after="0"/>
              <w:ind w:left="72" w:righ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bidi w:val="0"/>
              <w:spacing w:lineRule="exact" w:line="273" w:before="14" w:after="0"/>
              <w:ind w:left="72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 по смете</w:t>
            </w:r>
          </w:p>
          <w:p>
            <w:pPr>
              <w:pStyle w:val="Style19"/>
              <w:bidi w:val="0"/>
              <w:spacing w:lineRule="exact" w:line="273" w:before="14" w:after="0"/>
              <w:ind w:left="72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управления реализацией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firstLine="513"/>
              <w:jc w:val="both"/>
              <w:rPr/>
            </w:pPr>
            <w:r>
              <w:rPr>
                <w:sz w:val="28"/>
                <w:szCs w:val="28"/>
              </w:rPr>
              <w:t xml:space="preserve">Непосредственное руководство реализацией программы осуществляет директор школы Подкидышева Н.И.. заместители директора  Хохлова Л.В. и Грибкова Н.В. . творческая группа по разработке программы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мониторинга хода и  результатов реализации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74" w:leader="none"/>
              </w:tabs>
              <w:snapToGrid w:val="false"/>
              <w:spacing w:before="0" w:after="200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стников образовательного процесса  о степени их удовлетворенности различными сторонами деятельности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74" w:leader="none"/>
              </w:tabs>
              <w:spacing w:before="0" w:after="200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участия в различных конкурс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74" w:leader="none"/>
              </w:tabs>
              <w:spacing w:before="0" w:after="200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чественный и количественный анализ результатов промежуточной и итоговой аттест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74" w:leader="none"/>
              </w:tabs>
              <w:spacing w:before="0" w:after="200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, занятых в различных объединениях дополнительного образования и разнообразных видах и формах проектн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74" w:leader="none"/>
              </w:tabs>
              <w:spacing w:before="0" w:after="200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формированности социальных навыков у  обучающихся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годного публичного доклада директора о результатах деятельности школы по реализации программы развития, представляемог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х Управляющего совета школы, общешкольном родительском собрании и размещенным на официальном сайте школ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ы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4" w:firstLine="513"/>
              <w:jc w:val="both"/>
              <w:rPr/>
            </w:pPr>
            <w:r>
              <w:rPr>
                <w:sz w:val="28"/>
                <w:szCs w:val="28"/>
                <w:u w:val="none"/>
              </w:rPr>
              <w:t>Целевая комплексная программа развития МОУ «Братовщинская СОШ» «</w:t>
            </w:r>
            <w:r>
              <w:rPr>
                <w:bCs/>
                <w:sz w:val="28"/>
                <w:szCs w:val="28"/>
                <w:u w:val="none"/>
              </w:rPr>
              <w:t>Развитие образовательной среды как средства социальной адаптации личности в рамках реализации национальной образовательной инициативы «Наша новая школа» в условиях деятельности сельской общеобразовательной школы</w:t>
            </w:r>
            <w:r>
              <w:rPr>
                <w:sz w:val="28"/>
                <w:szCs w:val="28"/>
                <w:u w:val="none"/>
              </w:rPr>
              <w:t xml:space="preserve">»,  предназначена для организации функционирования и развития общеобразовательного учреждения, в целом, и  всех заинтересованных в ознакомлении с образовательной деятельностью учреждения лиц, в частности. 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десять лет школа активно стремится  соответствовать тем социально-экономическим изменениям, которые происходят в нашей стране. Педагогический коллектив осознает, что быстрый темп изменений в окружающей действительности требует соответствующих своевременных и адекватных реакций. Взвесив свои возможности, школа включилась в работу по внедрению педагогических и управленческих новшеств в образовательный процесс. В первую очередь это коснулось ранее известных и активно применяемых в  педагогической практике теорий и технологий, которые в  современных  условиях  позволяют получить новый результат. Во-вторых,  это идеи и инновационные методики обучения и воспитания, адаптированные, конкретным условиям школы. Так было с теорией развивающего обучения по системе Л.В. Занкова. Кроме   классов развивающего обучения,  школа сделала попытку проследить влияние развивающих технологий на динамику умственных способностей учащихся классов компенсирующего обучения. Осознание изменения роли учителя в современной школе, когда он чаще нужен в качестве консультанта, сопровождающего самостоятельную деятельность учащихся, привело нас к освоению технологий сотрудничества. Таким образом, сложился педагогический коллектив, находящийся в постоянном  поиске путей совершенствования воспитательно-образовательного проце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чественнная характеристика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в селе Братовщина существует более 120 лет. За время своего существования школа претерпела все изменения, происходившие с образованием в нашей стране. 1981 года школа приобрела статус средней. Это изменило жизнь не только школы, но и села.</w:t>
      </w:r>
    </w:p>
    <w:p>
      <w:pPr>
        <w:pStyle w:val="TextBodyIndent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ый момент контингент  школы отражает  демографическую и социальную ситуацию сложившуюся в нашей стране. В школе практически нет параллелей, в одном классе обучаются дети с разным уровнем  способностей, социальной адаптации, мотивации к обучению. Такое положение вещей требует от учителя новых подходов к технологии обучения, учитывая потребности различных групп внутри одного класса.</w:t>
      </w:r>
    </w:p>
    <w:p>
      <w:pPr>
        <w:pStyle w:val="TextBodyIndent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в течение 10 лет работали классы компенсирующего обучения, в которых реализовывался дифференцированный подход к обучению. Это позволяло в большинстве случаев группе детей наиболее уязвимой  по  здоровью и социальной адаптации достичь определенных успехов в обучении.</w:t>
      </w:r>
    </w:p>
    <w:p>
      <w:pPr>
        <w:pStyle w:val="TextBodyIndent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классами компенсирующего обучения в школе внедрялась программа развивающего обучения  Л.В. Занкова. Была отмечена положительная динамика в повышении качества и уровня знаний. </w:t>
      </w:r>
    </w:p>
    <w:p>
      <w:pPr>
        <w:pStyle w:val="TextBodyIndent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нтегрированного курса Изобразительное искусство и художественный труд (Автор Б.М. Неменский) в учебный план школы позволяет повысить творческое восприятие и организовать практическую деятельность детей.</w:t>
      </w:r>
    </w:p>
    <w:p>
      <w:pPr>
        <w:pStyle w:val="TextBodyIndent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993 года в школе в 10 – 11 классах  преподается курс экономики, которая позволяет  формировать  у школьников адекватные представления о сути экономических явлений и процессов,  способствует воспитанию экономической культуры и мышления, способствует профориентации школьников.</w:t>
      </w:r>
    </w:p>
    <w:p>
      <w:pPr>
        <w:pStyle w:val="TextBodyIndent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04 года в школе преподается предмет «Основы православной культуры» в рамках кружковых или факультативных занятий. С 2010 года начато преподавание курса «Духовное краеведение Подмосковья». Педагогический коллектив готовится к расширению преподавания предметов духовного цикла.</w:t>
      </w:r>
    </w:p>
    <w:p>
      <w:pPr>
        <w:pStyle w:val="TextBodyIndent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начальная школа работает в режиме класс – группа продленного дня. Работает  группа для учащихся 5-6 классов. Это позволяет создать условия для занятий детям «группы риска».</w:t>
      </w:r>
    </w:p>
    <w:p>
      <w:pPr>
        <w:pStyle w:val="TextBodyIndent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обучающихся строится на  основе коллективных творческих дел и проектную деятельность,  которой в современной школе уделяется большое внимание. Большая часть проектов детей носят социальный характер.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left="0" w:right="0" w:firstLine="540"/>
        <w:jc w:val="both"/>
        <w:rPr/>
      </w:pPr>
      <w:r>
        <w:rPr>
          <w:sz w:val="28"/>
          <w:szCs w:val="28"/>
        </w:rPr>
        <w:t xml:space="preserve">20 лет назад в школе был создан минералогический кружок, деятельность которого переросла в геологический клуб. Результатом этой работы стал школьный музей горных пород, минералов и окаменелостей, в котором выставлено около 2,5 тысяч образцов, совершено около 40 многодневных экспедиций и 80 однодневных тренировочных походов. </w:t>
      </w:r>
      <w:r>
        <w:rPr>
          <w:color w:val="000000"/>
          <w:sz w:val="28"/>
          <w:szCs w:val="28"/>
        </w:rPr>
        <w:t>Поддерживаются  многолетние  контакты с профильными и краеведческими  музеями  района и области. Ведется большая экскурсионная работа, организуются выездные тематические выставки.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Ежегодно в июне работает летний оздоровительный лагерь с дневным пребыванием детей. Количество детей охваченных этим видом отдыха  с 20 человек выросло до 30. Приоритетно зачисляются дети, </w:t>
      </w:r>
      <w:r>
        <w:rPr>
          <w:sz w:val="28"/>
          <w:szCs w:val="28"/>
        </w:rPr>
        <w:t>которым необходимы меры социальной поддержки.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998 года ежегодно в июне и июле совместно с центром занятости населения  Пушкинского района и администрацией городского Поселения Правдинский организуется работа ремонтной бригады и экологического патруля. </w:t>
      </w:r>
    </w:p>
    <w:p>
      <w:pPr>
        <w:pStyle w:val="TextBodyIndent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8% учеников живут в семьях высокой социальной напряженности: воспитывает один родитель, социально-неблагополучная семья, низкий доход в семье, родители инвалиды,  нет контакта между детьми и родителями, обучаются дети, имеющие проблемы со здоровьем, дети сменившие  место жительства по разным обстоя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едагогического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школе работает  стабильный творческий коллектив. Количество педагогических работников  в школе 23 человека: из них 18 учителей, воспитатель группы продленного дня, психолог, административно-управленческий персонал – 3 человека. Двое учителей являются кандидатами наук, 87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имеют высшую и первую квалификационную категорию, 5 уч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граждены федеральными и областными наградами. В школе преподает Заслуженный учитель РФ, который в 2007 году стал победителем конкурсного отбора учителей в рамках приоритетного национального проекта «Образование». Директор школы прошел переподготовку по программе «Менеджмент организ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в режиме пятидневной учебной недели, что является одним из способов удовлетворения потребностей родителей. Все классы занимаются в одну смену. По окончании уроков проводится внеклассная, внеурочная деятельность.  В школе так же имеются спортивный зал, мастерская, пищебл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 уделяет большое внимание обеспечению качества образования, хотя последний год коллектив  столкнулся с большими трудностями на этом пути. Выпускники на протяжении нескольких лет успешно сдают единый государственный экзамен, результаты которого на уровне района, а по отдельным предметам вы среднего показателя по району. За последние 3 года выпуска из средней полной школы обучающиеся награждены серебряной медалью «За особые успехи в учении». Школа ежегодно имеет победителей и призеров муниципального этапа Всероссийской олимпиады школьников, участвуют в региональном этапе. Ученики  школы становятся призерами и победителями различных творческих конкурсов. Ученица 10 класса  Землякова Любовь стала  получателем гранта Президента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собенности управления школ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8 году в школе создан управляющий совет, деятельность которого все больше координирует работу школы. В стадии становления находится совет старшеклассников. Небольшое количество учеников  на старшей ступени обучения, осложняло деятельность этого органа школьного самоуправления. В образовательном учреждении  также работает общешкольный родительский комитет. Свою роль в управлении школой вносит деятельность уполномоченного по защите прав участников управляющего 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28270</wp:posOffset>
                </wp:positionV>
                <wp:extent cx="1134745" cy="318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3182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89pt;margin-top:10.1pt;width:89.3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1143000" cy="8001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pt" to="341.95pt,7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4445</wp:posOffset>
                </wp:positionV>
                <wp:extent cx="1856105" cy="443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438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6.15pt;height:34.95pt;mso-wrap-distance-left:9.05pt;mso-wrap-distance-right:9.05pt;mso-wrap-distance-top:0pt;mso-wrap-distance-bottom:0pt;margin-top:0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1588770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7846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25.1pt;height:29.8pt;mso-wrap-distance-left:9.05pt;mso-wrap-distance-right:9.05pt;mso-wrap-distance-top:0pt;mso-wrap-distance-bottom:0pt;margin-top: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800100" cy="158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1pt" to="188.95pt,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167005</wp:posOffset>
                </wp:positionV>
                <wp:extent cx="933450" cy="46037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3.15pt" to="197.95pt,4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5pt" to="341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1828800" cy="4572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15pt" to="413.9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7765</wp:posOffset>
                </wp:positionH>
                <wp:positionV relativeFrom="paragraph">
                  <wp:posOffset>70485</wp:posOffset>
                </wp:positionV>
                <wp:extent cx="622935" cy="36385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5.55pt" to="440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77.9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0" cy="9721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9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800100" cy="457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96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64135</wp:posOffset>
                </wp:positionV>
                <wp:extent cx="1390650" cy="704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9.5pt;height:55.5pt;mso-wrap-distance-left:9.05pt;mso-wrap-distance-right:9.05pt;mso-wrap-distance-top:0pt;mso-wrap-distance-bottom:0pt;margin-top:5.0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1297940" cy="342265"/>
                <wp:effectExtent l="5080" t="5715" r="5715" b="717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42360"/>
                        </a:xfrm>
                        <a:prstGeom prst="ellipse">
                          <a:avLst/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ff" stroked="t" o:allowincell="f" style="position:absolute;margin-left:153pt;margin-top:4.3pt;width:102.1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 по УВР</w:t>
                      </w:r>
                    </w:p>
                  </w:txbxContent>
                </v:textbox>
                <v:fill o:detectmouseclick="t" type="solid" color2="#cc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1191260" cy="342265"/>
                <wp:effectExtent l="5080" t="5715" r="5715" b="71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342360"/>
                        </a:xfrm>
                        <a:prstGeom prst="ellipse">
                          <a:avLst/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ff" stroked="t" o:allowincell="f" style="position:absolute;margin-left:297pt;margin-top:4.3pt;width:93.7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 по ВР</w:t>
                      </w:r>
                    </w:p>
                  </w:txbxContent>
                </v:textbox>
                <v:fill o:detectmouseclick="t" type="solid" color2="#cc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1313815" cy="3422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42360"/>
                        </a:xfrm>
                        <a:prstGeom prst="ellipse">
                          <a:avLst/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 по О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ff" stroked="t" o:allowincell="f" style="position:absolute;margin-left:396pt;margin-top:4.3pt;width:103.4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 по ОБ</w:t>
                      </w:r>
                    </w:p>
                  </w:txbxContent>
                </v:textbox>
                <v:fill o:detectmouseclick="t" type="solid" color2="#cc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685800" cy="171450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4pt" to="440.95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800100" cy="4572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pt" to="314.9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114300" cy="3429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33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</wp:posOffset>
                </wp:positionV>
                <wp:extent cx="914400" cy="4572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5pt" to="422.9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70.95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12573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right="-16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ческое объединение учителей гуманитарного цик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aqua" stroked="t" o:allowincell="f" style="position:absolute;margin-left:306pt;margin-top:13.5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right="-163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ческое объединение учителей гуманитарного цикл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</wp:posOffset>
                </wp:positionV>
                <wp:extent cx="975360" cy="7092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70920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-9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ъединение классных руков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23pt;margin-top:13.5pt;width:76.75pt;height:5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right="-97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ъединение классных руководителей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4815</wp:posOffset>
                </wp:positionH>
                <wp:positionV relativeFrom="paragraph">
                  <wp:posOffset>114300</wp:posOffset>
                </wp:positionV>
                <wp:extent cx="1362075" cy="11430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143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80" w:right="-1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ое родительско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33.45pt;margin-top:9pt;width:107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80" w:right="-13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ое родительское собрание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0810" cy="2286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4.2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-9144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72pt" to="63pt,-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1485900" cy="7569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708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right="-16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ческое объединение учителей естественно-математического цикл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71pt;margin-top:13.5pt;width:116.95pt;height:5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right="-163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ческое объединение учителей естественно-математического цикла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5045</wp:posOffset>
                </wp:positionH>
                <wp:positionV relativeFrom="paragraph">
                  <wp:posOffset>171450</wp:posOffset>
                </wp:positionV>
                <wp:extent cx="1062355" cy="7588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5888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right="-1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ъединение учителей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ых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78.35pt;margin-top:13.5pt;width:83.6pt;height:5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right="-19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ъединение учителей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ых классо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pt" to="30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170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3965</wp:posOffset>
                </wp:positionH>
                <wp:positionV relativeFrom="paragraph">
                  <wp:posOffset>97790</wp:posOffset>
                </wp:positionV>
                <wp:extent cx="334645" cy="21209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7pt" to="224.25pt,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97790</wp:posOffset>
                </wp:positionV>
                <wp:extent cx="342900" cy="5715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7pt" to="467.95pt,5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571500" cy="25336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pt" to="314.95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2057400" cy="3429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pt" to="431.95pt,3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36525</wp:posOffset>
                </wp:positionV>
                <wp:extent cx="1739265" cy="2940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29412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5pt;margin-top:10.75pt;width:136.9pt;height:2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ителя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220345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5pt" to="152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89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11430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80" w:right="-1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7.8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80" w:right="-13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сове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5pt" to="179.9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42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355090" cy="334645"/>
                <wp:effectExtent l="9525" t="5715" r="1016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34800"/>
                        </a:xfrm>
                        <a:prstGeom prst="flowChartPreparation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99cc" stroked="t" o:allowincell="f" style="position:absolute;margin-left:63pt;margin-top:10.9pt;width:106.65pt;height:26.3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1257300" cy="302260"/>
                <wp:effectExtent l="9525" t="5080" r="10160" b="609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2400"/>
                        </a:xfrm>
                        <a:prstGeom prst="flowChartPreparation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н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10.9pt;width:98.95pt;height:23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ники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22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95pt" to="395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-3325495</wp:posOffset>
                </wp:positionV>
                <wp:extent cx="342900" cy="3429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61.85pt" to="215.95pt,-2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правление школой строится на следующих принципах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важение индивидуальности и ценности каждого члена педагогического и ученического коллективов, представителей родительской общественности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ткрытых, доверительных отношений между всеми субъектами воспитательно-образовательного процесса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едагогов за совершенствование профессиональных навыков и повышение квалификации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инициативы и ответственности каждого, обеспечение свободной творческой деятельности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ых возможностей членов педагогического коллектива и четкая расстановка кадров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общественности социума для социального партнерства и оценки результатов деятельности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ая среда школ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 образования рассматривает родителей субъектами образовательного процесса, подчеркивая тем самым их ответственность за качество образования детей. Определенное влияние на активность участия родителей в деятельности нашей школы оказывает социальный статус семей, а так же социально экономическое положение, в котором они оказались. </w:t>
      </w:r>
    </w:p>
    <w:p>
      <w:pPr>
        <w:pStyle w:val="Style17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район школы  сложился давн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разовательную ситуацию в  школе большое влияние оказывает ее расположение в сельской местности, полное отсутствие каких-либо производственных предприятий. </w:t>
      </w:r>
      <w:r>
        <w:rPr>
          <w:rFonts w:cs="Times New Roman" w:ascii="Times New Roman" w:hAnsi="Times New Roman"/>
          <w:sz w:val="28"/>
          <w:szCs w:val="28"/>
        </w:rPr>
        <w:t>54% контингента обучающихся жители села Братовщина, 36% - деревне Костино, 10%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ели других микрорайонов. Много родителей заняты в сфере обслуживания оздоровительного комплекса «Зеленый городок». Большая часть родителей работает за пределами села, что уменьшает время общения с детьми. </w:t>
      </w:r>
    </w:p>
    <w:p>
      <w:pPr>
        <w:pStyle w:val="TextBodyIndent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Родители обучающихся по уровню образования распределились следующим образом: 19 % родителей имеют высшее образование, 74% - среднее или средне </w:t>
      </w:r>
      <w:r>
        <w:rPr>
          <w:sz w:val="28"/>
          <w:szCs w:val="28"/>
        </w:rPr>
        <w:t>специальное образование, 7% - неполное среднее.</w:t>
      </w:r>
    </w:p>
    <w:p>
      <w:pPr>
        <w:pStyle w:val="TextBodyIndent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7 % детей живут в неполных семьях. В школе обучается 2 опекаемых детей, оставшихся без  попечения родителей, 2 ребенка живут в приемной семье, 18 детей из  многодетных семей.</w:t>
      </w:r>
    </w:p>
    <w:p>
      <w:pPr>
        <w:pStyle w:val="TextBodyIndent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 % обучающихся имеют хронические заболевания (по данным медицинских карт). В школе обучаются 3 ребенка, являющимися инвалидами. 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т число детей, имеющих проблемы со здоровьем еще до поступления в школу, а так же состоящих на учете у фтизиатра.</w:t>
      </w:r>
    </w:p>
    <w:p>
      <w:pPr>
        <w:pStyle w:val="TextBodyIndent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 школе увеличивается число детей, приехавших из разных регионов нашей страны и ближнего зарубежья. 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убъекты и источники социального заказ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 – выпускники «советской школы». Школа для них должна нести полную ответственность за  идеальную успеваемость ребенка по всем предметам, успехи в общественной работе, за воспитание  и здоровье  ребенка. Изменение в оценке деятельности школ выражается в понимании того, что школы сегодня разные, и осознании возможности выбора образовательного учреждения для своего ребенка. Слабо формируется образовательное сознание  семьи, то есть осознание того, что в семье закладываются основы образования и что именно семья может построить такую модель образования, которая принесет их ребенку максимальную пользу в развитии. Озабоченность многих  родителей материальным благополучием не позволяет им относиться к образованию как ценности и не содействует тесным контактам со школой.</w:t>
      </w:r>
    </w:p>
    <w:p>
      <w:pPr>
        <w:pStyle w:val="Style17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м направлением в сотрудничестве семьи и школы является привлечение семьи к оценке воспитательно-образовательного процесса в школе. Родители - самые заинтересованные эксперты в улучшении положения дел в школе.</w:t>
      </w:r>
    </w:p>
    <w:p>
      <w:pPr>
        <w:pStyle w:val="Style17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о анкетирование, родители ждут от школы следующего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го качества образования, позволяющего набрать достаточно высокий бал на ЕГЭ, который позволит выпускнику поступить в высшее учебное заведе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социальных компетентностей, позволяющих ребенку адекватно контактировать с различными социальными партнерами, и умело реагировать на разные жизненные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полнительного образования и досуга дет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жизни и здоровья дет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модернизации образовательного процес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 время,  глобализация мирового пространства требует  от школы ее принципиального изменения. Направление развития современной школы изложено в национальной инициативе «Наша новая Школа». Модернизация образования осуществляется в следующих направлениях. Качественная переподготовка педагогических кадров с целю освоения новых технолог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х подходов к обучению и воспитанию. Обновление материальной базы и инфраструктуры школы в соответствии с требованием времени. Соз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социальной службы, поддерживающей всех участников образовательного процесса. Распространение проектной деятельности на внеурочную деятельность с целю формирования социальных навыков обучающих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 и концептуальные основания программы развития по направлениям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 педагогический коллектив пришел к выводу, что на сегодняшний день школа только частично удовлетворяет потребности учащихся и запрос родителей по уровню воспитательно-образовательного  процесса. Кроме того, национальная образовательная инициатива «Наша новая школа» ставит перед каждым образовательным учреждением определенные задачи, требующие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нового времени – это образовательное учреждение, в котором используются принципиально новые подходы к обучению, дающие возможность каждому ученику развить свои способности и сформировать человеческие ка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– это среда, в которой приобретается социальный опыт для всех детей независимо от их физических возможностей и социального статуса, происходит формирование базовых нравственных ценностей, национальной идентичности и толеран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– это новые учителя, которые являются не столько носителями знаний, сколько  проводниками в мире науки, тонко чувствующие ребенка, способные воспринимать все новое и способные учится вместе со своими уче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– это открытая система, тесно сотрудничающая с различными социальными партнерами, являющаяся досуговым центром не только  для детей, но и для их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– это прозрачная и объективная система оценки качества образования, дающая достоверную информацию о результатах деятельности всех участников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2 году школа переходит на новые образовательные стандарты, которые требуют от образовательного учреждения кадровых и материально-технических изме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тся подходы к переподготовке и повышению квалификации педагогических работников в связи с введением новых тарифно-квалификационных характеристик, новой системы аттестации педагогических и руководящих кад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оддержке талантливых детей в  условиях единого образовательного пространства. Через участие в олимпиадах, творческих конкурсах разной направленности осуществляется выявление одаренны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– одна из важнейших государственных задач, стоящих перед любой школой. В связи с тем, что большой процент учеников   имеют проблемы со здоровьем,  требует серьезного изменения весь комплекс мероприятий направленный на решение этой проблемы. Это поиск и применений здоровьесбнрегающих технологий, соответствующих современным требованиям, увеличение числа обучающихся,  охваченных организованным питание, сохранение и приумножение спортивных традиций школы, организация работы с обучающимися, уровень физического развития которых, требует особого подхода, формирование разумного отношения школьников к своему здоровью, как залога получения качественного образования. Особое значение в сложившейся ситуации  приобретает психолого-педагогическое сопровождение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граничивающих факторов является то, что школа функционирует в здании, построенном более сорока лет назад, предназначенном для функционирования восьмилетней сельской школы. Вместе с тем, за последние пять лет, серьезно укреплена материальная база школы. Одним из источников пополнения, является оборудование, полученное школой за победу в конкурсном отборе  общеобразовательных учреждений субъектов Российской Федерации и муниципальных общеобразовательных учреждений, внедряющих инновационные образовательные программы  на муницип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мероприятия по реализации программы разви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реализации данной программы развития является система  организационно-педагогических мероприятий, направленных на создание условий системного подхода для формирования личности, развивающейся в процессе обучения и воспитания и максимально реализующей собственные  возм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анной программы – формирование саморазвивающейся и самореализующейся личности, обладающей набором компетентностей на основе  реализации системного подх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и, на решение которых нацелена эта программа и предполагаемые сроки  выполнения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 и способы реш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качества образования.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мотивации к учебной деятельност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школы на новые образовательные стандарт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го сопровождение участников образовательного процесс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ация образовательного процесс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именения интерактивных форм обучен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ектных методик и использование деятельностного подхода  в урочной и внеуроч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механизмов управления качеством образования для создания единого образовательного пространства  «Школа - это жизненное пространство» (учителя, родители и де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ратегии согласованных действий использования  инвариантных форм обучения для развития навыков само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национальной идентичности и толерантности.</w:t>
            </w:r>
          </w:p>
          <w:p>
            <w:pPr>
              <w:pStyle w:val="TextBody"/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личности, готовой к жизни в высокотехнологичном, конкурентном мир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«Патриот» и «Я – гражданин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совета старше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рально-нравственных качеств, через реализацию факультативного курса «Основы православной культуры» и «Духовное краеведение Подмоск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переподготовки и повышения квалификации учителей  в различной форме</w:t>
            </w:r>
          </w:p>
          <w:p>
            <w:pPr>
              <w:pStyle w:val="TextBody"/>
              <w:spacing w:before="0" w:after="12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 для повышения квал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иску альтернативных форм повышения квалифик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/>
              <w:t>4. Освоение учителями  новых стандартов начального и  основного общего образования;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 учителей начальной школы по </w:t>
            </w:r>
            <w:r>
              <w:rPr>
                <w:i/>
                <w:sz w:val="28"/>
                <w:szCs w:val="28"/>
              </w:rPr>
              <w:t>Фдеральному государственному образовательному стандарту  нового поколения</w:t>
            </w:r>
            <w:r>
              <w:rPr>
                <w:i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Основной общеобразовательной программы основного начального образо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хранение возможности  получения обучающимися дополните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иальных партнеров для организации получения дополнительного образования  обучающихся.</w:t>
            </w:r>
          </w:p>
          <w:p>
            <w:pPr>
              <w:pStyle w:val="TextBody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возможностей педагогического коллектива для предоставления  обучающимися услуг дополнительного 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пользование деятельностного подхода в урочной и внеурочной занятости обучающихся;</w:t>
            </w:r>
          </w:p>
          <w:p>
            <w:pPr>
              <w:pStyle w:val="TextBody"/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технологий, обеспечивающих практико-ориентированный подход к организации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работка и апробация системы оценки качества образования;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гионального и  муниципального опыта  работы по созданию различных моделей системы оценки качеств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ние условий для сохранения и укрепления здоровья обучающихс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держания программ с целью оптимизации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недрения и поиск новых форм здоровьесберегающи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физкультурой с детьми, отнесенными к специальной группе по состоянию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величению количества обучающихся, охваченных организованным пит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к организации и проведению массовых спортивных школьных мероприя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(индикатор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– 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ормативных показателей в рамках комплексного проекта  модернизации  системы образования Московской обла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ителями начальных классов свидетельств  по курсовой подготовке по новым образовательным стандар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ациональной образовательной инициативы «Наша новая школа», а так же других документов изменяющих деятельность школ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количества призеров олимпиад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результат участия обучающихся школы в районных конкурса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 «Патриот», «Я гражданин России», «Здоровь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школы в  различных конкурсах профессиональ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ава Управляющего совета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я уровня тревожности у первоклассников  через реализацию программы «Мы школьниками стали» и пятиклассников – «Первый раз в первый клас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истемы психологических подходов на основе исследования особенностей личности с целью выведения из «зоны риска» обучающихся, имеющих проблемы в обу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 сотрудников приемам работы с интерактивной доской и мультимедийной техник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нормативной документации школы в связи с переходом на новые образовательные стандар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государственной аттестации за курс основной средней школы, проведенной  с привлечением членов муниципальной аттестацион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ых мероприятий с родителями  и обучающимися с целью увеличения числа  обучающихся, охваченных организованным пит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зможностей социальных партнеров, с целью привлечения их к организации дополнительного образования на базе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подавания предметов духовно-нравственного цикл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увеличению форм и методов психологической поддержки обучающихся  с целью повышения мотивации обуч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начало реализации программы работы с одаренными детьми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на курсы переподготовки учителя  физкультуры по организации обучения физической культуре детей, отнесенных к специальной группе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ых мероприятий с родителями  и обучающимися с целью увеличения числа  обучающихся, охваченных организованным питание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действий по пропаганде здорового образа жизни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респираторными заболеваниями через выполнение графика прививок  и уменьшения количества отказов родителей от проведения прививочных мероприяти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 сотрудников приемам работы с интерактивной доской и мультимедийной технико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учителей предметников в связи с переходом основной школы на новые стандар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ворческих возможностей педагогических работников для расширения перечня дополнительного образования с целью сохранения дополнительного образования  обучающихся вопреки  оптимизации списочного состава работников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довлетворенности родителей и старшеклассников  качеством предоставляемых образовате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управления в связи с реализацией национальной образовательной инициативы «Наша нов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 системы коллективных творческих де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обучающих, страдающих зависимостью от таба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формированию позитивного имиджа школы – образовательного учреждения с комфортной сред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пресцентра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кальной сети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снащение компьютерного кла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ыделенной линии Интернет высокой провод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электронного дневника и электронного жур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–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 системы оценки качества образования обучающихся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числа детей из социально неблагополучных семей, состоящих на внутришкольном  контр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рганизация исследования удовлетворенности  запросов участников образовательного процесса для определения дальнейшей траектории развития образовательного учрежд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1134" w:top="1412" w:footer="1134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Знак Знак5"/>
    <w:basedOn w:val="1"/>
    <w:qFormat/>
    <w:rPr>
      <w:sz w:val="24"/>
      <w:szCs w:val="24"/>
      <w:u w:val="single"/>
      <w:lang w:val="ru-RU" w:bidi="ar-SA"/>
    </w:rPr>
  </w:style>
  <w:style w:type="character" w:styleId="4">
    <w:name w:val="Знак Знак4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МОН основной"/>
    <w:basedOn w:val="Normal"/>
    <w:qFormat/>
    <w:pPr>
      <w:widowControl w:val="false"/>
      <w:suppressAutoHyphens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44:00Z</dcterms:created>
  <dc:creator>*</dc:creator>
  <dc:description/>
  <cp:keywords/>
  <dc:language>en-US</dc:language>
  <cp:lastModifiedBy>Нина</cp:lastModifiedBy>
  <cp:lastPrinted>2013-03-11T07:50:00Z</cp:lastPrinted>
  <dcterms:modified xsi:type="dcterms:W3CDTF">2013-03-11T04:57:00Z</dcterms:modified>
  <cp:revision>10</cp:revision>
  <dc:subject/>
  <dc:title>Введение</dc:title>
</cp:coreProperties>
</file>